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UCHWAŁY NR XXII/143/19</w:t>
        <w:br/>
        <w:t xml:space="preserve">RADY POWIATU JAROCI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 dnia 17 grud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 sprawie uchwalenia budżetu Powiatu Jarocińskiego na 2020 ro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right" w:pos="8931" w:leader="none"/>
        </w:tabs>
        <w:rPr/>
      </w:pPr>
      <w:r>
        <w:rPr>
          <w:rFonts w:cs="Calibri" w:ascii="Calibri" w:hAnsi="Calibri"/>
          <w:b/>
          <w:szCs w:val="24"/>
        </w:rPr>
        <w:t>Dochody ogółem wynoszą:</w:t>
        <w:tab/>
        <w:t>86.810.090,37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ł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Udziały w podatku dochodowym: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od osób fizycznych (PIT)</w:t>
        <w:tab/>
      </w:r>
      <w:r>
        <w:rPr>
          <w:rFonts w:cs="Calibri" w:ascii="Calibri" w:hAnsi="Calibri"/>
          <w:b/>
          <w:sz w:val="24"/>
          <w:szCs w:val="24"/>
        </w:rPr>
        <w:t>17.407.478,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od osób prawnych (CIT)</w:t>
        <w:tab/>
      </w:r>
      <w:r>
        <w:rPr>
          <w:rFonts w:cs="Calibri" w:ascii="Calibri" w:hAnsi="Calibri"/>
          <w:b/>
          <w:sz w:val="24"/>
          <w:szCs w:val="24"/>
        </w:rPr>
        <w:t>436.000,00 zł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 Opłaty za zarząd, użytkowanie i użytkowanie wieczyste nieruchomości </w:t>
        <w:tab/>
      </w:r>
      <w:r>
        <w:rPr>
          <w:rFonts w:cs="Calibri" w:ascii="Calibri" w:hAnsi="Calibri"/>
          <w:b/>
          <w:sz w:val="24"/>
          <w:szCs w:val="24"/>
        </w:rPr>
        <w:t>8.167,00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 Opłaty geodezyjne i kartograficzne</w:t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622.000,00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 Opłaty komunikacyjne i za wydawanie praw jazdy </w:t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1.925.000,00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 Opłaty za zajęcie pasa drogowego, przejazdy nienormatywne i usuwanie pojazdów </w:t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785.158,63 zł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> Opłaty eksploatacyjne za wydobywanie węglowodorów</w:t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300.000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 </w:t>
      </w:r>
      <w:r>
        <w:rPr>
          <w:rFonts w:cs="Calibri" w:ascii="Calibri" w:hAnsi="Calibri"/>
          <w:sz w:val="24"/>
          <w:szCs w:val="24"/>
        </w:rPr>
        <w:t xml:space="preserve">Kary i opłaty za korzystanie ze środowiska </w:t>
        <w:tab/>
      </w:r>
      <w:r>
        <w:rPr>
          <w:rFonts w:cs="Calibri" w:ascii="Calibri" w:hAnsi="Calibri"/>
          <w:b/>
          <w:sz w:val="24"/>
          <w:szCs w:val="24"/>
        </w:rPr>
        <w:t>120.000 zł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 Opłaty za czynności urzędowe m.in. dzienniki budowy, karty wędkarskie, duplikaty  świadectw i legitymacji szkolnych, wpłaty za zatrudnienie cudzoziemców, opłaty rodziców </w:t>
        <w:br/>
        <w:t>za pobyt dziecka w pieczy zastępczej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111.950,00 zł</w:t>
      </w:r>
      <w:r>
        <w:rPr>
          <w:rFonts w:cs="Calibri" w:ascii="Calibri" w:hAnsi="Calibri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Subwencja ogólna powiatu w kwocie</w:t>
        <w:tab/>
      </w:r>
      <w:r>
        <w:rPr>
          <w:rFonts w:cs="Calibri" w:ascii="Calibri" w:hAnsi="Calibri"/>
          <w:b/>
          <w:sz w:val="24"/>
          <w:szCs w:val="24"/>
        </w:rPr>
        <w:t>44.792.833,00 zł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część oświatowa subwencji</w:t>
        <w:tab/>
        <w:t>38.634.081,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część wyrównawcza subwencji</w:t>
        <w:tab/>
        <w:t>4.897.516,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część równoważąca subwencji</w:t>
        <w:tab/>
        <w:t>1.261.236,00 zł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</w:rPr>
        <w:t>Dotacje na realizację zadań zleconych powiatowi przez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cję rządową wynoszą:</w:t>
        <w:tab/>
      </w:r>
      <w:r>
        <w:rPr>
          <w:rFonts w:cs="Calibri" w:ascii="Calibri" w:hAnsi="Calibri"/>
          <w:b/>
          <w:sz w:val="24"/>
          <w:szCs w:val="24"/>
        </w:rPr>
        <w:t>7.840.567,00 zł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zeznaczone są na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ospodarka gruntami i nieruchomościami </w:t>
        <w:tab/>
        <w:t>115.122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ce geodezyjne i kartograficzne (nieinwestycyjne) </w:t>
        <w:tab/>
        <w:t>126.9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zakresie nieruchomości Skarbu Państwa</w:t>
        <w:tab/>
        <w:t xml:space="preserve"> 7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lność bieżącą Powiatowego Inspektoratu Nadzoru Budowlanego </w:t>
        <w:tab/>
        <w:t>468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78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adania zlecone przez Wojewodę z zakresu administracji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4"/>
          <w:szCs w:val="24"/>
        </w:rPr>
        <w:t>rządowej wykonywane przez Starostwo</w:t>
        <w:tab/>
        <w:t>152.609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eprowadzenie kwalifikacji wojskowej</w:t>
        <w:tab/>
        <w:t>17.68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wydatki obronne</w:t>
        <w:tab/>
        <w:t>4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ziałalność bieżącą Komendy Powiatowej Państwowej Straży Pożarnej</w:t>
        <w:tab/>
        <w:t>4.389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odpłatną pomoc prawną </w:t>
        <w:tab/>
        <w:t>198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płacenie składek z tytułu ubezpieczenia zdrowotnego dla bezrobotnych bez prawa do zasiłku i wychowanków zakładów opiekuńczych</w:t>
        <w:tab/>
        <w:t>588.73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lność ośrodków wsparcia </w:t>
        <w:tab/>
        <w:t>1.079.365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espoły do spraw orzekania o niepełnosprawności</w:t>
        <w:tab/>
        <w:t>248.296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ę programu 500+</w:t>
        <w:tab/>
        <w:t>252.5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wiadczenia wychowawcze na dzieci umieszczone w Domu Wsparcia Dziecka i Rodziny „Domostwo” w Górze </w:t>
        <w:tab/>
        <w:t>193.365,00 zł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1. </w:t>
      </w:r>
      <w:r>
        <w:rPr>
          <w:rFonts w:cs="Calibri" w:ascii="Calibri" w:hAnsi="Calibri"/>
          <w:sz w:val="24"/>
          <w:szCs w:val="24"/>
        </w:rPr>
        <w:t xml:space="preserve">Dotacja na realizację zadań bieżących realizowanych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a podstawie porozumień z organami administracji rządowej: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kwalifikację wojskową</w:t>
        <w:tab/>
        <w:t xml:space="preserve">                 </w:t>
      </w:r>
      <w:r>
        <w:rPr>
          <w:rFonts w:cs="Calibri" w:ascii="Calibri" w:hAnsi="Calibri"/>
          <w:b/>
          <w:sz w:val="24"/>
          <w:szCs w:val="24"/>
        </w:rPr>
        <w:t>22.440,00 zł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szty związane z powierzeniem nauczycielom doradcy metodycznego</w:t>
        <w:tab/>
      </w:r>
      <w:r>
        <w:rPr>
          <w:rFonts w:cs="Calibri" w:ascii="Calibri" w:hAnsi="Calibri"/>
          <w:b/>
          <w:sz w:val="24"/>
          <w:szCs w:val="24"/>
        </w:rPr>
        <w:t>80.000,00 zł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w ramach realizacji projektu „Za życiem”</w:t>
      </w:r>
      <w:r>
        <w:rPr>
          <w:rFonts w:cs="Calibri" w:ascii="Calibri" w:hAnsi="Calibri"/>
          <w:b/>
          <w:sz w:val="24"/>
          <w:szCs w:val="24"/>
        </w:rPr>
        <w:tab/>
        <w:t xml:space="preserve">109.200,00 zł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2.</w:t>
      </w:r>
      <w:r>
        <w:rPr>
          <w:rFonts w:cs="Calibri" w:ascii="Calibri" w:hAnsi="Calibri"/>
          <w:sz w:val="24"/>
          <w:szCs w:val="24"/>
        </w:rPr>
        <w:t xml:space="preserve"> Dotacja celowa otrzymana z budżetu państwa na realizację bieżących zadań własnych powiatu na działalność bieżącą Domu Pomocy Społecznej</w:t>
        <w:tab/>
      </w:r>
      <w:r>
        <w:rPr>
          <w:rFonts w:cs="Calibri" w:ascii="Calibri" w:hAnsi="Calibri"/>
          <w:b/>
          <w:sz w:val="24"/>
          <w:szCs w:val="24"/>
        </w:rPr>
        <w:t>2.634.949,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3. </w:t>
      </w:r>
      <w:r>
        <w:rPr>
          <w:rFonts w:cs="Calibri" w:ascii="Calibri" w:hAnsi="Calibri"/>
          <w:sz w:val="24"/>
          <w:szCs w:val="24"/>
        </w:rPr>
        <w:t>Wpłaty gmin i powiatów na dofinansowanie zadań bieżących z tytułu pobytu dzieci w placówkach opiekuńczo-wychowawczych i rodzinach zastępczych na terenie powiatu</w:t>
        <w:tab/>
      </w:r>
      <w:r>
        <w:rPr>
          <w:rFonts w:cs="Calibri" w:ascii="Calibri" w:hAnsi="Calibri"/>
          <w:b/>
          <w:sz w:val="24"/>
          <w:szCs w:val="24"/>
        </w:rPr>
        <w:t>625.000,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14.</w:t>
      </w:r>
      <w:r>
        <w:rPr>
          <w:rFonts w:cs="Calibri" w:ascii="Calibri" w:hAnsi="Calibri"/>
          <w:sz w:val="24"/>
          <w:szCs w:val="24"/>
        </w:rPr>
        <w:t xml:space="preserve"> Wpływ środków na wypłatę ekwiwalentów z tytułu wyłączenia gruntu z upraw rolnych i prowadzenia uprawy leśnej</w:t>
        <w:tab/>
      </w:r>
      <w:r>
        <w:rPr>
          <w:rFonts w:cs="Calibri" w:ascii="Calibri" w:hAnsi="Calibri"/>
          <w:b/>
          <w:sz w:val="24"/>
          <w:szCs w:val="24"/>
        </w:rPr>
        <w:t>49.00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5. </w:t>
      </w:r>
      <w:r>
        <w:rPr>
          <w:rFonts w:cs="Calibri" w:ascii="Calibri" w:hAnsi="Calibri"/>
          <w:sz w:val="24"/>
          <w:szCs w:val="24"/>
        </w:rPr>
        <w:t>Dotacje celowe w ramach programów finansowanych z udziałem środków europejskich</w:t>
      </w:r>
      <w:r>
        <w:rPr>
          <w:rFonts w:cs="Calibri" w:ascii="Calibri" w:hAnsi="Calibri"/>
          <w:b/>
          <w:sz w:val="24"/>
          <w:szCs w:val="24"/>
        </w:rPr>
        <w:tab/>
        <w:t>1.561.184,44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4"/>
        </w:rPr>
        <w:t xml:space="preserve">Dochody powiatu związane z realizacją dochodów Skarbu Państwa </w:t>
      </w:r>
      <w:r>
        <w:rPr>
          <w:rFonts w:cs="Calibri" w:ascii="Calibri" w:hAnsi="Calibri"/>
          <w:b/>
          <w:sz w:val="24"/>
          <w:szCs w:val="24"/>
        </w:rPr>
        <w:tab/>
        <w:t>300.915,30 zł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7. </w:t>
      </w:r>
      <w:r>
        <w:rPr>
          <w:rFonts w:cs="Calibri" w:ascii="Calibri" w:hAnsi="Calibri"/>
          <w:sz w:val="24"/>
          <w:szCs w:val="24"/>
        </w:rPr>
        <w:t>Odpłatności pensjonariuszy za pobyt w DPS</w:t>
        <w:tab/>
      </w:r>
      <w:r>
        <w:rPr>
          <w:rFonts w:cs="Calibri" w:ascii="Calibri" w:hAnsi="Calibri"/>
          <w:b/>
          <w:sz w:val="24"/>
          <w:szCs w:val="24"/>
        </w:rPr>
        <w:t>3.681.724,00 z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22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8. </w:t>
      </w:r>
      <w:r>
        <w:rPr>
          <w:rFonts w:cs="Calibri" w:ascii="Calibri" w:hAnsi="Calibri"/>
          <w:sz w:val="24"/>
          <w:szCs w:val="24"/>
        </w:rPr>
        <w:t xml:space="preserve">Odpłatności za pobyt dzieci w placówkach i rodzinach zastępczych </w:t>
        <w:tab/>
      </w:r>
      <w:r>
        <w:rPr>
          <w:rFonts w:cs="Calibri" w:ascii="Calibri" w:hAnsi="Calibri"/>
          <w:b/>
          <w:sz w:val="24"/>
          <w:szCs w:val="24"/>
        </w:rPr>
        <w:t>590.000,00 z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>Pozostałe dochody własne jednostek w kwocie:</w:t>
        <w:tab/>
      </w:r>
      <w:r>
        <w:rPr>
          <w:rFonts w:cs="Calibri" w:ascii="Calibri" w:hAnsi="Calibri"/>
          <w:b/>
          <w:sz w:val="24"/>
          <w:szCs w:val="24"/>
        </w:rPr>
        <w:t>1.189.140,00 zł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397" w:hanging="0"/>
        <w:jc w:val="both"/>
        <w:rPr/>
      </w:pPr>
      <w:r>
        <w:rPr>
          <w:rFonts w:cs="Calibri" w:ascii="Calibri" w:hAnsi="Calibri"/>
          <w:sz w:val="24"/>
          <w:szCs w:val="24"/>
        </w:rPr>
        <w:t>m.in. środki z Funduszu Pracy, odsetki bankowe, najem, dzierżawa, usług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19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0. </w:t>
      </w:r>
      <w:r>
        <w:rPr>
          <w:rFonts w:cs="Calibri" w:ascii="Calibri" w:hAnsi="Calibri"/>
          <w:sz w:val="24"/>
          <w:szCs w:val="24"/>
        </w:rPr>
        <w:t>Dotacje celowe na pomoc finansową otrzymaną od innych jst na dofinansowanie własnych zadań inwestycyjnych</w:t>
        <w:tab/>
      </w:r>
      <w:r>
        <w:rPr>
          <w:rFonts w:cs="Calibri" w:ascii="Calibri" w:hAnsi="Calibri"/>
          <w:b/>
          <w:sz w:val="24"/>
          <w:szCs w:val="24"/>
        </w:rPr>
        <w:t>600.000 zł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Gminy Żerków na zadanie ,,Przebudowa drogi powiatowej nr 4181P w zakresie budowy ścieżki rowerowej Jarocin – Wilkowyja – Żerków’’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1.  </w:t>
      </w:r>
      <w:r>
        <w:rPr>
          <w:rFonts w:cs="Calibri" w:ascii="Calibri" w:hAnsi="Calibri"/>
          <w:sz w:val="24"/>
          <w:szCs w:val="24"/>
        </w:rPr>
        <w:t xml:space="preserve">Środki z Funduszu Dróg Samorządowych stanowiące dofinansowanie realizacji zadania pn. ,,Przebudowa drogi powiatowej nr 4181P w zakresie budowy ścieżki rowerowej Jarocin – Wilkowyja – Żerków’’ zgodnie z umową Nr 10.128.19 z dnia 07 listopada 2019 r. podpisaną </w:t>
        <w:br/>
        <w:t>z Wicewojewodą Wielkopolskim</w:t>
        <w:tab/>
      </w:r>
      <w:r>
        <w:rPr>
          <w:rFonts w:cs="Calibri" w:ascii="Calibri" w:hAnsi="Calibri"/>
          <w:b/>
          <w:sz w:val="24"/>
          <w:szCs w:val="24"/>
        </w:rPr>
        <w:t xml:space="preserve">1.017.384,00 zł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ydatki ogółem wynoszą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84.486.222,37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tego: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- zadania własne</w:t>
        <w:tab/>
        <w:t>76.434.015,37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- zadania zlecone</w:t>
        <w:tab/>
        <w:t>7.840.567,00 zł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- porozumienia z AR</w:t>
        <w:tab/>
        <w:t>211.640,00 zł</w:t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</w:rPr>
        <w:t xml:space="preserve">Na działalność bieżącą przeznacza się </w:t>
        <w:tab/>
        <w:t>77.372.990,12 zł</w:t>
      </w:r>
    </w:p>
    <w:p>
      <w:pPr>
        <w:pStyle w:val="Heading1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a na wydatki majątkowe</w:t>
        <w:tab/>
        <w:t>7.113.232,25 zł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zczególnych działach planowane wydatki zostały skierowane na następujące zadania: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010 Rolnictwo i łowiectwo</w:t>
        <w:tab/>
        <w:t>22.000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double"/>
        </w:rPr>
        <w:t xml:space="preserve">Rozdział 01005 Prace geodezyjno-urządzeniowe na potrzeby rolnictwa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.000 zł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lanuje się wydatki dotyczące zdania związanego z przekwalifikowaniem gruntów rolnych na grunty leśne w ramach działania „Inwestycje w rozwój obszarów leśnych i poprawę żywotności lasów”. 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double"/>
        </w:rPr>
        <w:t>Rozdział 01008 Melioracje wod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0.000 zł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right="9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anowano dotacje dla spółek wodnych z przeznaczeniem na bieżące utrzymanie urządzeń melioracji wodnych szczegółowych.</w:t>
      </w:r>
    </w:p>
    <w:p>
      <w:pPr>
        <w:pStyle w:val="Normal"/>
        <w:tabs>
          <w:tab w:val="clear" w:pos="708"/>
          <w:tab w:val="right" w:pos="8789" w:leader="none"/>
        </w:tabs>
        <w:ind w:right="1701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020 Leśnictwo</w:t>
        <w:tab/>
        <w:t>67.000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02001 Gospodarka leśna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9.000,00 zł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righ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łata ekwiwalentów właścicielom za wyłączenie gruntów z upraw rolnych i prowadzenie upraw leśnych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right="113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>Rozdział 02002 Nadzór nad gospodarką leśną</w:t>
      </w: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u w:val="double"/>
        </w:rPr>
        <w:t>18.000,00 zł</w:t>
      </w:r>
    </w:p>
    <w:p>
      <w:pPr>
        <w:pStyle w:val="Rozdzia"/>
        <w:tabs>
          <w:tab w:val="clear" w:pos="8789"/>
        </w:tabs>
        <w:ind w:right="127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y za sprawowanie nadzoru nad lasami nie stanowiącymi własności Skarbu Państwa.</w:t>
      </w:r>
    </w:p>
    <w:p>
      <w:pPr>
        <w:pStyle w:val="Rozdzia"/>
        <w:tabs>
          <w:tab w:val="clear" w:pos="8789"/>
          <w:tab w:val="right" w:pos="9000" w:leader="none"/>
        </w:tabs>
        <w:ind w:right="7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600 Transport i łączność</w:t>
        <w:tab/>
        <w:t>8.404.046,10 zł</w:t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b w:val="false"/>
          <w:szCs w:val="24"/>
          <w:u w:val="double"/>
        </w:rPr>
        <w:t>Rozdział 60001 Krajowe pasażerskie przewozy kolejowe</w:t>
      </w: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szCs w:val="24"/>
          <w:u w:val="double"/>
        </w:rPr>
        <w:t>146.859,00 zł</w:t>
      </w:r>
    </w:p>
    <w:p>
      <w:pPr>
        <w:pStyle w:val="Dzia"/>
        <w:tabs>
          <w:tab w:val="right" w:pos="8789" w:leader="none"/>
          <w:tab w:val="right" w:pos="8931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Środki stanową dotację celową dla Urzędu Marszałkowskiego z przeznaczeniem na realizację zadania pn. „Wzmocnienie wojewódzkich kolejowych przewozów pasażerskich na obszarze oddziaływania Aglomeracji Poznańskiej poprzez zwiększenie ilości połączeń kolejowych- dofinansowanie Poznańskiej Kolei Metropolitalnej (PKM)”.  </w:t>
      </w:r>
    </w:p>
    <w:p>
      <w:pPr>
        <w:pStyle w:val="Rozdzia"/>
        <w:tabs>
          <w:tab w:val="clear" w:pos="8789"/>
        </w:tabs>
        <w:ind w:right="127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  <w:u w:val="double"/>
        </w:rPr>
        <w:t>Rozdział 60014 Drogi publiczne powiatow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8.257.187,10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</w:rPr>
        <w:t xml:space="preserve">W ramach tego rozdziału zaplanowano wydatki na: działalność bieżącą Referatu Komunikacji i Dróg, w tym na wynagrodzenia wraz z pochodnymi na kwotę 204.944 zł, wydatki związane </w:t>
        <w:br/>
        <w:t>z utrzymaniem dróg powiatowych w kwocie 2.326.730,00 zł w tym m.in.:</w:t>
        <w:tab/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y za ścieki,</w:t>
        <w:tab/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imowe utrzymanie dróg, dzierżawa i montaż urządzeń GPS, kierowanie zimowym utrzymaniem dróg,</w:t>
        <w:tab/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żące utrzymanie zieleni, oznakowanie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zątanie ulic, chodników, poboczy, utylizacja padłej zwierzyny,</w:t>
        <w:tab/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szczenie kanalizacji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aż i naprawa barier sprężystych, ścinka poboczy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upełnienie ubytków masą na zimno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tworzenie rowów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żące utrzymanie samochodu służbowego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budowa przepustów, naprawa mostów,</w:t>
      </w:r>
    </w:p>
    <w:p>
      <w:pPr>
        <w:pStyle w:val="Rozdzia"/>
        <w:numPr>
          <w:ilvl w:val="0"/>
          <w:numId w:val="5"/>
        </w:numPr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ekspertyz, analiz i opinii.</w:t>
      </w:r>
    </w:p>
    <w:p>
      <w:pPr>
        <w:pStyle w:val="Roz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left" w:pos="7560" w:leader="none"/>
          <w:tab w:val="right" w:pos="9000" w:leader="none"/>
        </w:tabs>
        <w:ind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wydatków majątkowych planuje się realizację zadań zapisanych w Wieloletniej Prognozie Finansowej na łączą kwotę 5.590.513,10 zł, zgodnie z załącznikiem nr 4 do Uchwały.</w:t>
      </w:r>
    </w:p>
    <w:p>
      <w:pPr>
        <w:pStyle w:val="Rozdzia"/>
        <w:tabs>
          <w:tab w:val="clear" w:pos="8789"/>
          <w:tab w:val="right" w:pos="7088" w:leader="none"/>
          <w:tab w:val="left" w:pos="7560" w:leader="none"/>
          <w:tab w:val="right" w:pos="9000" w:leader="none"/>
        </w:tabs>
        <w:ind w:right="198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Dla Miasta i Gminy Żerków zaplanowano dotację w wysokości </w:t>
      </w:r>
      <w:r>
        <w:rPr>
          <w:rFonts w:cs="Calibri" w:ascii="Calibri" w:hAnsi="Calibri"/>
          <w:szCs w:val="24"/>
          <w:u w:val="single"/>
        </w:rPr>
        <w:t>135.000 zł</w:t>
      </w:r>
      <w:r>
        <w:rPr>
          <w:rFonts w:cs="Calibri" w:ascii="Calibri" w:hAnsi="Calibri"/>
          <w:szCs w:val="24"/>
        </w:rPr>
        <w:t xml:space="preserve"> na bieżące utrzymanie dróg powiatowych. 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zawartego porozumienia będą wykonywane wszelkie naprawy i remonty dróg powiatowych oraz utrzymanie oznakowania, czystości dróg, chodników i  przejezdności w okresie zimowym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 xml:space="preserve">Dział 700 Gospodarka mieszkaniowa </w:t>
        <w:tab/>
        <w:t>536.979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0005 Gospodarka gruntami i nieruchomościami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36.979,00 zł</w:t>
      </w:r>
    </w:p>
    <w:p>
      <w:pPr>
        <w:pStyle w:val="Rozdzia"/>
        <w:tabs>
          <w:tab w:val="clear" w:pos="8789"/>
        </w:tabs>
        <w:jc w:val="both"/>
        <w:rPr/>
      </w:pPr>
      <w:r>
        <w:rPr>
          <w:rFonts w:cs="Calibri" w:ascii="Calibri" w:hAnsi="Calibri"/>
          <w:szCs w:val="24"/>
        </w:rPr>
        <w:t xml:space="preserve">W ramach tego rozdziału ponoszone są wydatki na bieżące utrzymanie nieruchomości powiatowych oraz nieruchomości Skarbu Państwa na terenie powiatu. Na wynagrodzenia wraz z pochodnymi dla pracowników realizujących ww. zadania zaplanowano kwotę </w:t>
        <w:br/>
        <w:t>312.881 zł, w tym z dotacji w kwocie 60.122 zł.</w:t>
      </w:r>
    </w:p>
    <w:p>
      <w:pPr>
        <w:pStyle w:val="Rozdzia"/>
        <w:tabs>
          <w:tab w:val="clear" w:pos="8789"/>
        </w:tabs>
        <w:jc w:val="both"/>
        <w:rPr/>
      </w:pPr>
      <w:r>
        <w:rPr>
          <w:rFonts w:cs="Calibri" w:ascii="Calibri" w:hAnsi="Calibri"/>
          <w:szCs w:val="24"/>
        </w:rPr>
        <w:t>Na bieżące utrzymanie nieruchomości powiatowych zaplanowano kwotę  169.098 zł.</w:t>
      </w:r>
    </w:p>
    <w:p>
      <w:pPr>
        <w:pStyle w:val="Rozdzia"/>
        <w:tabs>
          <w:tab w:val="clear" w:pos="8789"/>
        </w:tabs>
        <w:jc w:val="both"/>
        <w:rPr/>
      </w:pPr>
      <w:r>
        <w:rPr>
          <w:rFonts w:cs="Calibri" w:ascii="Calibri" w:hAnsi="Calibri"/>
          <w:szCs w:val="24"/>
        </w:rPr>
        <w:t>Pozostała część dotacji w wysokości 55.000 zł przeznaczona będzie na bieżące utrzymanie nieruchomości Skarbu Państwa, wydawanie decyzji odszkodowawczych,  regulację stanów prawnych nieruchomości, aktualizację opłat za użytkowanie wieczyste i trwały zarząd gruntami.</w:t>
      </w:r>
    </w:p>
    <w:p>
      <w:pPr>
        <w:pStyle w:val="Rozdzia"/>
        <w:tabs>
          <w:tab w:val="clear" w:pos="8789"/>
          <w:tab w:val="right" w:pos="8931" w:leader="none"/>
        </w:tabs>
        <w:spacing w:lineRule="auto" w:line="240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b/>
          <w:szCs w:val="24"/>
        </w:rPr>
        <w:t>Dział 710 Działalność usługowa</w:t>
        <w:tab/>
        <w:t>659.033,5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71012 Prace geodezyjne i kartograficz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91.033,50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ja z budżetu państwa na zadania rządowe zlecone w kwocie 7 tys. zł przeznaczona zostanie na zadania dotyczące Wydziału Skarbu Państwa i Nieruchomości.</w:t>
      </w:r>
    </w:p>
    <w:p>
      <w:pPr>
        <w:pStyle w:val="Rozdzia"/>
        <w:ind w:right="72" w:hanging="0"/>
        <w:jc w:val="both"/>
        <w:rPr/>
      </w:pPr>
      <w:r>
        <w:rPr>
          <w:rFonts w:cs="Calibri" w:ascii="Calibri" w:hAnsi="Calibri"/>
          <w:szCs w:val="24"/>
        </w:rPr>
        <w:t xml:space="preserve">Dotacja z budżetu państwa na zadania rządowe zlecone w kwocie 126.900 zł przeznaczona zostanie na zadania dotyczące Wojewódzkiej Inspekcji Geodezyjnej i Kartograficznej. 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zadań własnych planuje się opłacenie subskrypcji rocznej oraz serwis systemu GEO-INFO, a także wydatki związane ze zmianą układu odniesienia na układ obowiązujący w łącznej kwocie 47.601 zł.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zabezpieczono środki na spłatę zobowiązań w związku z realizacją zadania:</w:t>
      </w:r>
      <w:r>
        <w:rPr/>
        <w:t xml:space="preserve"> </w:t>
      </w:r>
      <w:r>
        <w:rPr>
          <w:rFonts w:cs="Calibri" w:ascii="Calibri" w:hAnsi="Calibri"/>
          <w:szCs w:val="24"/>
        </w:rPr>
        <w:t>„Wdrożenie modułu Portal, i.Projektant z i.Naradami, modułu Generatora rastrów do Systemu Informacji Przestrzennej GEO_INFO wraz z dostawą licencji oraz zapewnieniem subskrypcji rocznej” zarówno w ramach wydatków bieżących, jak i majątkowych.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mach wydatków bieżących zabezpieczona kwota wynosi 3.690 zł, natomiast w ramach wydatków majątkowych 5.842,50 zł. </w:t>
      </w:r>
    </w:p>
    <w:p>
      <w:pPr>
        <w:pStyle w:val="Rozdzia"/>
        <w:ind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71015 Nadzór budowlany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68.000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bieżące na działalność Powiatowego Inspektoratu Nadzoru Budowlanego, w tym:</w:t>
      </w:r>
    </w:p>
    <w:p>
      <w:pPr>
        <w:pStyle w:val="Rozdzia"/>
        <w:numPr>
          <w:ilvl w:val="0"/>
          <w:numId w:val="7"/>
        </w:numPr>
        <w:tabs>
          <w:tab w:val="clear" w:pos="8789"/>
          <w:tab w:val="right" w:pos="8931" w:leader="none"/>
        </w:tabs>
        <w:ind w:left="360" w:right="1701" w:hanging="360"/>
        <w:rPr/>
      </w:pPr>
      <w:r>
        <w:rPr>
          <w:rFonts w:cs="Calibri" w:ascii="Calibri" w:hAnsi="Calibri"/>
          <w:szCs w:val="24"/>
        </w:rPr>
        <w:t>wynagrodzenia i pochodne</w:t>
        <w:tab/>
        <w:t>397.696 zł</w:t>
      </w:r>
    </w:p>
    <w:p>
      <w:pPr>
        <w:pStyle w:val="Rozdzia"/>
        <w:numPr>
          <w:ilvl w:val="0"/>
          <w:numId w:val="7"/>
        </w:numPr>
        <w:tabs>
          <w:tab w:val="clear" w:pos="8789"/>
          <w:tab w:val="right" w:pos="8931" w:leader="none"/>
        </w:tabs>
        <w:ind w:left="360" w:right="1701" w:hanging="360"/>
        <w:jc w:val="both"/>
        <w:rPr/>
      </w:pPr>
      <w:r>
        <w:rPr>
          <w:rFonts w:cs="Calibri" w:ascii="Calibri" w:hAnsi="Calibri"/>
          <w:szCs w:val="24"/>
        </w:rPr>
        <w:t>pozostałe wydatki bieżące</w:t>
        <w:tab/>
        <w:t>70.304 zł</w:t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b w:val="false"/>
          <w:b w:val="false"/>
          <w:bCs/>
          <w:color w:val="FF0000"/>
          <w:szCs w:val="24"/>
        </w:rPr>
      </w:pPr>
      <w:r>
        <w:rPr>
          <w:rFonts w:cs="Calibri" w:ascii="Calibri" w:hAnsi="Calibri"/>
          <w:b w:val="false"/>
          <w:bCs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750 Administracja publiczna</w:t>
        <w:tab/>
        <w:t>7.717.831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011 Urzędy wojewódzki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21.917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szCs w:val="24"/>
        </w:rPr>
        <w:t>Wydatki tego rozdziału związane są z wykonywaniem zadań z zakresu administracji rządowej w kwocie 152.609 zł, oraz środki własne powiatu związane z realizacją w/w zadań w kwocie 269.308 zł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 xml:space="preserve">Rozdział 75019 Rady powiatów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88.700,00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tego rozdziału zaplanowano: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- wydatki bieżące z przeznaczeniem na zakup artykułów biurowych, szkolenia radnych, a także konserwację i naprawy sprzętu w kwocie 22.700 zł;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 ramach § 3030  wydatki z tytułu wypłaty zryczałtowanych diet dla radnych oraz pokrycie kosztów podróży służbowych radnych w kwocie 366.000 zł.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020 Starostwa powiatow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6.666.172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single"/>
        </w:rPr>
        <w:t>Wynagrodzenia i pochod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5.166.176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ozostałe wydatki bieżąc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1.471.496 zł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m.in.:</w:t>
      </w:r>
    </w:p>
    <w:p>
      <w:pPr>
        <w:pStyle w:val="Rozdzia"/>
        <w:numPr>
          <w:ilvl w:val="0"/>
          <w:numId w:val="7"/>
        </w:numPr>
        <w:ind w:left="360" w:right="1701" w:hanging="360"/>
        <w:rPr/>
      </w:pPr>
      <w:r>
        <w:rPr>
          <w:rFonts w:cs="Calibri" w:ascii="Calibri" w:hAnsi="Calibri"/>
          <w:szCs w:val="24"/>
        </w:rPr>
        <w:t>ekwiwalenty za pranie i używanie własnej odzieży roboczej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płaty na PFRON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materiałów biurowych i wyposażenia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up środków czystości, woda, energia elektryczna, cieplna;</w:t>
      </w:r>
    </w:p>
    <w:p>
      <w:pPr>
        <w:pStyle w:val="Rozdzia"/>
        <w:numPr>
          <w:ilvl w:val="0"/>
          <w:numId w:val="7"/>
        </w:numPr>
        <w:ind w:left="360" w:right="1332" w:hanging="360"/>
        <w:rPr/>
      </w:pPr>
      <w:r>
        <w:rPr>
          <w:rFonts w:cs="Calibri" w:ascii="Calibri" w:hAnsi="Calibri"/>
          <w:szCs w:val="24"/>
        </w:rPr>
        <w:t xml:space="preserve">naprawa i konserwacja sprzętu i wyposażenia, naprawy awaryjne; 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dania lekarskie pracowników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y pocztowe, obsługa prawna, opłaty za usługi internetowe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mowy telefoniczne – telefony stacjonarne i komórkowe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róże służbowe krajowe, podróże zagraniczne, składka na WOKISS;</w:t>
      </w:r>
    </w:p>
    <w:p>
      <w:pPr>
        <w:pStyle w:val="Rozdzia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ezpieczenie mienia powiatu, odpisy na zfśs;</w:t>
      </w:r>
    </w:p>
    <w:p>
      <w:pPr>
        <w:pStyle w:val="Rozdzia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od nieruchomości;</w:t>
      </w:r>
    </w:p>
    <w:p>
      <w:pPr>
        <w:pStyle w:val="Rozdzia"/>
        <w:numPr>
          <w:ilvl w:val="0"/>
          <w:numId w:val="7"/>
        </w:numPr>
        <w:ind w:left="360" w:right="170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kolenia pracowników;</w:t>
      </w:r>
    </w:p>
    <w:p>
      <w:pPr>
        <w:pStyle w:val="Rozdzia"/>
        <w:numPr>
          <w:ilvl w:val="0"/>
          <w:numId w:val="7"/>
        </w:numPr>
        <w:ind w:left="360" w:right="-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łatę zobowiązań związanych z realizacją zadania „Usługi w zakresie przygotowania przeprowadzenia przetargu na dostawę energii elektrycznej oraz zarządzanie zakupami energii elektrycznej w latach 2020-2022”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mach wydatków majątkowych zaplanowano: kwotę </w:t>
      </w:r>
      <w:r>
        <w:rPr>
          <w:rFonts w:cs="Calibri" w:ascii="Calibri" w:hAnsi="Calibri"/>
          <w:szCs w:val="24"/>
          <w:u w:val="single"/>
        </w:rPr>
        <w:t>28.500 zł</w:t>
      </w:r>
      <w:r>
        <w:rPr>
          <w:rFonts w:cs="Calibri" w:ascii="Calibri" w:hAnsi="Calibri"/>
          <w:szCs w:val="24"/>
        </w:rPr>
        <w:t xml:space="preserve"> z przeznaczeniem na z</w:t>
      </w:r>
      <w:r>
        <w:rPr>
          <w:rFonts w:cs="Calibri" w:ascii="Calibri" w:hAnsi="Calibri"/>
          <w:iCs/>
          <w:szCs w:val="24"/>
        </w:rPr>
        <w:t xml:space="preserve">akup oprogramowania serwerowego. 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double"/>
        </w:rPr>
        <w:t>Rozdział 75045 Kwalifikacja wojskowa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0.120,00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zadań bieżących z zakresu administracji rządowej wykonywanych przez powiat, dotyczących przeprowadzenia kwalifikacji wojskowej.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075 Promocja jednostek samorządu terytorialnego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85.000,00 zł</w:t>
      </w:r>
    </w:p>
    <w:p>
      <w:pPr>
        <w:pStyle w:val="Rozdzia"/>
        <w:ind w:right="1701" w:hanging="0"/>
        <w:jc w:val="both"/>
        <w:rPr/>
      </w:pPr>
      <w:r>
        <w:rPr>
          <w:rFonts w:cs="Calibri" w:ascii="Calibri" w:hAnsi="Calibri"/>
          <w:szCs w:val="24"/>
        </w:rPr>
        <w:t>Wydatki związane z działalnością promocyjną Powiatu Jarocińskiego.</w:t>
      </w:r>
    </w:p>
    <w:p>
      <w:pPr>
        <w:pStyle w:val="Rozdzia"/>
        <w:ind w:left="540" w:right="61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095 Pozostała działalność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5.922,00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w tym rozdziale dotyczą opłat z tytułu członkostwa powiatu w stowarzyszeniach.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752 Obrona narodowa</w:t>
        <w:tab/>
        <w:t>4.000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/>
      </w:pPr>
      <w:r>
        <w:rPr>
          <w:rFonts w:cs="Calibri" w:ascii="Calibri" w:hAnsi="Calibri"/>
          <w:szCs w:val="24"/>
          <w:u w:val="double"/>
        </w:rPr>
        <w:t>Rozdział 75212 Pozostałe wydatki obron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.000,00 zł</w:t>
      </w:r>
    </w:p>
    <w:p>
      <w:pPr>
        <w:pStyle w:val="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rozdziale tym w całości zaplanowane środki pochodzą z dotacji celowej z budżetu państwa na zadania bieżące z zakresu administracji rządowej i wydatkowane zostaną na zorganizowanie i przeprowadzenie szkolenia obronnego. 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 xml:space="preserve">Dział 754 Bezpieczeństwo publiczne i ochrona przeciwpożarowa </w:t>
        <w:tab/>
        <w:t>4.390.000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/>
      </w:pPr>
      <w:r>
        <w:rPr>
          <w:rFonts w:cs="Calibri" w:ascii="Calibri" w:hAnsi="Calibri"/>
          <w:szCs w:val="24"/>
          <w:u w:val="double"/>
        </w:rPr>
        <w:t>Rozdział 75411 Komendy powiatowe Państwowej Straży Pożarnej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.389.000,00 zł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wydatki bieżące Komendy Powiatowej Państwowej Straży Pożarnej składają się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 wynagrodzenia, uposażenia funkcjonariuszy oraz pochodne od wynagrodzeń w kwocie 3.984.402 zł;</w:t>
      </w:r>
    </w:p>
    <w:p>
      <w:pPr>
        <w:pStyle w:val="Rozdzia"/>
        <w:tabs>
          <w:tab w:val="clear" w:pos="8789"/>
          <w:tab w:val="right" w:pos="8931" w:leader="none"/>
        </w:tabs>
        <w:ind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datki osobowe niezaliczane do uposażeń wypłacane funkcjonariuszom w kwocie 168.666 zł;</w:t>
      </w:r>
    </w:p>
    <w:p>
      <w:pPr>
        <w:pStyle w:val="Rozdzia"/>
        <w:tabs>
          <w:tab w:val="clear" w:pos="8789"/>
          <w:tab w:val="right" w:pos="8931" w:leader="none"/>
        </w:tabs>
        <w:ind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trzymanie i bieżąca działalność w kwocie 235.932 zł.</w:t>
      </w:r>
    </w:p>
    <w:p>
      <w:pPr>
        <w:pStyle w:val="Rozdzia"/>
        <w:tabs>
          <w:tab w:val="clear" w:pos="8789"/>
          <w:tab w:val="right" w:pos="8931" w:leader="none"/>
        </w:tabs>
        <w:ind w:right="14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jc w:val="both"/>
        <w:rPr/>
      </w:pPr>
      <w:r>
        <w:rPr>
          <w:rFonts w:cs="Calibri" w:ascii="Calibri" w:hAnsi="Calibri"/>
          <w:szCs w:val="24"/>
          <w:u w:val="double"/>
        </w:rPr>
        <w:t>Rozdział 75495 Pozostałą działalność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.000,00 zł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kup materiałów i wyposażenia niezbędnych dla prac Komisji Bezpieczeństwa i Porządku.</w:t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 755 Wymiar sprawiedliwości</w:t>
        <w:tab/>
        <w:t>198.000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 xml:space="preserve">Rozdział 75515 Nieodpłatna pomoc prawna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98.000,00 zł</w:t>
      </w:r>
    </w:p>
    <w:p>
      <w:pPr>
        <w:pStyle w:val="Rozdzia"/>
        <w:tabs>
          <w:tab w:val="clear" w:pos="878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ja celowa przeznaczona zostanie na świadczenie nieodpłatnej pomocy prawnej mieszkańcom powiatu. 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 xml:space="preserve">Dział 756 Dochody od osób prawnych, od osób fizycznych i od innych jednostek nieposiadających osobowości prawnej oraz wydatki związane z ich poborem </w:t>
        <w:tab/>
        <w:t>721.1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618 Wpływy z innych opłat stanowiących dochody jednostek samorządu terytorialnego na podstawie ustaw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721.100 zł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datki w tym rozdziale realizowane będą przez Referat Komunikacji i Dróg. </w:t>
        <w:br/>
        <w:t xml:space="preserve">Dotyczą kosztów realizacji zadań związanych m.in. z zakupem praw jazdy, dokumentów związanych z rejestracją pojazdów oraz usług związanych z wykonaniem i dostawą tablic rejestracyjnych. </w:t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 xml:space="preserve">Dział 757 Obsługa długu publicznego </w:t>
        <w:tab/>
        <w:t>1.966.878,77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702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43.548,00 zł</w:t>
      </w:r>
    </w:p>
    <w:p>
      <w:pPr>
        <w:pStyle w:val="Rozdzia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 xml:space="preserve">Obsługa papierów wartościowych, kredytów i pożyczek jednostek samorządu terytorialnego </w:t>
      </w:r>
    </w:p>
    <w:p>
      <w:pPr>
        <w:pStyle w:val="Rozdzia"/>
        <w:tabs>
          <w:tab w:val="clear" w:pos="8789"/>
          <w:tab w:val="left" w:pos="1418" w:leader="none"/>
          <w:tab w:val="right" w:pos="8931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Rozliczenia z bankami związane z obsługą długu Powiatu Jarocińskiego obejmują koszty odsetek od zaciągniętych kredytów, wyemitowanych obligacji i pożyczki. 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b/>
          <w:b/>
          <w:bCs/>
          <w:color w:val="FF0000"/>
          <w:szCs w:val="24"/>
          <w:u w:val="double"/>
        </w:rPr>
      </w:pPr>
      <w:r>
        <w:rPr>
          <w:rFonts w:cs="Calibri" w:ascii="Calibri" w:hAnsi="Calibri"/>
          <w:b/>
          <w:bCs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75704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.523.330,77 zł</w:t>
      </w:r>
    </w:p>
    <w:p>
      <w:pPr>
        <w:pStyle w:val="Rozdzia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 xml:space="preserve">Rozliczenia z tytułu poręczeń i gwarancji udzielonych przez Skarb Państwa lub jednostkę samorządu terytorialnego </w:t>
      </w:r>
    </w:p>
    <w:p>
      <w:pPr>
        <w:pStyle w:val="Rozdzia"/>
        <w:tabs>
          <w:tab w:val="clear" w:pos="8789"/>
          <w:tab w:val="left" w:pos="1418" w:leader="none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w tym rozdziale zabezpieczono z tytułu udzielonego poręczenia emisji obligacji wyemitowanych przez Spółkę „Szpital Powiatowy w Jarocinie” Sp. z o.o. w latach 2016 – 2017 oraz poręczenia kredytu inwestycyjnego zaciągniętego przez Spółkę w 2017 r.</w:t>
      </w:r>
    </w:p>
    <w:p>
      <w:pPr>
        <w:pStyle w:val="Rozdzia"/>
        <w:tabs>
          <w:tab w:val="clear" w:pos="8789"/>
          <w:tab w:val="left" w:pos="1418" w:leader="none"/>
          <w:tab w:val="right" w:pos="8931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b/>
          <w:bCs/>
          <w:szCs w:val="24"/>
        </w:rPr>
        <w:t>Dział 758 Różne rozliczenia</w:t>
        <w:tab/>
        <w:t>800.000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 xml:space="preserve">Rozdział 75818 Rezerwy ogólne i celowe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 xml:space="preserve">800.000,00 zł </w:t>
      </w:r>
    </w:p>
    <w:p>
      <w:pPr>
        <w:pStyle w:val="Tekstblokowy"/>
        <w:tabs>
          <w:tab w:val="left" w:pos="1260" w:leader="none"/>
          <w:tab w:val="right" w:pos="8789" w:leader="none"/>
          <w:tab w:val="right" w:pos="8820" w:leader="none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>Tworzy się rezerwy: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lineRule="auto" w:line="360"/>
        <w:ind w:right="2052" w:hanging="0"/>
        <w:jc w:val="both"/>
        <w:rPr/>
      </w:pPr>
      <w:r>
        <w:rPr>
          <w:sz w:val="24"/>
          <w:szCs w:val="24"/>
        </w:rPr>
        <w:t>-  ogólną w wysokości</w:t>
        <w:tab/>
        <w:t>88.000 zł</w:t>
      </w:r>
    </w:p>
    <w:p>
      <w:pPr>
        <w:pStyle w:val="Normal"/>
        <w:tabs>
          <w:tab w:val="clear" w:pos="708"/>
          <w:tab w:val="left" w:pos="900" w:leader="none"/>
          <w:tab w:val="right" w:pos="8820" w:leader="none"/>
        </w:tabs>
        <w:spacing w:lineRule="auto" w:line="360"/>
        <w:ind w:right="2052" w:hanging="0"/>
        <w:jc w:val="both"/>
        <w:rPr/>
      </w:pPr>
      <w:r>
        <w:rPr>
          <w:sz w:val="24"/>
          <w:szCs w:val="24"/>
        </w:rPr>
        <w:t>-  celową w wysokości</w:t>
        <w:tab/>
        <w:t>712.000 zł</w:t>
      </w:r>
    </w:p>
    <w:p>
      <w:pPr>
        <w:pStyle w:val="Rozdzia"/>
        <w:tabs>
          <w:tab w:val="clear" w:pos="8789"/>
          <w:tab w:val="left" w:pos="1440" w:leader="none"/>
          <w:tab w:val="right" w:pos="8820" w:leader="none"/>
        </w:tabs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- na realizację zadań własnych z zakresu zarządzania kryzysowego 112.000 zł</w:t>
      </w:r>
    </w:p>
    <w:p>
      <w:pPr>
        <w:pStyle w:val="Rozdzia"/>
        <w:tabs>
          <w:tab w:val="clear" w:pos="8789"/>
          <w:tab w:val="left" w:pos="1440" w:leader="none"/>
          <w:tab w:val="right" w:pos="8820" w:leader="none"/>
        </w:tabs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- rezerwa na inwestycje i zakupy inwestycyjne 600.000 zł. </w:t>
      </w:r>
    </w:p>
    <w:p>
      <w:pPr>
        <w:pStyle w:val="Rozdzia"/>
        <w:tabs>
          <w:tab w:val="clear" w:pos="8789"/>
          <w:tab w:val="left" w:pos="1440" w:leader="none"/>
          <w:tab w:val="right" w:pos="882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801 Oświata i wychowanie</w:t>
        <w:tab/>
        <w:t>38.838.201,72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02 Szkoły podstawowe specjal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.617.670,45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realizowane będą przez Zespół Szkół Specjalnych w Jarocinie.</w:t>
        <w:br/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nagrodzenia i pochodne: 5.269.020,45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datki statutowe: 332.250,00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16.400,00 zł.</w:t>
      </w:r>
      <w:r>
        <w:rPr>
          <w:rFonts w:cs="Calibri" w:ascii="Calibri" w:hAnsi="Calibri"/>
          <w:color w:val="FF0000"/>
          <w:szCs w:val="24"/>
        </w:rPr>
        <w:tab/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15  Technika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3.857.408,87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Wydatki realizowane będą przez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Zespół Szkół Ponadpodstawowych nr 1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espół Szkół Ponadpodstawowych nr 2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3) Zespół Szkół Przyrodniczo- Biznesowych w Tarcach.</w:t>
        <w:br/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12.342.490,42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1.182.631,81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świadczenia na rzecz osób fizycznych: 224.096,50 zł.</w:t>
      </w:r>
    </w:p>
    <w:p>
      <w:pPr>
        <w:pStyle w:val="Rozdzia"/>
        <w:tabs>
          <w:tab w:val="clear" w:pos="8789"/>
          <w:tab w:val="right" w:pos="8931" w:leader="none"/>
        </w:tabs>
        <w:ind w:righ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rozdziału planuje się kontynuację realizacji  projektu finansowanego ze środków europejskich pn.  „Ponadnarodowa mobilność uczniów i absolwentów oraz kadry kształcenia zawodowego” realizowanego przez ZSP nr 1 w kwocie 108.190,14 zł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16  Szkoły policeal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765.037,91 zł</w:t>
      </w:r>
    </w:p>
    <w:p>
      <w:pPr>
        <w:pStyle w:val="Rozdzia"/>
        <w:tabs>
          <w:tab w:val="clear" w:pos="8789"/>
          <w:tab w:val="right" w:pos="8931" w:leader="none"/>
        </w:tabs>
        <w:ind w:right="141" w:hanging="0"/>
        <w:rPr/>
      </w:pPr>
      <w:r>
        <w:rPr>
          <w:rFonts w:cs="Calibri" w:ascii="Calibri" w:hAnsi="Calibri"/>
          <w:szCs w:val="24"/>
        </w:rPr>
        <w:t>Zaplanowano dotację dla Szkoły Policealnej dla Dorosłych w Jarocinie w kwocie 400.000 zł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a tym plan wydatków będzie realizowany przez Zespół Szkół Przyrodniczo- Biznesowych w Tarcach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nagrodzenia i pochodne: 303.795,91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datki statutowe: 46.880,00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14.362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0117  Branżowe szkoły I i II stopnia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.471.489,87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Wydatki realizowane będą przez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Zespół Szkół Ponadpodstawowych nr 2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2) Zespół Szkół Przyrodniczo- Biznesowych w Tarcach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4.143.783,12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319.466,75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8.240,00 zł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 xml:space="preserve">Rozdział 80120 Licea ogólnokształcące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0.595.165,06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realizowane będą przez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 xml:space="preserve">1) Liceum Ogólnokształcące nr 1 w Jarocinie </w:t>
        <w:tab/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espół Szkół Ponadpodstawowych nr 1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Zespół Szkół Ponadpodstawowych nr 2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Zespół Szkół Przyrodniczo- Biznesowych w Tarcach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9.112.054,46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893.971,85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29.138,75 zł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</w:r>
    </w:p>
    <w:p>
      <w:pPr>
        <w:pStyle w:val="Roz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szCs w:val="24"/>
        </w:rPr>
        <w:t>Ponadto zaplanowano dotację dla Społecznego Liceum Ogólnokształcącego w Jarocinie oraz Niepublicznego Liceum Ogólnokształcącego dla Dorosłych w Jarocinie</w:t>
        <w:tab/>
        <w:t>560.000,00 zł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0134 Szkoły zawodowe specjalne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.994.553,65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realizowane będą przez Zespół Szkół Specjalnych w Jarocinie.</w:t>
        <w:br/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1.818.653,65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 170.100,00 zł;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szCs w:val="24"/>
        </w:rPr>
        <w:t>- świadczenia na rzecz osób fizycznych: 5.800,00 zł.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46 Dokształcanie i doskonalenie nauczycieli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30.978,00 zł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 xml:space="preserve">- Liceum Ogólnokształcące nr 1 w Jarocinie </w:t>
        <w:tab/>
        <w:t>27.000 zł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I Liceum Ogólnokształcące w Jarocinie – Metodycy w ramach Poroz. Z AR</w:t>
        <w:tab/>
        <w:t>80.000 zł</w:t>
      </w:r>
    </w:p>
    <w:p>
      <w:pPr>
        <w:pStyle w:val="Rozdzia"/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espół Szkół Specjalnych w Jarocinie</w:t>
        <w:tab/>
        <w:t>31.108 zł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Zespół Szkół Ponadpodstawowych Nr 1 w Jarocinie</w:t>
        <w:tab/>
        <w:t>20.500 zł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Zespół Szkół Ponadpodstawowych Nr 2 w Jarocinie</w:t>
        <w:tab/>
        <w:t>25.000 zł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Zespół Szkół Przyrodniczo-Biznesowych w Tarcach</w:t>
        <w:tab/>
        <w:t>31.970 zł</w:t>
      </w:r>
    </w:p>
    <w:p>
      <w:pPr>
        <w:pStyle w:val="Rozdzia"/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tarostwo Powiatowe w Jarocinie</w:t>
        <w:tab/>
        <w:t>15.400 zł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48 Stołówki szkolne i przedszkol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5.000,00 zł</w:t>
      </w:r>
    </w:p>
    <w:p>
      <w:pPr>
        <w:pStyle w:val="Rozdzia"/>
        <w:ind w:righ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a obiadów dla uczniów Zespołu Szkół Specjalnych.</w:t>
      </w:r>
    </w:p>
    <w:p>
      <w:pPr>
        <w:pStyle w:val="Rozdzia"/>
        <w:ind w:right="1701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51 Kwalifikacyjne kursy zawodow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36.511,15 zł</w:t>
      </w:r>
    </w:p>
    <w:p>
      <w:pPr>
        <w:pStyle w:val="Rozdzia"/>
        <w:ind w:right="1701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Dotacja celowa na podstawie porozumienia z miastem Zielona Góra na kształcenie uczniów w kwocie 2.000 zł.</w:t>
      </w:r>
      <w:r>
        <w:rPr>
          <w:rFonts w:cs="Calibri" w:ascii="Calibri" w:hAnsi="Calibri"/>
          <w:color w:val="FF0000"/>
          <w:szCs w:val="24"/>
        </w:rPr>
        <w:t xml:space="preserve"> </w:t>
        <w:tab/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a tym plan wydatków będzie realizowany przez Zespół Szkół Przyrodniczo- Biznesowych w Tarcach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94.561,15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32.850,00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/>
      </w:pPr>
      <w:r>
        <w:rPr>
          <w:rFonts w:cs="Calibri" w:ascii="Calibri" w:hAnsi="Calibri"/>
          <w:szCs w:val="24"/>
        </w:rPr>
        <w:t>- świadczenia na rzecz osób fizycznych: 7.100,00 zł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jc w:val="both"/>
        <w:rPr/>
      </w:pPr>
      <w:r>
        <w:rPr>
          <w:rFonts w:cs="Calibri" w:ascii="Calibri" w:hAnsi="Calibri"/>
          <w:szCs w:val="24"/>
          <w:u w:val="double"/>
        </w:rPr>
        <w:t xml:space="preserve">Rozdział 80152 Realizacja zadań wymagających stosowania specjalnej organizacji nauki i metod pracy dla dzieci i młodzieży w gimnazjach i klasach dotychczasowego gimnazjum prowadzonych w innych typach szkół, liceach ogólnokształcących, technikach, branżowych szkołach I stopnia i klasach dotychczasowej zasadniczej szkoły zawodowej prowadzonych w branżowych szkołach I stopnia oraz szkołach artystycznych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442.150,76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realizowane będą przez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Liceum Ogólnokształcące nr 1 w Jarocinie </w:t>
        <w:tab/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espół Szkół Ponadpodstawowych nr 1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Zespół Szkół Ponadpodstawowych nr 2 w Jarocinie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Zespół Szkół Przyrodniczo- Biznesowych w Tarcach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396.211,57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43.379,36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2.559,83 zł.</w:t>
      </w:r>
    </w:p>
    <w:p>
      <w:pPr>
        <w:pStyle w:val="Rozdzia"/>
        <w:ind w:right="17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0195 Pozostała działalność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692.236,00 zł</w:t>
      </w:r>
    </w:p>
    <w:p>
      <w:pPr>
        <w:pStyle w:val="Rozdzia"/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lanowano wydatki na: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Zakładowy Fundusz Świadczeń Socjalnych dla nauczycieli emerytów i rencistów;</w:t>
      </w:r>
    </w:p>
    <w:p>
      <w:pPr>
        <w:pStyle w:val="Rozdzia"/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szty związane z organizacją wycieczek szkolnych;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wydatki związane z realizacją programu „Za życiem”;</w:t>
      </w:r>
    </w:p>
    <w:p>
      <w:pPr>
        <w:pStyle w:val="Rozdzia"/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grody Starosty z okazji Dnia Edukacji Narodowej;</w:t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</w:rPr>
        <w:t>- działalność oświatowa.</w:t>
        <w:tab/>
      </w:r>
    </w:p>
    <w:p>
      <w:pPr>
        <w:pStyle w:val="Dzia"/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rPr/>
      </w:pPr>
      <w:r>
        <w:rPr>
          <w:rFonts w:cs="Calibri" w:ascii="Calibri" w:hAnsi="Calibri"/>
          <w:szCs w:val="24"/>
        </w:rPr>
        <w:t>Dział 851 Ochrona zdrowia</w:t>
        <w:tab/>
        <w:t>1.482.306,65 zł</w:t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>Rozdział 85111 Szpitale ogóln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 xml:space="preserve">664.000,00 zł 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rozdziału zaplanowano wniesienie wkładów pieniężnych do spółki „Szpital Powiatowy w Jarocinie” Sp. z o.o.</w:t>
      </w:r>
    </w:p>
    <w:p>
      <w:pPr>
        <w:pStyle w:val="Dzia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>Rozdział 85149 Programy polityki zdrowotnej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.200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z tego rozdziału są przeznaczone na powierzenie zadań zgodnie z ustawą o działalności pożytku publicznego i o wolontariacie w formie dotacji celowej oraz na bieżące zakupy.</w:t>
      </w:r>
    </w:p>
    <w:p>
      <w:pPr>
        <w:pStyle w:val="Rozdzia"/>
        <w:ind w:right="7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 xml:space="preserve">Rozdział 85156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88.730,00 zł</w:t>
      </w:r>
    </w:p>
    <w:p>
      <w:pPr>
        <w:pStyle w:val="Rozdzia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>Składki na ubezpieczenia zdrowotne oraz świadczenia dla osób nie objętych obowiązkiem ubezpieczenia zdrowotnego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dla wychowanków Domu Dziecka w Górze </w:t>
        <w:tab/>
        <w:t>9.374 zł</w:t>
      </w:r>
    </w:p>
    <w:p>
      <w:pPr>
        <w:pStyle w:val="Rozdzia"/>
        <w:numPr>
          <w:ilvl w:val="0"/>
          <w:numId w:val="4"/>
        </w:numPr>
        <w:ind w:left="360" w:right="1701" w:hanging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dla bezrobotnych bez prawa do zasiłku </w:t>
        <w:tab/>
        <w:t>579.356 zł</w:t>
      </w:r>
    </w:p>
    <w:p>
      <w:pPr>
        <w:pStyle w:val="Rozdzia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 xml:space="preserve">Rozdział 85195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24.376,65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mach rozdziału zaplanowano przekazanie dotacji dla Urzędu Marszałkowskiego </w:t>
        <w:br/>
        <w:t xml:space="preserve">w Poznaniu z przeznaczeniem na realizację zadania pn. „Wyposażenie środowisk informatycznych wojewódzkich, powiatowych i miejskich podmiotów leczniczych </w:t>
        <w:br/>
        <w:t xml:space="preserve">w narzędzia informatyczne umożliwiające wdrożenie Elektronicznej Dokumentacji Medycznej oraz stworzenie sieci wymiany danych między podmiotami leczniczymi samorządu województwa” w kwocie 224.376,65 zł. W ramach tej kwoty 221.376,65 zł stanowi wartość niewykonanych środków w roku 2019, natomiast 3.000,00 zł przeznaczone będzie na obsługę przedsięwzięcia. </w:t>
      </w:r>
    </w:p>
    <w:p>
      <w:pPr>
        <w:pStyle w:val="Dzia"/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rPr/>
      </w:pPr>
      <w:r>
        <w:rPr>
          <w:rFonts w:cs="Calibri" w:ascii="Calibri" w:hAnsi="Calibri"/>
          <w:szCs w:val="24"/>
        </w:rPr>
        <w:t>Dział 852 Pomoc społeczna</w:t>
        <w:tab/>
        <w:t>8.538.382,00 zł</w:t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 xml:space="preserve">Rozdział 85202 Domy pomocy społecznej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6.318.673,00 zł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tego rozdziału dotyczą bieżącej działalności DPS w Kotlinie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nagrodzenia i pochodne:  4.684.800,00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ydatki statutowe: 1.628.473,00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wiadczenia na rzecz osób fizycznych: 5.400,00 zł.</w:t>
      </w:r>
    </w:p>
    <w:p>
      <w:pPr>
        <w:pStyle w:val="Rozdzia"/>
        <w:jc w:val="both"/>
        <w:rPr>
          <w:rFonts w:ascii="Calibri" w:hAnsi="Calibri" w:cs="Calibri"/>
          <w:iCs/>
          <w:color w:val="FF0000"/>
          <w:szCs w:val="24"/>
        </w:rPr>
      </w:pPr>
      <w:r>
        <w:rPr>
          <w:rFonts w:cs="Calibri" w:ascii="Calibri" w:hAnsi="Calibri"/>
          <w:iCs/>
          <w:color w:val="FF0000"/>
          <w:szCs w:val="24"/>
        </w:rPr>
      </w:r>
    </w:p>
    <w:p>
      <w:pPr>
        <w:pStyle w:val="Rozdzia"/>
        <w:tabs>
          <w:tab w:val="clear" w:pos="8789"/>
          <w:tab w:val="left" w:pos="5430" w:leader="none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85203 Ośrodki wsparcia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u w:val="double"/>
        </w:rPr>
        <w:t>1.082.365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ja celowa z budżetu państwa na zadanie rządowe przeznaczona zostanie na działalność bieżącą Powiatowego Ośrodka Wsparcia w kwocie 1.079.365,00 zł.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kwocie 3.000,00 zł zabezpiecza się środki na realizację przedsięwzięcia pn. </w:t>
      </w:r>
      <w:r>
        <w:rPr>
          <w:rFonts w:cs="Calibri" w:ascii="Calibri" w:hAnsi="Calibri"/>
          <w:i/>
          <w:szCs w:val="24"/>
        </w:rPr>
        <w:t>Prowadzenie ośrodka wsparcia „Klub Senior+”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5218 Powiatowe centra pomocy rodzinie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964.045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związane z działalnością bieżącą Powiatowego Centrum Pomocy Rodzinie w Jarocinie, w tym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 815.788,00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: 147.357,00 zł;</w:t>
      </w:r>
    </w:p>
    <w:p>
      <w:pPr>
        <w:pStyle w:val="Rozdzia"/>
        <w:tabs>
          <w:tab w:val="clear" w:pos="8789"/>
          <w:tab w:val="right" w:pos="8931" w:leader="none"/>
        </w:tabs>
        <w:ind w:right="283" w:hanging="0"/>
        <w:rPr/>
      </w:pPr>
      <w:r>
        <w:rPr>
          <w:rFonts w:cs="Calibri" w:ascii="Calibri" w:hAnsi="Calibri"/>
          <w:szCs w:val="24"/>
        </w:rPr>
        <w:t>- świadczenia na rzecz osób fizycznych: 900,00 zł.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5220 Jednostki specjalistycznego poradnictwa, mieszkania chronione i ośrodki interwencji kryzysowej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73.299 zł</w:t>
      </w:r>
    </w:p>
    <w:p>
      <w:pPr>
        <w:pStyle w:val="Rozdzi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tego rozdziału finansowany jest OIK działający przy Powiatowym Centrum Pomocy Rodzinie</w:t>
      </w:r>
    </w:p>
    <w:p>
      <w:pPr>
        <w:pStyle w:val="Rozdzia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- wynagrodzenia i pochodne: 141.381 zł</w:t>
      </w:r>
    </w:p>
    <w:p>
      <w:pPr>
        <w:pStyle w:val="Rozdzia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- pozostałe wydatki bieżące: 31.918 zł</w:t>
      </w:r>
    </w:p>
    <w:p>
      <w:pPr>
        <w:pStyle w:val="Rozdzia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Dział 853 Pozostałe zadania w zakresie polityki społecznej</w:t>
        <w:tab/>
        <w:t>4.097.914,30 zł</w:t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>Rozdział 85311 Rehabilitacja zawodowa i społeczna osób niepełnosprawnych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18.455 zł</w:t>
      </w:r>
    </w:p>
    <w:p>
      <w:pPr>
        <w:pStyle w:val="Rozdzia"/>
        <w:tabs>
          <w:tab w:val="clear" w:pos="8789"/>
          <w:tab w:val="right" w:pos="8931" w:leader="none"/>
        </w:tabs>
        <w:ind w:right="72" w:hanging="0"/>
        <w:jc w:val="both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</w:rPr>
        <w:t>Dotacje na pokrycie kosztów uczestnictwa mieszkańców powiatu jarocińskiego w warsztatach terapii zajęciowej na terenie innych powiatów oraz dotacja dla Stowarzyszenia OPUS prowadzącego WTZ w Jarocinie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p>
      <w:pPr>
        <w:pStyle w:val="Rozdzia"/>
        <w:ind w:right="1701" w:hanging="0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p>
      <w:pPr>
        <w:pStyle w:val="Rozdzia"/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321 Zespoły do spraw orzekania o niepełnosprawności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48.296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Koszty funkcjonowania Zespołu ds. Orzekania o Niepełnosprawności przy PCPR w Jarocinie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wynagrodzenia i pochodne:  208.78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pozostałe wydatki bieżące:   39.516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333 Powiatowe urzędy pracy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.278.169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Powiatowego Urzędu Pracy przeznaczone zostaną na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wynagrodzenia i pochodne: 2.078.214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pozostałe wydatki bieżące 197.255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świadczenia 2.7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395 Pozostała działalność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.452.994,30 zł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odki stanowią wydatki związane są z realizacją następujących projektów:</w:t>
      </w:r>
      <w:r>
        <w:rPr>
          <w:rFonts w:cs="Calibri" w:ascii="Calibri" w:hAnsi="Calibri"/>
          <w:i/>
          <w:szCs w:val="24"/>
        </w:rPr>
        <w:tab/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i/>
          <w:szCs w:val="24"/>
        </w:rPr>
        <w:t>Podniesienie jakości kształcenia w I Liceum Ogólnokształcącym im. T. Kościuszki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/>
      </w:pPr>
      <w:r>
        <w:rPr>
          <w:rFonts w:cs="Calibri" w:ascii="Calibri" w:hAnsi="Calibri"/>
          <w:i/>
          <w:szCs w:val="24"/>
        </w:rPr>
        <w:t>w Jarocinie</w:t>
        <w:tab/>
      </w:r>
      <w:r>
        <w:rPr>
          <w:rFonts w:cs="Calibri" w:ascii="Calibri" w:hAnsi="Calibri"/>
          <w:szCs w:val="24"/>
        </w:rPr>
        <w:t>112.105,81 zł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i/>
          <w:szCs w:val="24"/>
        </w:rPr>
        <w:t>Podniesienie jakości kształcenia zawodowego w Zespole Szkół Ponadgimnazjalnych nr 1 w Jarocinie</w:t>
      </w:r>
      <w:r>
        <w:rPr>
          <w:rFonts w:cs="Calibri" w:ascii="Calibri" w:hAnsi="Calibri"/>
          <w:szCs w:val="24"/>
        </w:rPr>
        <w:t xml:space="preserve"> </w:t>
        <w:tab/>
        <w:t>390.658,28 zł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i/>
          <w:szCs w:val="24"/>
        </w:rPr>
        <w:t>Podniesienie jakości kształcenia zawodowego w Zespole Szkół Ponadgimnazjalnych nr 2 w Jarocinie</w:t>
      </w:r>
      <w:r>
        <w:rPr>
          <w:rFonts w:cs="Calibri" w:ascii="Calibri" w:hAnsi="Calibri"/>
          <w:szCs w:val="24"/>
        </w:rPr>
        <w:t xml:space="preserve"> </w:t>
        <w:tab/>
        <w:t>690.538,16 zł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/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i/>
          <w:szCs w:val="24"/>
        </w:rPr>
        <w:t xml:space="preserve">Podniesienie jakości kształcenia zawodowego w Zespole Szkół Przyrodniczo- Biznesowych w Tarcach </w:t>
      </w:r>
      <w:r>
        <w:rPr>
          <w:rFonts w:cs="Calibri" w:ascii="Calibri" w:hAnsi="Calibri"/>
          <w:szCs w:val="24"/>
        </w:rPr>
        <w:t xml:space="preserve"> </w:t>
        <w:tab/>
        <w:t>259.692,05 zł</w:t>
      </w:r>
    </w:p>
    <w:p>
      <w:pPr>
        <w:pStyle w:val="Rozdzia"/>
        <w:tabs>
          <w:tab w:val="clear" w:pos="8789"/>
          <w:tab w:val="right" w:pos="8931" w:leader="none"/>
        </w:tabs>
        <w:ind w:right="972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b/>
          <w:szCs w:val="24"/>
        </w:rPr>
        <w:t>Dział 854 Edukacyjna opieka wychowawcza</w:t>
        <w:tab/>
        <w:t>1.785.560,85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>Rozdział 85404 Wczesne wspomaganie rozwoju dziecka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62.245,91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realizowane będą przez Zespół Szkół Specjalnych w Jarocinie.</w:t>
        <w:br/>
        <w:t>Przeznaczenie poszczególnych kategorii wydatków przedstawia się następująco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nagrodzenia i pochodne: 350.655,91 zł;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- wydatki statutowe 10.700,00 zł;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szCs w:val="24"/>
        </w:rPr>
        <w:t>- świadczenia na rzecz osób fizycznych: 890,00 zł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>Rozdział 85406</w:t>
      </w:r>
      <w:r>
        <w:rPr>
          <w:rFonts w:cs="Calibri" w:ascii="Calibri" w:hAnsi="Calibri"/>
          <w:szCs w:val="24"/>
        </w:rPr>
        <w:t> </w:t>
      </w:r>
      <w:r>
        <w:rPr>
          <w:rFonts w:cs="Calibri" w:ascii="Calibri" w:hAnsi="Calibri"/>
          <w:szCs w:val="24"/>
          <w:u w:val="double"/>
        </w:rPr>
        <w:t xml:space="preserve">Poradnie psychologiczno– pedagogiczne, w tym poradnie specjalistyczne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 xml:space="preserve">1.233.770,94 zł                                                                                                               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Poradni Psychologiczno-Pedagogicznej obejmują: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Wynagrodzenia i pochodne</w:t>
        <w:tab/>
        <w:t>1.094.570,94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</w:rPr>
        <w:t>Pozostałe wydatki bieżące oraz świadczenia na rzecz osób fizycznych</w:t>
        <w:tab/>
        <w:t>139.200 zł</w:t>
      </w:r>
    </w:p>
    <w:p>
      <w:pPr>
        <w:pStyle w:val="Rozdzia"/>
        <w:ind w:right="1701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>Rozdział 85412 Kolonie i obozy oraz inne formy wypoczynku dzieci i młodzieży szkolnej,</w:t>
        <w:br/>
        <w:t>a także szkolenia młodzieży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4.000,00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erzenie zadań zgodnie z ustawą o działalności pożytku publicznego i o wolontariacie w formie dotacji celowych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416 Pomoc materialna dla uczniów o charakterze motywacyjnym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75.294,00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rozdziału zaplanowano środki na stypendia motywacyjne dla uczniów szkół powiatowych.</w:t>
      </w:r>
    </w:p>
    <w:p>
      <w:pPr>
        <w:pStyle w:val="Rozdzia"/>
        <w:tabs>
          <w:tab w:val="clear" w:pos="8789"/>
          <w:tab w:val="left" w:pos="7920" w:leader="none"/>
          <w:tab w:val="right" w:pos="8931" w:leader="none"/>
        </w:tabs>
        <w:ind w:right="115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417 Szkolne schroniska młodzieżowe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4.000,00 zł</w:t>
      </w:r>
    </w:p>
    <w:p>
      <w:pPr>
        <w:pStyle w:val="Rozdzia"/>
        <w:tabs>
          <w:tab w:val="clear" w:pos="8789"/>
          <w:tab w:val="left" w:pos="7920" w:leader="none"/>
          <w:tab w:val="right" w:pos="8931" w:leader="none"/>
        </w:tabs>
        <w:ind w:right="115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rozdziału zaplanowano dotacje celowe dla schronisk.</w:t>
      </w:r>
    </w:p>
    <w:p>
      <w:pPr>
        <w:pStyle w:val="Rozdzia"/>
        <w:tabs>
          <w:tab w:val="clear" w:pos="8789"/>
          <w:tab w:val="left" w:pos="7920" w:leader="none"/>
          <w:tab w:val="right" w:pos="8931" w:leader="none"/>
        </w:tabs>
        <w:ind w:right="115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 xml:space="preserve">Rozdział 85446 Dokształcanie i doskonalenie nauczycieli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20.000,00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yższe wydatki związane są z finansowaniem kosztów nauczania oraz przejazdów dla pracowników Poradni Psychologiczno-Pedagogicznej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85495 Pozostała działalność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6.250,00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ek tego rozdziału stanowi odpis na zfśs dla emerytowanych nauczycieli Poradni Psychologiczno-Pedagogicznej.</w:t>
      </w:r>
    </w:p>
    <w:p>
      <w:pPr>
        <w:pStyle w:val="Rozdzia"/>
        <w:tabs>
          <w:tab w:val="clear" w:pos="8789"/>
          <w:tab w:val="right" w:pos="8931" w:leader="none"/>
        </w:tabs>
        <w:ind w:right="1332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 xml:space="preserve">Dział 855 Rodzina </w:t>
        <w:tab/>
        <w:t>3.803.015,00 zł</w:t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b w:val="false"/>
          <w:szCs w:val="24"/>
          <w:u w:val="double"/>
        </w:rPr>
        <w:t xml:space="preserve">Rozdział 85508 Rodziny zastępcze </w:t>
      </w: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szCs w:val="24"/>
          <w:u w:val="double"/>
        </w:rPr>
        <w:t>1.713.137,00 zł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datki Powiatowego Centrum Pomocy Rodzinie zostaną przeznaczone na: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>- wynagrodzenia i pochodne</w:t>
        <w:tab/>
        <w:t xml:space="preserve">328.043 zł 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 xml:space="preserve">- pozostałe wydatki bieżące </w:t>
        <w:tab/>
        <w:t>235.094 zł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 xml:space="preserve">- świadczenia na rzecz rodzin zastępczych </w:t>
        <w:tab/>
        <w:t>1.150.000 zł</w:t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double"/>
        </w:rPr>
        <w:t>Rozdział 85510 Działalność placówek opiekuńczo – wychowawczych</w:t>
      </w: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szCs w:val="24"/>
          <w:u w:val="double"/>
        </w:rPr>
        <w:t>2.084.954,00 zł</w:t>
      </w:r>
    </w:p>
    <w:p>
      <w:pPr>
        <w:pStyle w:val="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datki tego rozdziału dotyczą Domu Dziecka Domostwo w Górze:</w:t>
      </w:r>
    </w:p>
    <w:p>
      <w:pPr>
        <w:pStyle w:val="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b w:val="false"/>
          <w:szCs w:val="24"/>
        </w:rPr>
        <w:t>Wynagrodzenia i pochodne</w:t>
        <w:tab/>
        <w:t xml:space="preserve">1.330.364 zł 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ozostałe wydatki bieżące oraz świadczenia na rzecz osób </w:t>
      </w:r>
    </w:p>
    <w:p>
      <w:pPr>
        <w:pStyle w:val="Dzia"/>
        <w:tabs>
          <w:tab w:val="clear" w:pos="8789"/>
          <w:tab w:val="right" w:pos="8931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>fizycznych związane z działalnością Domu Dziecka w Górze</w:t>
        <w:tab/>
        <w:t>429.993 zł</w:t>
      </w:r>
    </w:p>
    <w:p>
      <w:pPr>
        <w:pStyle w:val="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b w:val="false"/>
          <w:szCs w:val="24"/>
        </w:rPr>
        <w:t xml:space="preserve">Ponadto w ramach rozdziału w planie PCPR ujęto wydatki na pomoc na kontynuowanie nauki, pomoc na zagospodarowanie, usamodzielnienie w kwocie 249.943 zł, zakup materiałów i wyposażenia w kwocie 1.934 zł oraz zakup usług od innych jst w kwocie </w:t>
        <w:br/>
        <w:t>72.720 zł.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b w:val="false"/>
          <w:szCs w:val="24"/>
          <w:u w:val="double"/>
        </w:rPr>
        <w:t>Rozdział 85595 Pozostała działalność</w:t>
      </w: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szCs w:val="24"/>
          <w:u w:val="double"/>
        </w:rPr>
        <w:t>4.924,00 zł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pisy na Zakładowy Fundusz Świadczeń Socjalnych były pracowników Domu Dziecka.</w:t>
        <w:tab/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900 Gospodarka komunalna i ochrona środowiska</w:t>
        <w:tab/>
        <w:t>123.713,48 zł</w:t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b w:val="false"/>
          <w:szCs w:val="24"/>
          <w:u w:val="double"/>
        </w:rPr>
        <w:t>Rozdział 90026  Pozostałe działania związane z gospodarką odpadami</w:t>
      </w:r>
      <w:r>
        <w:rPr>
          <w:rFonts w:cs="Calibri" w:ascii="Calibri" w:hAnsi="Calibri"/>
          <w:b w:val="false"/>
          <w:szCs w:val="24"/>
        </w:rPr>
        <w:tab/>
      </w:r>
      <w:r>
        <w:rPr>
          <w:rFonts w:cs="Calibri" w:ascii="Calibri" w:hAnsi="Calibri"/>
          <w:b w:val="false"/>
          <w:szCs w:val="24"/>
          <w:u w:val="double"/>
        </w:rPr>
        <w:t xml:space="preserve">69.000,00 zł </w:t>
      </w:r>
    </w:p>
    <w:p>
      <w:pPr>
        <w:pStyle w:val="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ramach rozdziału przewiduje się dotacje na dofinansowanie kosztów związanych z likwidacją wyrobów zawierających azbest na terenie powiatu oraz zabezpiecza się środki stanowiące wkład własny w ramach środków pozyskanych z Wojewódzkiego Funduszu Ochrony Środowiska i Gospodarki Wodnej w Poznaniu na prace związane z usunięciem wyrobów zawierających azbest z terenu powiatu. </w:t>
      </w:r>
    </w:p>
    <w:p>
      <w:pPr>
        <w:pStyle w:val="Dzia"/>
        <w:tabs>
          <w:tab w:val="clear" w:pos="8789"/>
          <w:tab w:val="right" w:pos="8931" w:leader="none"/>
        </w:tabs>
        <w:rPr>
          <w:rFonts w:ascii="Calibri" w:hAnsi="Calibri" w:cs="Calibri"/>
          <w:b w:val="false"/>
          <w:b w:val="false"/>
          <w:color w:val="FF0000"/>
          <w:szCs w:val="24"/>
        </w:rPr>
      </w:pPr>
      <w:r>
        <w:rPr>
          <w:rFonts w:cs="Calibri" w:ascii="Calibri" w:hAnsi="Calibri"/>
          <w:b w:val="false"/>
          <w:color w:val="FF0000"/>
          <w:szCs w:val="24"/>
        </w:rPr>
      </w:r>
    </w:p>
    <w:p>
      <w:pPr>
        <w:pStyle w:val="Rozdzia"/>
        <w:rPr/>
      </w:pPr>
      <w:r>
        <w:rPr>
          <w:rFonts w:cs="Calibri" w:ascii="Calibri" w:hAnsi="Calibri"/>
          <w:szCs w:val="24"/>
          <w:u w:val="double"/>
        </w:rPr>
        <w:t xml:space="preserve">Rozdział 90095 Pozostała działalność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4.713,48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rozdziału zaplanowano wydatki na edukacyjne akcje proekologiczne, sporządzenie inwentaryzacji stanu lasów dla lasów niestanowiących własności Skarbu Państwa , wydatki na wspomaganie systemów kontrolnych i pomiarowych oraz badań stanu środowiska, utrzymanie parku w Górze oraz Kotlinie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 zabezpieczono środki na utrzymanie/serwisowanie sprzętu zakupionego w ramach projektu „Termomodernizacja budynku użyteczności publicznej na terenie powiatu jarocińskiego”. 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</w:rPr>
        <w:t>Dział 921 Kultura i ochrona dziedzictwa narodowego</w:t>
        <w:tab/>
        <w:t>243.700,00 zł</w:t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92105 Pozostałe zadania w zakresie kultury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79.700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erzenie zadań zgodnie z ustawą o działalności pożytku publicznego i o wolontariacie w formie dotacji celowych.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  <w:u w:val="double"/>
        </w:rPr>
      </w:pPr>
      <w:r>
        <w:rPr>
          <w:rFonts w:cs="Calibri" w:ascii="Calibri" w:hAnsi="Calibri"/>
          <w:color w:val="FF0000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rPr/>
      </w:pPr>
      <w:r>
        <w:rPr>
          <w:rFonts w:cs="Calibri" w:ascii="Calibri" w:hAnsi="Calibri"/>
          <w:szCs w:val="24"/>
          <w:u w:val="double"/>
        </w:rPr>
        <w:t>Rozdział 92116 Biblioteki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130.000 zł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ja celowa na finansowanie Biblioteki Publicznej Powiatowej w związku z realizacją zadania przez Gminę Jarocin.</w:t>
      </w:r>
    </w:p>
    <w:p>
      <w:pPr>
        <w:pStyle w:val="Rozdzi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92195 Pozostała działalność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4.000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Środki zabezpiecza się m.in. na wynagrodzenia artystów, zakup nagród na konkursy, turnieje, zakupy paczek świątecznych, upominków, kwiatów z okazji obchodzonych jubileuszy i rocznic państwowych i lokalnych, usługi związane z organizacją i uczestnictwem w imprezach o charakterze kulturalnym, opłaty dotyczące praw autorskich – ZAIKS.</w:t>
        <w:tab/>
      </w:r>
    </w:p>
    <w:p>
      <w:pPr>
        <w:pStyle w:val="Rozdzia"/>
        <w:tabs>
          <w:tab w:val="clear" w:pos="8789"/>
          <w:tab w:val="right" w:pos="8931" w:leader="none"/>
        </w:tabs>
        <w:spacing w:lineRule="auto" w:line="240"/>
        <w:ind w:right="1701" w:hanging="0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spacing w:lineRule="auto" w:line="240"/>
        <w:ind w:right="1701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b/>
          <w:szCs w:val="24"/>
        </w:rPr>
        <w:t>Dział 926 Kultura fizyczna</w:t>
        <w:tab/>
        <w:t>86.560,00 zł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92605 Zadania w zakresie kultury fizycznej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56.200 zł</w:t>
      </w:r>
    </w:p>
    <w:p>
      <w:pPr>
        <w:pStyle w:val="Rozdzia"/>
        <w:ind w:right="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erzenie zadań zgodnie z ustawą o działalności pożytku publicznego i o wolontariacie w formie dotacji celowych.</w:t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p>
      <w:pPr>
        <w:pStyle w:val="Rozdzia"/>
        <w:tabs>
          <w:tab w:val="clear" w:pos="8789"/>
          <w:tab w:val="right" w:pos="8931" w:leader="none"/>
        </w:tabs>
        <w:ind w:right="1701" w:hanging="0"/>
        <w:rPr/>
      </w:pPr>
      <w:r>
        <w:rPr>
          <w:rFonts w:cs="Calibri" w:ascii="Calibri" w:hAnsi="Calibri"/>
          <w:szCs w:val="24"/>
          <w:u w:val="double"/>
        </w:rPr>
        <w:t xml:space="preserve">Rozdział 92695 Pozostała działalność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uble"/>
        </w:rPr>
        <w:t>30.360 zł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mach rozdziału zaplanowano m.in wydatki na nagrody dla najlepszych sportowców </w:t>
        <w:br/>
        <w:t xml:space="preserve">z terenu powiatu jarocińskiego, zakup nagród na konkursy i turnieje, zakup upominków, zakup kwiatów z okazji obchodzonych jubileuszy i rocznic świąt państwowych i lokalnych, zakup programu Witkac.pl, wykonanie grawertonów dla pucharów stanowiących nagrody podczas imprez sportowych organizowanych przez szkoły i placówki. 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CHODY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chodem budżetu w 2020 r. będzie spłata pożyczki przez spółkę „Szpital Powiatowy </w:t>
        <w:br/>
        <w:t>w Jarocinie” w kwocie 150.000,00 zł.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CHODY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chodem budżetu w 2020 r. będą spłaty kredytu, pożyczki oraz wyemitowanych obligacji  w łącznej kwocie 2.473.868 zł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ACJE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 Jarociński planuje udzielić dotacji dla jednostek sektora finansów publicznych oraz spoza sektora finansów publicznych. Zadania oraz wartości poszczególnych dotacji zostały określone w załączniku nr 5 do uchwały Rady Powiatu Jarocińskiego w sprawie uchwalenia budżetu Powiatu Jarocińskiego  na 2020 rok.</w:t>
      </w:r>
    </w:p>
    <w:p>
      <w:pPr>
        <w:pStyle w:val="Rozdzia"/>
        <w:tabs>
          <w:tab w:val="clear" w:pos="8789"/>
          <w:tab w:val="right" w:pos="893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"/>
        <w:tabs>
          <w:tab w:val="clear" w:pos="8789"/>
          <w:tab w:val="right" w:pos="893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DANIA INWESTYCYJNE</w:t>
      </w:r>
    </w:p>
    <w:p>
      <w:pPr>
        <w:pStyle w:val="Rozdzia"/>
        <w:tabs>
          <w:tab w:val="clear" w:pos="8789"/>
          <w:tab w:val="right" w:pos="8931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W przyszłym roku planuje się zrealizować wydatki majątkowe w kwocie 7.113.232,25 zł. Zadania oraz wartości poszczególnych inwestycji zostały określone w załączniku nr 4 do uchwały Rady Powiatu Jarocińskiego w sprawie uchwalenia budżetu na 2020 rok. </w:t>
      </w:r>
    </w:p>
    <w:p>
      <w:pPr>
        <w:pStyle w:val="Rozdzia"/>
        <w:tabs>
          <w:tab w:val="clear" w:pos="8789"/>
          <w:tab w:val="right" w:pos="893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ozdzia"/>
        <w:tabs>
          <w:tab w:val="center" w:pos="7088" w:leader="none"/>
          <w:tab w:val="right" w:pos="878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ozdzia"/>
        <w:tabs>
          <w:tab w:val="center" w:pos="6237" w:leader="none"/>
          <w:tab w:val="right" w:pos="8789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 Za Zarząd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666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start w:val="666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spacing w:lineRule="auto" w:line="36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789" w:leader="none"/>
      </w:tabs>
      <w:spacing w:lineRule="auto" w:line="360"/>
      <w:ind w:left="397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8931" w:leader="none"/>
      </w:tabs>
      <w:spacing w:lineRule="auto" w:line="360"/>
    </w:pPr>
    <w:rPr>
      <w:i/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right" w:pos="8789" w:leader="none"/>
      </w:tabs>
      <w:spacing w:lineRule="auto" w:line="360"/>
      <w:ind w:left="397" w:right="1984" w:hanging="0"/>
      <w:jc w:val="both"/>
    </w:pPr>
    <w:rPr>
      <w:sz w:val="28"/>
    </w:rPr>
  </w:style>
  <w:style w:type="paragraph" w:styleId="Dzia">
    <w:name w:val="Dział"/>
    <w:basedOn w:val="Normal"/>
    <w:qFormat/>
    <w:pPr>
      <w:tabs>
        <w:tab w:val="clear" w:pos="708"/>
        <w:tab w:val="right" w:pos="8789" w:leader="none"/>
      </w:tabs>
      <w:spacing w:lineRule="auto" w:line="360"/>
    </w:pPr>
    <w:rPr>
      <w:b/>
      <w:sz w:val="24"/>
    </w:rPr>
  </w:style>
  <w:style w:type="paragraph" w:styleId="Rozdzia">
    <w:name w:val="Rozdział"/>
    <w:basedOn w:val="Dzia"/>
    <w:qFormat/>
    <w:pPr/>
    <w:rPr>
      <w:b w:val="fals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D6FDE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9:00Z</dcterms:created>
  <dc:creator>mnowacka</dc:creator>
  <dc:description/>
  <cp:keywords/>
  <dc:language>en-US</dc:language>
  <cp:lastModifiedBy>Damian Jankowski</cp:lastModifiedBy>
  <cp:lastPrinted>2019-11-15T10:49:00Z</cp:lastPrinted>
  <dcterms:modified xsi:type="dcterms:W3CDTF">2019-12-18T13:09:00Z</dcterms:modified>
  <cp:revision>122</cp:revision>
  <dc:subject/>
  <dc:title/>
</cp:coreProperties>
</file>