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JĘTYCH WARTOŚ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Wieloletniej Prognozy Finansowej Powiatu Jarociń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lata 2020 – 2030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 Objaśnienia do załącznika nr 1</w:t>
      </w:r>
    </w:p>
    <w:p>
      <w:pPr>
        <w:pStyle w:val="Normal"/>
        <w:jc w:val="both"/>
        <w:rPr/>
      </w:pPr>
      <w:r>
        <w:rPr/>
        <w:t>W związku ze zmianą sposobu wyliczania wskaźników obsługi zadłużenia dla jednostek samorządu terytorialnego, a w szczególności rozszerzenia okresu rozliczeniowego z trzech do siedmiu lat poprzedzających rok prognozowany, przy konstruowaniu niniejszej Wieloletniej Prognozy Finansowej analizie poddano wykonania budżetów powiatu jarocińskiego za 7 ostatnich lat tzn. za lata 2013 – 201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1. Dochody ogółem</w:t>
      </w:r>
    </w:p>
    <w:p>
      <w:pPr>
        <w:pStyle w:val="Normal"/>
        <w:jc w:val="both"/>
        <w:rPr/>
      </w:pPr>
      <w:r>
        <w:rPr/>
        <w:t xml:space="preserve">Na dochody ogółem składają się dochody bieżące i dochody majątkowe, których dynamika została szczegółowo omówiona poniżej w punktach 1.1 i 1.2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ne historyczne – dochody wykona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559"/>
        <w:gridCol w:w="1559"/>
        <w:gridCol w:w="1559"/>
        <w:gridCol w:w="1559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 543 13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 995 8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 117 0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 105 7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 765 2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 187 494,8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9,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9,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6,97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ochody planowane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1559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 321 8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 810 0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 938 15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 383 67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 507 912,14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7,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0,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0,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,43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Dane historyczne wskazują na trwały trend wzrostowy dochodów ogółem w powiecie jarocińskim. Wprawdzie w 2013 i 2016 odnotowano spadki dochodów, jednakże począwszy od 2017 roku dochody ogółem stale rosną. Średnia z siedmiu lat wynosi 3,89% wzrostu rocznie. W latach słabszej koniunktury dochody powiatu uzupełniane były przez pozyskane dochody na inwestycje oraz środki unijne. </w:t>
      </w:r>
    </w:p>
    <w:p>
      <w:pPr>
        <w:pStyle w:val="Normal"/>
        <w:jc w:val="both"/>
        <w:rPr/>
      </w:pPr>
      <w:r>
        <w:rPr/>
        <w:t xml:space="preserve">Pomimo to przedłożony projekt dochodów ogółem budżetu powiatu jarocińskiego na 2020 rok jest jednak o ponad 2,5 mln zł niższy niż realizowany w 2019 roku - jest to uzasadnione. </w:t>
      </w:r>
    </w:p>
    <w:p>
      <w:pPr>
        <w:pStyle w:val="Normal"/>
        <w:jc w:val="both"/>
        <w:rPr/>
      </w:pPr>
      <w:r>
        <w:rPr/>
        <w:t>Należy zaznaczyć, że w 2019 roku pozyskano ponad 7,1 mln zł dodatkowych dochodów majątkowych na inwestycje oraz blisko 4,2 mln zł dodatkowych dochodów na projekty współfinansowane środkami unijnymi. Ponadto powiat w bieżącym roku otrzymał znacznie więcej dotacji i środków niż w latach ubiegłych na zadania bieżące zlecone i własne.</w:t>
      </w:r>
    </w:p>
    <w:p>
      <w:pPr>
        <w:pStyle w:val="Normal"/>
        <w:jc w:val="both"/>
        <w:rPr/>
      </w:pPr>
      <w:r>
        <w:rPr/>
        <w:t>Projekt na 2020 rok został opracowany na podstawie otrzymanych kwot subwencji i PIT-u z ministerstwa (należy zaznaczyć znaczny wzrost tych dochodów) oraz dotacji z budżetu Wojewody (na początek roku dotacji jest mniej, a w ciągu roku budżetowego są one zwykle zwiększane). Ze względu na zakończenie kilku przedsięwzięć współfinansowanych środkami unijnymi w 2019 roku, udział środków unijnych jest w 2020 roku niższy i wynika z zawartych kolejnych umów do realizacji w przyszłych latach. Niższy jest również udział dochodów majątkowych na realizację zadań drogowych.</w:t>
      </w:r>
      <w:r>
        <w:br w:type="page"/>
      </w:r>
    </w:p>
    <w:p>
      <w:pPr>
        <w:pStyle w:val="Normal"/>
        <w:jc w:val="both"/>
        <w:rPr/>
      </w:pPr>
      <w:r>
        <w:rPr/>
        <w:t>W związku z powyższym prognozowany poziom dochodów ogółem na początek roku 2020 pomimo, że niższy niż w 2019 roku jest rzetelny i wynika z otrzymanych wskaźników i kwot oraz już zawartych umów na przedsięwzięcia drogowe i unijne.</w:t>
      </w:r>
    </w:p>
    <w:p>
      <w:pPr>
        <w:pStyle w:val="Normal"/>
        <w:jc w:val="both"/>
        <w:rPr/>
      </w:pPr>
      <w:r>
        <w:rPr/>
        <w:t xml:space="preserve">W roku 2021 kontynuowane i kończone będą zadania i przedsięwzięcia rozpoczęte w 2019 i 2020 roku, na które powiat już podpisał umowy o dofinansowania. Poziom dofinansowań jest niższy, bo zadania się kończą. Dlatego budżet projektowany na 2021 rok będzie na poziomie roku 2020. </w:t>
      </w:r>
    </w:p>
    <w:p>
      <w:pPr>
        <w:pStyle w:val="Normal"/>
        <w:jc w:val="both"/>
        <w:rPr/>
      </w:pPr>
      <w:r>
        <w:rPr/>
        <w:t>Począwszy od 2022 roku w budżetach nie ujęto środków unijnych oraz środków na inwestycje, ponieważ ich jeszcze nie pozyskano. Będą wprowadzane sukcesywnie po podpisaniu umów o dofinansowanie. W związku z powyższym w latach 2022 – 2030 projektuje się stopniowy wzrost dochodów od 0,51% do 2,48% rocznie.</w:t>
      </w:r>
    </w:p>
    <w:p>
      <w:pPr>
        <w:pStyle w:val="Normal"/>
        <w:jc w:val="both"/>
        <w:rPr/>
      </w:pPr>
      <w:r>
        <w:rPr/>
        <w:t xml:space="preserve">Tak niskie przyrosty roczne dochodów są wprawdzie ostrożne (średnia z ostatnich 7 lat to blisko 4% rocznie), ale uwzględniają specyfikę dochodów powiatu, których wysokość jest w dużej mierze zależna od budżetu państwa i pozyskiwania dodatkowych środk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bieżące</w:t>
      </w:r>
    </w:p>
    <w:p>
      <w:pPr>
        <w:pStyle w:val="Normal"/>
        <w:spacing w:lineRule="auto" w:line="360"/>
        <w:rPr/>
      </w:pPr>
      <w:r>
        <w:rPr/>
        <w:t>Dane historyczne i planowane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223"/>
        <w:gridCol w:w="1173"/>
      </w:tblGrid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 713 775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083 357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 068 308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6 437 270,9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1 668 46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 060 352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 960 535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 190 706,37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3,9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0,6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1,5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5,3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7,8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3,3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10,6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3,94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Dane historyczne realizacji dochodów bieżących w powiecie jarocińskim wskazują na stały wzrost ze średnią roczną +4,77% z ostatnich 7 lat. </w:t>
      </w:r>
    </w:p>
    <w:p>
      <w:pPr>
        <w:pStyle w:val="Normal"/>
        <w:jc w:val="both"/>
        <w:rPr/>
      </w:pPr>
      <w:r>
        <w:rPr/>
        <w:t>Wzrost tych dochodów na 2020 rok o ponad 3,2 mln zł, co stanowi +3,94% wynika przede wszystkim ze znacznego przyrostu subwencji i udziału powiatu w podatku dochodowym od osób fizycznych. Szczegółowo zostały one opisane w punktach 1.1.1 i 1.1.3.</w:t>
      </w:r>
    </w:p>
    <w:p>
      <w:pPr>
        <w:pStyle w:val="Normal"/>
        <w:jc w:val="both"/>
        <w:rPr/>
      </w:pPr>
      <w:r>
        <w:rPr/>
        <w:t>Na lata 2021 i 2022 przyjęto niewielkie wzrosty wynoszące ok. +1,3% rocznie. Tak niski przyrost spowodowany jest zakończeniem finansowania przedsięwzięć niemajątkowych. Kolejne projekty będą wprowadzane sukcesywnie po ich pozyskaniu do budżetu.</w:t>
      </w:r>
    </w:p>
    <w:p>
      <w:pPr>
        <w:pStyle w:val="Normal"/>
        <w:jc w:val="both"/>
        <w:rPr/>
      </w:pPr>
      <w:r>
        <w:rPr/>
        <w:t>W latach 2023 – 2030 przyjęto przyrosty dochodów bieżących wynoszące od 2,43% do 2,48% rocznie. Biorąc pod uwagę wyniki powiatu za ostatnie 7 lat takie wskaźniki są real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z tytułu udziału we wpływach z podatku dochodowego od osób fizyczny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ane historyczne i planowane</w:t>
        <w:tab/>
      </w:r>
    </w:p>
    <w:tbl>
      <w:tblPr>
        <w:tblW w:w="92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043"/>
        <w:gridCol w:w="1170"/>
        <w:gridCol w:w="1170"/>
        <w:gridCol w:w="1170"/>
        <w:gridCol w:w="1251"/>
        <w:gridCol w:w="1170"/>
        <w:gridCol w:w="1141"/>
      </w:tblGrid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98 3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549 7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 666 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731 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 060 5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73 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376 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07 478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,02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,3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,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,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historyczne realizacji tych dochodów w powiecie jarocińskim wskazują na stały wzrost ze średnią roczną +10,16% z ostatnich 7 lat – niezależnie od koniunktury na rynku pracy. W związku z powyższym na kolejne lata prognozy przyjęto wzrost na poziomie +4% roczni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z tytułu udziału we wpływach z podatku dochodowego od osób prawnych</w:t>
      </w:r>
    </w:p>
    <w:p>
      <w:pPr>
        <w:pStyle w:val="Akapitzlist"/>
        <w:ind w:left="0" w:hanging="0"/>
        <w:rPr/>
      </w:pPr>
      <w:r>
        <w:rPr/>
        <w:t>Dane historyczne i planowane</w:t>
        <w:tab/>
      </w:r>
    </w:p>
    <w:tbl>
      <w:tblPr>
        <w:tblW w:w="91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35"/>
        <w:gridCol w:w="1133"/>
      </w:tblGrid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 841,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995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320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 802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898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837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7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000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,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,4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41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,9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,0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11%</w:t>
            </w:r>
          </w:p>
        </w:tc>
      </w:tr>
    </w:tbl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ane historyczne realizacji tych dochodów w powiecie jarocińskim wskazują na stały wzrost (poza 2016 rokiem) ze średnią roczną +11,28% z ostatnich 7 lat – niezależnie od koniunktury w gospodarce. W związku z powyższym na kolejne lata prognozy przyjęto wzrost na poziomie +2%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 subwencji ogólnej</w:t>
      </w:r>
    </w:p>
    <w:p>
      <w:pPr>
        <w:pStyle w:val="Normal"/>
        <w:spacing w:lineRule="auto" w:line="360"/>
        <w:rPr/>
      </w:pPr>
      <w:r>
        <w:rPr/>
        <w:t>Dane historyczne i planowane</w:t>
        <w:tab/>
        <w:tab/>
        <w:tab/>
        <w:tab/>
      </w:r>
    </w:p>
    <w:tbl>
      <w:tblPr>
        <w:tblW w:w="90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32"/>
        <w:gridCol w:w="1276"/>
        <w:gridCol w:w="1041"/>
        <w:gridCol w:w="1141"/>
        <w:gridCol w:w="1141"/>
        <w:gridCol w:w="1071"/>
        <w:gridCol w:w="1104"/>
      </w:tblGrid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 916 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83 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 976 9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812 2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58 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23 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621 5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792 833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3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4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4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,9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ubwencja ogólna składa się z części oświatowej, wyrównawczej i równoważącej. Największy udział ma subwencja oświatowa, która stanowi zwykle około 86 % całości subwencji ogólnej. </w:t>
      </w:r>
    </w:p>
    <w:p>
      <w:pPr>
        <w:pStyle w:val="Normal"/>
        <w:jc w:val="both"/>
        <w:rPr/>
      </w:pPr>
      <w:r>
        <w:rPr/>
        <w:t xml:space="preserve">Dane historyczne za ostatnie 7 lat wskazują na przyrost średnioroczny w wysokości +2,18%. </w:t>
      </w:r>
    </w:p>
    <w:p>
      <w:pPr>
        <w:pStyle w:val="Normal"/>
        <w:jc w:val="both"/>
        <w:rPr/>
      </w:pPr>
      <w:r>
        <w:rPr/>
        <w:t>W 2018 roku powiat jarociński otrzymał subwencję oświatową w wysokości ponad 28,2 mln zł i była ona na poziomie 2012 roku. Tak niskie wartości subwencji oświatowej wpływały oczywiście na niskie przyrosty całej subwencji ogólnej.</w:t>
      </w:r>
    </w:p>
    <w:p>
      <w:pPr>
        <w:pStyle w:val="Normal"/>
        <w:jc w:val="both"/>
        <w:rPr/>
      </w:pPr>
      <w:r>
        <w:rPr/>
        <w:t>Natomiast począwszy od 2019 roku odnotowano około 15% przyrost subwencji ogólnej rocznie. Taki wzrost wynika z przyznanych podwyżek dla nauczycieli oraz reorganizacji systemu oświaty w 2019 roku.</w:t>
      </w:r>
    </w:p>
    <w:p>
      <w:pPr>
        <w:pStyle w:val="Normal"/>
        <w:jc w:val="both"/>
        <w:rPr/>
      </w:pPr>
      <w:r>
        <w:rPr/>
        <w:t xml:space="preserve">Po 2020 roku sytuacja w szkolnictwie ustabilizuje się, dlatego nie należy zakładać kilkunastoprocentowych wzrostów subwencji oświatowej rocznie. Dlatego w dalszych latach prognozy przyjęto jedynie +2% przyrostu rocznego dla subwencji ogó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 tytułu dotacji i środków przeznaczonych na cele bieżące</w:t>
      </w:r>
    </w:p>
    <w:p>
      <w:pPr>
        <w:pStyle w:val="Normal"/>
        <w:jc w:val="both"/>
        <w:rPr/>
      </w:pPr>
      <w:r>
        <w:rPr/>
        <w:t>Na te dochody składają się przede wszystkim: dotacje rządowe na zadania bieżące zlecone i własne powiatu, pomoce finansowe i środki od jednostek sektora finansów publicznych, dotacje na zadania bieżące realizowane na podstawie porozumień między jednostkami samorządu terytorialnego, dotacje z państwowych funduszy celowych oraz dotacje unij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historyczne</w:t>
      </w:r>
    </w:p>
    <w:tbl>
      <w:tblPr>
        <w:tblW w:w="8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418"/>
        <w:gridCol w:w="1418"/>
        <w:gridCol w:w="1420"/>
        <w:gridCol w:w="1420"/>
        <w:gridCol w:w="1420"/>
      </w:tblGrid>
      <w:tr>
        <w:trPr>
          <w:trHeight w:val="2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4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51 71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 209 48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4 645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9 415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13 838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77 676,91</w:t>
            </w:r>
          </w:p>
        </w:tc>
      </w:tr>
      <w:tr>
        <w:trPr>
          <w:trHeight w:val="4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,9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,4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,30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ane planowane</w:t>
      </w:r>
    </w:p>
    <w:tbl>
      <w:tblPr>
        <w:tblW w:w="7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173 264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14 740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78 563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99 22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37 206,18</w:t>
            </w:r>
          </w:p>
        </w:tc>
      </w:tr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,8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0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ane historyczne wskazują na dużą zmienność tych dochodów w ostatnich 7 latach, pomimo to średnioroczny wzrost wynosi +4,95%. Jest to uzasadnione i wynika przede wszystkim od ilości pozyskanych przez powiat środków unijnych na wydatki bieżące (ponieważ dotacje i środki z budżetu państwa co roku jednak nieznacznie rosną).</w:t>
      </w:r>
    </w:p>
    <w:p>
      <w:pPr>
        <w:pStyle w:val="Normal"/>
        <w:jc w:val="both"/>
        <w:rPr/>
      </w:pPr>
      <w:r>
        <w:rPr/>
        <w:t>Kwota tych dochodów planowana na 2020 rok wynika z otrzymanych informacji z budżetu o przyznanych dotacjach i środkach oraz z zawartych umów o dofinansowanie środkami unijnymi. Część projektów kończy się w 2019 roku dlatego dotacji w przyszłym roku będzie mniej. Pozostała część projektów zakończy się do 2021 roku, dlatego jeszcze do 2022 roku poziom tych środków będzie malał. Od 2023 roku zaplanowano jedynie dotacje i środki z budżetu państwa ze wzrostem +2% rocznie. Środki unijne będą wprowadzane do budżetów sukcesywnie po ich pozysk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zostałe dochody bieżące</w:t>
      </w:r>
    </w:p>
    <w:p>
      <w:pPr>
        <w:pStyle w:val="Normal"/>
        <w:jc w:val="both"/>
        <w:rPr/>
      </w:pPr>
      <w:r>
        <w:rPr/>
        <w:t xml:space="preserve">Składają się na nie między innymi wpływy z opłat za zarząd, użytkowanie i użytkowanie wieczyste nieruchomości, wpływy z różnych opłat w szkołach, opłaty i kary za korzystanie ze środowiska, wpływy z opłaty eksploatacyjnej za wydobywanie węglowodorów oraz opłaty za koncesje, opłaty za czynności geodezyjne i kartograficzne, wpływy z opłaty komunikacyjnej i wydawanie praw jazdy, opłaty za zajęcie pasa drogowego i przewozy nienormatywne, wpływy od rodziców z tytułu odpłatności za utrzymanie dzieci w placówkach i rodzinach zastępcz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e historyczne 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308"/>
        <w:gridCol w:w="1308"/>
        <w:gridCol w:w="1308"/>
        <w:gridCol w:w="1420"/>
        <w:gridCol w:w="1308"/>
      </w:tblGrid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680 563,7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16 283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794 488,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72 658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64 835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959 005,82</w:t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,5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,2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,5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,5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,2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Dane planowane 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08"/>
        <w:gridCol w:w="1308"/>
        <w:gridCol w:w="1308"/>
        <w:gridCol w:w="1308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2 29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39 654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22 408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00 452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92 461,22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,0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8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8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Średnioroczny wzrost tych dochodów w ostatnich 7 latach wyniósł wprawdzie aż +10,92%., ale ich poziom w poszczególnych latach cechuje się dużą zmiennością. </w:t>
      </w:r>
    </w:p>
    <w:p>
      <w:pPr>
        <w:pStyle w:val="Normal"/>
        <w:jc w:val="both"/>
        <w:rPr/>
      </w:pPr>
      <w:r>
        <w:rPr/>
        <w:t>Na znacznie niższy poziom tych dochodów planowanych na 2020 rok mają wpływ niższe wpływy z opłat za korzystanie ze środowiska oraz za wydobycie kopalin, ostrożne szacunki z tytułu opłaty komunikacyjnej oraz za zajęcie pasa drogowego (prawdopodobne zmiany przepisów). W kolejnych latach prognozy przyjęto stopniowe nieznaczne wzrosty, a od 2023 roku średnioroczne przyrosty +2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 podatku od nieruchomości</w:t>
      </w:r>
    </w:p>
    <w:p>
      <w:pPr>
        <w:pStyle w:val="Normal"/>
        <w:spacing w:lineRule="auto" w:line="360"/>
        <w:rPr/>
      </w:pPr>
      <w:r>
        <w:rPr/>
        <w:t>W powiatach nie występuje, jest dochodem gminy (§ 031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majątkowe</w:t>
      </w:r>
    </w:p>
    <w:p>
      <w:pPr>
        <w:pStyle w:val="Normal"/>
        <w:jc w:val="both"/>
        <w:rPr/>
      </w:pPr>
      <w:r>
        <w:rPr/>
        <w:t xml:space="preserve">Powiaty nie otrzymują żadnych dochodów majątkowych na inwestycje na etapie projektu budżetu. O wszystkie te środki samorząd występuje osobno do budżetu państwa, budżetu wojewody, od innych jst jako pomoce finansowe, czy województwa o środki europejskie. </w:t>
      </w:r>
    </w:p>
    <w:p>
      <w:pPr>
        <w:pStyle w:val="Normal"/>
        <w:jc w:val="both"/>
        <w:rPr/>
      </w:pPr>
      <w:r>
        <w:rPr/>
        <w:t>Ponadto do dochodów majątkowych zalicza się również dochody ze sprzedaży mienia powiatu.</w:t>
      </w:r>
    </w:p>
    <w:p>
      <w:pPr>
        <w:pStyle w:val="Normal"/>
        <w:spacing w:lineRule="auto" w:line="360"/>
        <w:rPr/>
      </w:pPr>
      <w:r>
        <w:rPr/>
        <w:t>Dane historyczne</w:t>
      </w:r>
    </w:p>
    <w:tbl>
      <w:tblPr>
        <w:tblW w:w="80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428"/>
        <w:gridCol w:w="1308"/>
        <w:gridCol w:w="1308"/>
        <w:gridCol w:w="1308"/>
        <w:gridCol w:w="1308"/>
      </w:tblGrid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 360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2 469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48 735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68 481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096 830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27 142,76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8,2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1,2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4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0,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9,7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ane planowane</w:t>
      </w:r>
    </w:p>
    <w:tbl>
      <w:tblPr>
        <w:tblW w:w="42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362"/>
        <w:gridCol w:w="1497"/>
      </w:tblGrid>
      <w:tr>
        <w:trPr>
          <w:trHeight w:val="2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361 271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619 3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600 000</w:t>
            </w:r>
          </w:p>
        </w:tc>
      </w:tr>
      <w:tr>
        <w:trPr>
          <w:trHeight w:val="2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9,3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,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1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ysokość dochodów majątkowych w poszczególnych latach jest różna i zależy przede wszystkim od pozyskania przez powiat środków zewnętrznych na inwestycje, względnie ze sprzedaży mienia powiatu. Im wyższa ilość pozyskanych środków tym większe inwestycje.</w:t>
      </w:r>
    </w:p>
    <w:p>
      <w:pPr>
        <w:pStyle w:val="Normal"/>
        <w:jc w:val="both"/>
        <w:rPr/>
      </w:pPr>
      <w:r>
        <w:rPr/>
        <w:t xml:space="preserve">W latach 2020 – 2021 ujęto po 600 tysięcy zł rocznie pomocy finansowej od Gminy Żerków na finansowanie inwestycji pn. Przebudowa drogi powiatowej nr 4181P w zakresie budowy ścieżki rowerowej Jarocin – Wilkowyja – Żerków. </w:t>
      </w:r>
    </w:p>
    <w:p>
      <w:pPr>
        <w:pStyle w:val="Normal"/>
        <w:jc w:val="both"/>
        <w:rPr/>
      </w:pPr>
      <w:r>
        <w:rPr/>
        <w:t>Ponadto w 2020 roku ujęto 2 tys. zł z tytułu sprzedaży mienia powiatu (złomu) oraz pozyskane środki z Funduszu Dróg Samorządowych na realizację ww zadania w kwocie 1.017.384 zł.</w:t>
      </w:r>
    </w:p>
    <w:p>
      <w:pPr>
        <w:pStyle w:val="Normal"/>
        <w:jc w:val="both"/>
        <w:rPr/>
      </w:pPr>
      <w:r>
        <w:rPr/>
        <w:t xml:space="preserve">W 2021 r. kwota 3.000.000,00 zł stanowi środki planowane do otrzymania w ramach realizacji zadania pn. „Przebudowa drogi powiatowej nr 4195 P Hilarów-Wola Książęca” ze środków Europejskiego Funduszu Rolnego na rzecz Rozwoju Obszarów Wiejskich w ramach Programu Rozwoju Obszarów Wiejskich na lata 2014 – 2020. </w:t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e sprzedaży majątku</w:t>
      </w:r>
    </w:p>
    <w:p>
      <w:pPr>
        <w:pStyle w:val="Normal"/>
        <w:jc w:val="both"/>
        <w:rPr/>
      </w:pPr>
      <w:r>
        <w:rPr/>
        <w:t xml:space="preserve">W 2020 roku zaplanowano sprzedaż mienia powiatu złomu na kwotę 2 tys. zł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/>
          <w:u w:val="single"/>
        </w:rPr>
        <w:t>Z tytułu dotacji oraz środków przeznaczonych na inwestycje</w:t>
      </w:r>
    </w:p>
    <w:p>
      <w:pPr>
        <w:pStyle w:val="Normal"/>
        <w:jc w:val="both"/>
        <w:rPr/>
      </w:pPr>
      <w:r>
        <w:rPr/>
        <w:t>W latach 2020-2021 zaplanowano dotacje na realizację inwestycji (Przebudowa drogi powiatowej nr 4181P w zakresie budowy ścieżki rowerowej Jarocin – Wilkowyja – Żerków) z tytułu pomocy finansowej od Gminy Żerków po 600 tys. zł rocznie oraz pozyskane środki na ten cel z Funduszu Dróg Samorządowych.</w:t>
      </w:r>
    </w:p>
    <w:p>
      <w:pPr>
        <w:pStyle w:val="Normal"/>
        <w:jc w:val="both"/>
        <w:rPr/>
      </w:pPr>
      <w:r>
        <w:rPr/>
        <w:t xml:space="preserve">W 2021 r. kwota 3.000.000,00 zł stanowi środki planowane do otrzymania w ramach realizacji zadania pn. „Przebudowa drogi powiatowej nr 4195 P Hilarów-Wola Książęca” ze środków Europejskiego Funduszu Rolnego na rzecz Rozwoju Obszarów Wiejskich w ramach Programu Rozwoju Obszarów Wiejskich na lata 2014 – 2020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Wydatki ogółem</w:t>
      </w:r>
    </w:p>
    <w:p>
      <w:pPr>
        <w:pStyle w:val="Normal"/>
        <w:spacing w:lineRule="auto" w:line="360"/>
        <w:rPr/>
      </w:pPr>
      <w:r>
        <w:rPr/>
        <w:t>Dane historyczne</w:t>
      </w:r>
    </w:p>
    <w:tbl>
      <w:tblPr>
        <w:tblW w:w="88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3"/>
        <w:gridCol w:w="1701"/>
        <w:gridCol w:w="1420"/>
        <w:gridCol w:w="1420"/>
        <w:gridCol w:w="1420"/>
      </w:tblGrid>
      <w:tr>
        <w:trPr>
          <w:trHeight w:val="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131 103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34 8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71 12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231 484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378 05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101 027,02</w:t>
            </w:r>
          </w:p>
        </w:tc>
      </w:tr>
      <w:tr>
        <w:trPr>
          <w:trHeight w:val="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1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,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1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,17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ane planowane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696"/>
        <w:gridCol w:w="1420"/>
        <w:gridCol w:w="1420"/>
        <w:gridCol w:w="1420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 131 929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 486 222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 298  798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 053 67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 997 91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 779 691,26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,2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,0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531"/>
        <w:gridCol w:w="1531"/>
        <w:gridCol w:w="1531"/>
      </w:tblGrid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 670 770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 612 963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 798 142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 028 246,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 525 278,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 091 309,50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3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,4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wydatki ogółem składają się wydatki bieżące i wydatki majątkowe. Poziom zrealizowanych wydatków ogółem cechuje się dużą zmiennością. Jest to uzależnione od poziomu wydatków inwestycyjnych, których wysokość zależy z kolei od pozyskanych dochodów majątkowych.</w:t>
      </w:r>
    </w:p>
    <w:p>
      <w:pPr>
        <w:pStyle w:val="Normal"/>
        <w:jc w:val="both"/>
        <w:rPr/>
      </w:pPr>
      <w:r>
        <w:rPr/>
        <w:t xml:space="preserve">W 2020 roku kończy się część przedsięwzięć, nie ujęto(nie pozyskano jeszcze) zbyt wielu środków zewnętrznych na inwestycje, dlatego wydatki ogółem zmniejszają się do poziomu około 84,4 mln zł. </w:t>
      </w:r>
    </w:p>
    <w:p>
      <w:pPr>
        <w:pStyle w:val="Normal"/>
        <w:jc w:val="both"/>
        <w:rPr/>
      </w:pPr>
      <w:r>
        <w:rPr/>
        <w:t>W następnych latach prognozy zakłada się wzrosty wydatków związane z realizacją ustawowych zadań powiatu oraz zakończenie zaplanowanych w wpf w załączniku nr 2 przedsięwzięć. Wysokość budżetu jest też zależna od poziomu zabezpieczonych kwot na poręczenia, poziomu inwestycji oraz kwot rozchodów na spłaty zobowiązań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Wydatki bieżące</w:t>
      </w:r>
    </w:p>
    <w:p>
      <w:pPr>
        <w:pStyle w:val="Normal"/>
        <w:spacing w:lineRule="auto" w:line="360"/>
        <w:rPr/>
      </w:pPr>
      <w:r>
        <w:rPr/>
        <w:t>Dane historyczne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56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495 079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73 38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84 739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431 579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713 310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136 117,1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,4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9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,4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1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,41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ane prognozowane</w:t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564 381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 372 990,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,9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5,18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ostatnich latach odnotowano kilkuprocentowe przyrosty wydatków bieżących. Podobne założenia przyjęto w kolejnych latach prognozy w których wydatki bieżące będą rosły od 1,15% do 2,68%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na wynagrodzenia i składki od nich naliczane</w:t>
      </w:r>
    </w:p>
    <w:p>
      <w:pPr>
        <w:pStyle w:val="Normal"/>
        <w:spacing w:lineRule="auto" w:line="360"/>
        <w:ind w:left="360" w:hanging="0"/>
        <w:rPr/>
      </w:pPr>
      <w:r>
        <w:rPr/>
        <w:t>Dane historyczne</w:t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420"/>
        <w:gridCol w:w="156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39  925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49 2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533 08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568 391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54 133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242 594,35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,8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4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6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,0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,50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ane prognozowane</w:t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288 804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192 889,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,4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,98%</w:t>
            </w:r>
          </w:p>
        </w:tc>
      </w:tr>
    </w:tbl>
    <w:p>
      <w:pPr>
        <w:pStyle w:val="Akapitzlist"/>
        <w:ind w:left="357" w:hanging="0"/>
        <w:jc w:val="both"/>
        <w:rPr/>
      </w:pPr>
      <w:r>
        <w:rPr/>
      </w:r>
    </w:p>
    <w:p>
      <w:pPr>
        <w:pStyle w:val="Akapitzlist"/>
        <w:ind w:left="357" w:hanging="0"/>
        <w:jc w:val="both"/>
        <w:rPr/>
      </w:pPr>
      <w:r>
        <w:rPr/>
        <w:t>Na 2020 rok zaplanowano blisko 12% wzrost wynagrodzeń wraz z pochodnymi. Tak wysoki przyrost to przede wszystkim skutek podwyższenia minimalnej płacy na 2020 rok, podwyżek dla nauczycieli od stycznia 2019 r. o 5% oraz od września o 9,6%, a także  przyjęcia do szkół ponadpodstawowych powiatu absolwentów szkół podstawowych i gimnazjalnych (tzw. podwójny rocznik). Średnie przyrosty roczne za ostatnie 7 lat wyniosły +5,32% rocznie. Wynik ten jest jednak zawyżony w 2019 roku ze względu na powyżej omówione zmiany w oświacie. Dlatego w kolejnych latach prognozy przyjęto, że wzrost wynagrodzeń wraz z pochodnymi ustabilizuje się i stanowił będzie +2,92% rocznie.</w:t>
      </w:r>
    </w:p>
    <w:p>
      <w:pPr>
        <w:pStyle w:val="Normal"/>
        <w:spacing w:lineRule="auto" w:line="360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 tytułu gwarancji i poręczeń</w:t>
      </w:r>
    </w:p>
    <w:p>
      <w:pPr>
        <w:pStyle w:val="Normal"/>
        <w:jc w:val="both"/>
        <w:rPr/>
      </w:pPr>
      <w:r>
        <w:rPr/>
        <w:t>Zabezpieczone zostały wydatki na 2 poręczenia udzielone w 2016 r. spółce Szpital Powiatowy w Jarocinie z przeznaczeniem na wykup obligacji wraz z odsetkami, prowizjami i innymi kosztami. Ujęto również poręczenie z 2017 roku udzielone ww spółce, które dotyczy kredytu bankowego na inwestycję wraz z odsetkami. Kwoty wydatków na poręczenia na najbliższe lata przedstawiają poniższe tabel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7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275"/>
        <w:gridCol w:w="1276"/>
        <w:gridCol w:w="1276"/>
        <w:gridCol w:w="1319"/>
        <w:gridCol w:w="1276"/>
      </w:tblGrid>
      <w:tr>
        <w:trPr>
          <w:trHeight w:val="4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ĘCZENIA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nie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3 33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5 49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 592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5 17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 144,0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nie 1 z 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czenie 2 z 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ręcz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3 33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5 49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6 592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5 17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3 144,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242"/>
        <w:gridCol w:w="1275"/>
        <w:gridCol w:w="1276"/>
        <w:gridCol w:w="1276"/>
        <w:gridCol w:w="1319"/>
        <w:gridCol w:w="1276"/>
      </w:tblGrid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ĘCZE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ęczenie 20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 693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19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ęczenie 1 z 20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ęczenie 2 z 20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 000,0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ręczen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4 69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6 1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 000,00</w:t>
            </w:r>
          </w:p>
        </w:tc>
      </w:tr>
    </w:tbl>
    <w:p>
      <w:pPr>
        <w:pStyle w:val="Normal"/>
        <w:jc w:val="both"/>
        <w:rPr/>
      </w:pPr>
      <w:r>
        <w:rPr/>
        <w:t>Wartość ww poręczeń na lata 2020 – 2030 wynosi blisko 13 mln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b/>
          <w:u w:val="single"/>
        </w:rPr>
        <w:t>gwarancje i poręczenia podlegające wyłączeniu z limitu spłaty zobowiązań, o których mowa w art. 243 ustawy</w:t>
      </w:r>
    </w:p>
    <w:p>
      <w:pPr>
        <w:pStyle w:val="Normal"/>
        <w:spacing w:lineRule="auto" w:line="360"/>
        <w:rPr>
          <w:u w:val="single"/>
        </w:rPr>
      </w:pPr>
      <w:r>
        <w:rPr/>
        <w:t>nie dotyczy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2.1.3 wydatki na obsługę długu </w:t>
      </w:r>
    </w:p>
    <w:p>
      <w:pPr>
        <w:pStyle w:val="Normal"/>
        <w:jc w:val="both"/>
        <w:rPr/>
      </w:pPr>
      <w:r>
        <w:rPr/>
        <w:t xml:space="preserve">Obejmują one koszty prowizji bankowych i odsetek od spłacanych kredytów, pożyczek oraz emisji papierów wartościowych. Wartości założonych spłat odsetek przedstawiono w tabeli prognozy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3.1 odsetki i dyskonto podlegające wyłączeniu z limitu spłaty zobowiązań, o których mowa art. 243 ustawy, w terminie nie dłuższym niż 90 dni po zakończeniu programu, projektu lub zadania i otrzymaniu refundacji z tych środków (bez odsetek i dyskonta od zobowiązań na wkład krajowy) i 2.1.3.2</w:t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Wydatki majątkowe</w:t>
      </w:r>
    </w:p>
    <w:p>
      <w:pPr>
        <w:pStyle w:val="Normal"/>
        <w:spacing w:lineRule="auto" w:line="360"/>
        <w:rPr/>
      </w:pPr>
      <w:r>
        <w:rPr/>
        <w:t>Dane historyczne</w:t>
      </w:r>
    </w:p>
    <w:tbl>
      <w:tblPr>
        <w:tblW w:w="84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420"/>
        <w:gridCol w:w="1420"/>
        <w:gridCol w:w="1420"/>
        <w:gridCol w:w="1420"/>
        <w:gridCol w:w="1420"/>
      </w:tblGrid>
      <w:tr>
        <w:trPr>
          <w:trHeight w:val="2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36 024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61 452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86 383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99 905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64 748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964 909,83</w:t>
            </w:r>
          </w:p>
        </w:tc>
      </w:tr>
      <w:tr>
        <w:trPr>
          <w:trHeight w:val="2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,2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3,1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,1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,8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7,33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ane planowane</w:t>
      </w:r>
    </w:p>
    <w:tbl>
      <w:tblPr>
        <w:tblW w:w="30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308"/>
      </w:tblGrid>
      <w:tr>
        <w:trPr>
          <w:trHeight w:val="2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/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67 5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13 232,25</w:t>
            </w:r>
          </w:p>
        </w:tc>
      </w:tr>
      <w:tr>
        <w:trPr>
          <w:trHeight w:val="2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5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57,07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oziom wydatków majątkowych w budżecie uzależniony jest od ilości wolnych środków na inwestycje, stanu zadłużenia i pozyskanych dodatkowych środków. </w:t>
      </w:r>
    </w:p>
    <w:p>
      <w:pPr>
        <w:pStyle w:val="Normal"/>
        <w:jc w:val="both"/>
        <w:rPr/>
      </w:pPr>
      <w:r>
        <w:rPr/>
        <w:t>Stan wydatków majątkowych w poszczególnych latach zamieszczono w załączniku nr 1 do wpf w kolumnie 2.2. W roku 2021 ze względu na kontynuowane inwestycje wynosić będą ponad 9,9 mln. Natomiast w kolejnych latach ich prognoza wynosi odpowiednio od 5,8 mln do 9,5 mln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1 kwota 582.923,14 zł stanowi wartość pochodzącą ze środków Funduszu Dróg Samorządowych na realizację zadania „Przebudowa drogi powiatowej nr 4181 P w zakresie budowy ścieżki rowerowej Jarocin-Wilkowyja-Żerków”. </w:t>
      </w:r>
    </w:p>
    <w:p>
      <w:pPr>
        <w:pStyle w:val="Normal"/>
        <w:jc w:val="both"/>
        <w:rPr/>
      </w:pPr>
      <w:r>
        <w:rPr/>
        <w:t>Natomiast kwota 3.000.000,00 zł stanowi środki na wydatki w ramach realizacji zadania pn. „Przebudowa drogi powiatowej nr 4195 P Hilarów-Wola Książęca” otrzymane ze środków Europejskiego Funduszu Rolnego na rzecz Rozwoju Obszarów Wiejskich w ramach Programu Rozwoju Obszarów Wiejskich na lata 2014 –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westycje i zakupy inwestycyjne, o których mowa w art. 236 ust. 4 pkt 1 ustawy i 2.2.1.1</w:t>
      </w:r>
    </w:p>
    <w:p>
      <w:pPr>
        <w:pStyle w:val="Normal"/>
        <w:jc w:val="both"/>
        <w:rPr/>
      </w:pPr>
      <w:r>
        <w:rPr/>
        <w:t xml:space="preserve">W 2020 r. wykazano środki zgodnie z planem na inwestycje i zakupy inwestycyjne, które zaplanowano w budżecie. </w:t>
      </w:r>
    </w:p>
    <w:p>
      <w:pPr>
        <w:pStyle w:val="Normal"/>
        <w:jc w:val="both"/>
        <w:rPr/>
      </w:pPr>
      <w:r>
        <w:rPr/>
        <w:t xml:space="preserve">W latach 2021-2024 prognozowane wartości stanowią kwoty zgodnie z załącznikiem nr 2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ydatki o charakterze dotacyjnym na inwestycje i zakupy inwestycyj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latach 2020-2024 wykazane wartości stanowiąc dotację dla Urzędu Marszałkowskiego </w:t>
        <w:br/>
        <w:t xml:space="preserve">z przeznaczeniem na realizację zadania pn. „Wyposażenie środowisk informatycznych wojewódzkich, powiatowych i miejskich podmiotów leczniczych </w:t>
        <w:br/>
        <w:t xml:space="preserve">w narzędzia informatyczne umożliwiające wdrożenie EDM oraz stworzenie sieci wymiany danych między podmiotami leczniczymi samorządu województwa”, zgodnie z załącznikiem nr 2 do Uchwał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nik budżetu i 3.1</w:t>
      </w:r>
    </w:p>
    <w:p>
      <w:pPr>
        <w:pStyle w:val="Normal"/>
        <w:jc w:val="both"/>
        <w:rPr/>
      </w:pPr>
      <w:r>
        <w:rPr/>
        <w:t>W latach 2020 – 2027 zaplanowano nadwyżki, które w całości przeznaczone będą na spłatę rat kapitałowych od wcześniej zaciągniętego długu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 Przychody budżetu </w:t>
      </w:r>
    </w:p>
    <w:p>
      <w:pPr>
        <w:pStyle w:val="Normal"/>
        <w:jc w:val="both"/>
        <w:rPr/>
      </w:pPr>
      <w:r>
        <w:rPr/>
        <w:t>Przychody budżetu planuje się jedynie w latach 2020 – 2024. Wynoszą one 150 tysięcy rocznie i dotyczą spłat pożyczki udzielonej spółce Szpital Powiatowy w Jarocinie w 2017 roku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4.1 </w:t>
      </w:r>
      <w:r>
        <w:rPr>
          <w:b/>
          <w:u w:val="single"/>
        </w:rPr>
        <w:t>Kredyty, pożyczki, emisja papierów wartościowych i 4.1.1</w:t>
      </w:r>
    </w:p>
    <w:p>
      <w:pPr>
        <w:pStyle w:val="Normal"/>
        <w:spacing w:lineRule="auto" w:line="360"/>
        <w:rPr/>
      </w:pPr>
      <w:r>
        <w:rPr/>
        <w:t>Nie planuje się w latach 2020 – 20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2 </w:t>
      </w:r>
      <w:r>
        <w:rPr>
          <w:b/>
          <w:u w:val="single"/>
        </w:rPr>
        <w:t>Nadwyżka budżetowa z lat ubiegłych i 4.2.1</w:t>
      </w:r>
    </w:p>
    <w:p>
      <w:pPr>
        <w:pStyle w:val="Normal"/>
        <w:jc w:val="both"/>
        <w:rPr/>
      </w:pPr>
      <w:r>
        <w:rPr/>
        <w:t>Nie planowano. Ich ustalenie będzie możliwe po zakończeniu i rozliczeniu danego roku budżetoweg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4.3 </w:t>
      </w:r>
      <w:r>
        <w:rPr>
          <w:b/>
          <w:u w:val="single"/>
        </w:rPr>
        <w:t>Wolne środki, o których mowa w art. 217 ust. 2 pkt 6 ustawy i 4.3.1</w:t>
      </w:r>
    </w:p>
    <w:p>
      <w:pPr>
        <w:pStyle w:val="Normal"/>
        <w:jc w:val="both"/>
        <w:rPr/>
      </w:pPr>
      <w:r>
        <w:rPr/>
        <w:t>Nie planowano. Ich ustalenie będzie możliwe po zakończeniu i rozliczeniu danego roku budżetoweg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4.4 Spłaty udzielonych pożyczek w latach ubiegłych </w:t>
      </w:r>
    </w:p>
    <w:p>
      <w:pPr>
        <w:pStyle w:val="Normal"/>
        <w:jc w:val="both"/>
        <w:rPr/>
      </w:pPr>
      <w:r>
        <w:rPr/>
        <w:t>Wystąpią one jedynie w latach 2020 – 2024. Wynoszą one 150 tysięcy rocznie i dotyczą spłat pożyczki udzielonej spółce Szpital Powiatowy w Jarocinie w 2017 roku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4.1 w tym na pokrycie deficytu budżetu</w:t>
      </w:r>
    </w:p>
    <w:p>
      <w:pPr>
        <w:pStyle w:val="Normal"/>
        <w:spacing w:lineRule="auto" w:line="360"/>
        <w:rPr/>
      </w:pPr>
      <w:r>
        <w:rPr/>
        <w:t>Nie dotycz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5 Inne przychody niezwiązane z zaciągnięciem długu i 4.5.1</w:t>
      </w:r>
    </w:p>
    <w:p>
      <w:pPr>
        <w:pStyle w:val="Normal"/>
        <w:spacing w:lineRule="auto" w:line="360"/>
        <w:rPr/>
      </w:pPr>
      <w:r>
        <w:rPr/>
        <w:t>Nie doty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Rozchody budżetu i 5.1 spłaty rat kapitałowych</w:t>
      </w:r>
    </w:p>
    <w:p>
      <w:pPr>
        <w:pStyle w:val="Normal"/>
        <w:spacing w:lineRule="auto" w:line="276"/>
        <w:jc w:val="both"/>
        <w:rPr/>
      </w:pPr>
      <w:r>
        <w:rPr/>
        <w:t>Na rozchody budżetu składają się już zaciągnięte kredyty i pożyczka oraz planowane do wykupienia obligac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1.1 w tym łączna kwota przypadających na dany rok kwot ustawowych wyłączeń z limitu spłaty zobowiązań i 5.1.1.1, 5.1.1.2, 5.1.1.3</w:t>
      </w:r>
    </w:p>
    <w:p>
      <w:pPr>
        <w:pStyle w:val="Normal"/>
        <w:spacing w:lineRule="auto" w:line="360"/>
        <w:rPr/>
      </w:pPr>
      <w:r>
        <w:rPr/>
        <w:t>Nie dotycz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2 Inne rozchody niezwiązane ze spłatą długu</w:t>
      </w:r>
    </w:p>
    <w:p>
      <w:pPr>
        <w:pStyle w:val="Normal"/>
        <w:spacing w:lineRule="auto" w:line="360"/>
        <w:rPr/>
      </w:pPr>
      <w:r>
        <w:rPr/>
        <w:t>Nie dotyczy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wota długu</w:t>
      </w:r>
    </w:p>
    <w:p>
      <w:pPr>
        <w:pStyle w:val="Normal"/>
        <w:jc w:val="both"/>
        <w:rPr/>
      </w:pPr>
      <w:r>
        <w:rPr/>
        <w:t xml:space="preserve">W tej kolumnie wykazywany jest dług powiatu przewidywany odpowiednio na koniec danego roku budżetowego. Wynika on z już zaciągniętych kredytów i pożyczek oraz wyemitowanych obligacji. </w:t>
      </w:r>
    </w:p>
    <w:p>
      <w:pPr>
        <w:pStyle w:val="Normal"/>
        <w:jc w:val="both"/>
        <w:rPr/>
      </w:pPr>
      <w:r>
        <w:rPr/>
        <w:t>Planowany na koniec 2020 roku dług powiatu wyniesie ponad 16,7 mln zł, co stanowi 19,24% planowanych dochodów ogółem na przyszły ro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6.1 </w:t>
      </w:r>
      <w:r>
        <w:rPr>
          <w:b/>
          <w:u w:val="single"/>
        </w:rPr>
        <w:t>Kwota długu, którego planowana spłata dokona się z wydatków</w:t>
      </w:r>
    </w:p>
    <w:p>
      <w:pPr>
        <w:pStyle w:val="Normal"/>
        <w:rPr/>
      </w:pPr>
      <w:r>
        <w:rPr/>
        <w:t>Wynosi 46.986 zł. Składają się na nią następujące przedsięwzięcia:</w:t>
      </w:r>
    </w:p>
    <w:p>
      <w:pPr>
        <w:pStyle w:val="Normal"/>
        <w:rPr/>
      </w:pPr>
      <w:r>
        <w:rPr/>
        <w:t>Usługi w zakresie przygotowania i przeprowadzenia przetargu na dostawę energii elektrycznej oraz zarządzanie zakupami energii elektrycznej w latach 2020 – 2022 (wydatki bieżące w kwocie ogółem 8.856 zł).</w:t>
      </w:r>
    </w:p>
    <w:p>
      <w:pPr>
        <w:pStyle w:val="Normal"/>
        <w:rPr/>
      </w:pPr>
      <w:r>
        <w:rPr/>
        <w:t>Wdrożenie modułu Portal, i.Projektant z i.Naradami, modułu Generatora rastrów do Systemu Informacji Przestrzennej GEO-INFO wraz z dostawą licencji oraz zapewnieniem subskrypcji rocznej (wydatki bieżące w kwocie ogółem 14.760 zł).</w:t>
      </w:r>
    </w:p>
    <w:p>
      <w:pPr>
        <w:pStyle w:val="Normal"/>
        <w:rPr/>
      </w:pPr>
      <w:r>
        <w:rPr/>
        <w:t>Wdrożenie modułu Portal, i.Projektant z i.Naradami, modułu Generatora rastrów do Systemu Informacji Przestrzennej GEO-INFO wraz z dostawą licencji oraz zapewnieniem subskrypcji rocznej (wydatki majątkowe w kwocie ogółem 23.370 z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7.1 </w:t>
      </w:r>
      <w:r>
        <w:rPr>
          <w:b/>
          <w:u w:val="single"/>
        </w:rPr>
        <w:t>Różnica między dochodami bieżącymi a wydatkami bieżącymi i 7.2</w:t>
      </w:r>
    </w:p>
    <w:p>
      <w:pPr>
        <w:pStyle w:val="Normal"/>
        <w:jc w:val="both"/>
        <w:rPr/>
      </w:pPr>
      <w:r>
        <w:rPr/>
        <w:t>Wynosi od ponad 7,8 mln zł w 2020 roku do ponad 9,5 mln zł w 2030 roku. Przedstawione dane wskazują, że spełniona będzie relacja wynikająca z art. 242 ustawy o finansach publicznych w każdym roku progno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8.1  - 8.4 </w:t>
      </w:r>
      <w:r>
        <w:rPr>
          <w:b/>
          <w:u w:val="single"/>
        </w:rPr>
        <w:t>Wskaźnik spłaty zobowiązań</w:t>
      </w:r>
    </w:p>
    <w:p>
      <w:pPr>
        <w:pStyle w:val="Normal"/>
        <w:jc w:val="both"/>
        <w:rPr/>
      </w:pPr>
      <w:r>
        <w:rPr/>
        <w:t xml:space="preserve">Przedstawiona prognoza wskazuje, że spełnione będą relacje wynikające z art. 243 ustawy o finansach publicznych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1, 9.1.1 i 9.1.1.1 Dochody bieżące na programy, projekty lub zadania finansowane z udziałem środków, o których mowa w art. 5 ust. 1 pkt 2 i 3 ustawy</w:t>
      </w:r>
    </w:p>
    <w:p>
      <w:pPr>
        <w:pStyle w:val="Normal"/>
        <w:jc w:val="both"/>
        <w:rPr/>
      </w:pPr>
      <w:r>
        <w:rPr/>
        <w:t>Dotyczą przedsięwzięć wymienionych w załączniku nr 2 do prognoz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9.2, 9.2.1 i 9.2.1.1 Dochody majątkowe na programy, projekty lub zadania finansowane z udziałem środków, o których mowa w art. 5 ust. 1 pkt 2 i 3 ustawy</w:t>
      </w:r>
    </w:p>
    <w:p>
      <w:pPr>
        <w:pStyle w:val="Normal"/>
        <w:jc w:val="both"/>
        <w:rPr/>
      </w:pPr>
      <w:r>
        <w:rPr/>
        <w:t>Dotyczą przedsięwzięć wymienionych w załączniku nr 2 do prognoz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9.3 – 9.3.1.1 Wydatki bieżące na programy, projekty lub zadania finansowane z udziałem środków o których mowa w art. 5 ust. 1 pkt 2 i 3 ustawy</w:t>
      </w:r>
    </w:p>
    <w:p>
      <w:pPr>
        <w:pStyle w:val="Normal"/>
        <w:jc w:val="both"/>
        <w:rPr/>
      </w:pPr>
      <w:r>
        <w:rPr/>
        <w:t>Dotyczą przedsięwzięć wymienionych w załączniku nr 2 do prognozy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9.4 Wydatki majątkowe na programy, projekty lub zadania finansowane z udziałem środków o których mowa w art. 5 ust. 1 pkt 2 i 3 ustawy i 9.4.1, 9.4.1.1</w:t>
      </w:r>
    </w:p>
    <w:p>
      <w:pPr>
        <w:pStyle w:val="Normal"/>
        <w:jc w:val="both"/>
        <w:rPr/>
      </w:pPr>
      <w:r>
        <w:rPr/>
        <w:t>Dotyczą przedsięwzięć wymienionych w załączniku nr 2 do prognozy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.1 Wydatki objęte limitem, o którym mowa w art. 226 ust. 3 pkt 4 ustawy i 10.1.1, 10.1.2</w:t>
      </w:r>
    </w:p>
    <w:p>
      <w:pPr>
        <w:pStyle w:val="Normal"/>
        <w:jc w:val="both"/>
        <w:rPr/>
      </w:pPr>
      <w:r>
        <w:rPr/>
        <w:t>Dotyczą przedsięwzięć wymienionych w załączniku nr 2 do prognoz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10.2 – 10.5 </w:t>
      </w:r>
    </w:p>
    <w:p>
      <w:pPr>
        <w:pStyle w:val="Normal"/>
        <w:spacing w:lineRule="auto" w:line="360"/>
        <w:rPr/>
      </w:pPr>
      <w:r>
        <w:rPr/>
        <w:t>Nie doty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0.6 Spłaty, o których mowa w poz. 5.1, wynikające z tytułu zobowiązań już zaciągniętych</w:t>
      </w:r>
    </w:p>
    <w:p>
      <w:pPr>
        <w:pStyle w:val="Normal"/>
        <w:jc w:val="both"/>
        <w:rPr/>
      </w:pPr>
      <w:r>
        <w:rPr/>
        <w:t xml:space="preserve">Spłaty rat kapitałowych dotyczą kredytu zaciągniętego w 2014 roku w Banku Spółdzielczym w Jarocinie, pożyczki zaciągniętej w 2014 roku w Wielkopolskim Funduszu Ochrony Środowiska i Gospodarki Wodnej, wyemitowanych obligacji w latach 2015 – 2017 oraz kredytu zaciągniętego w BGK SA w 2018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.7 Wydatki zmniejszające dług i 10.7.2, 10.7.2.1</w:t>
      </w:r>
    </w:p>
    <w:p>
      <w:pPr>
        <w:pStyle w:val="Normal"/>
        <w:spacing w:lineRule="auto" w:line="360"/>
        <w:rPr/>
      </w:pPr>
      <w:r>
        <w:rPr/>
        <w:t>Dotyczą przedsięwzięć opisanych w pkt 6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0.8 i 10.9</w:t>
      </w:r>
    </w:p>
    <w:p>
      <w:pPr>
        <w:pStyle w:val="Normal"/>
        <w:spacing w:lineRule="auto" w:line="360"/>
        <w:rPr/>
      </w:pPr>
      <w:r>
        <w:rPr/>
        <w:t>Nie dotyczy.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Wykaz przedsięwzięć w WPF został przedstawiony w załączniku nr 2 do prognozy.</w:t>
      </w:r>
    </w:p>
    <w:p>
      <w:pPr>
        <w:pStyle w:val="Normal"/>
        <w:spacing w:lineRule="auto" w:line="276"/>
        <w:jc w:val="both"/>
        <w:rPr/>
      </w:pPr>
      <w:r>
        <w:rPr/>
        <w:t>W 2020 roku powiat jarociński będzie kontynuował przedsięwzięcia rozpoczęte w latach  2017 – 2018 oraz rozpocznie nowe, które zostały wymienione w załączniku nr 2 do progno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sięwzięcie pn. „Wyposażenie środowisk informatycznych wojewódzkich, powiatowych i miejskich podmiotów leczniczych w narzędzia informatyczne umożliwiające wdrożenie EDM oraz stworzenie sieci wymiany danych między podmiotami leczniczymi samorządu województwa” nie zostało w pełni zrealizowane w pierwotnym okresie, a więc w latach 2017-2019.Niewykorzystane środki z roku 2019 zostają przeniesione do realizacji w roku 2020. Ponadto do 2024 planuje się wydatki na obsługę przedsięwzięcia w kwotach 3.000 zł. </w:t>
        <w:br/>
        <w:t xml:space="preserve">W związku z tym w odniesieniu do WPF 2019-2030 konieczne była nowelizacji wartości związanych z łącznymi nakładami finansowymi oraz limitami wydatków i zobowiązań. Wobec powyższego okres planowany okres zakończenia przedsięwzięcia to rok 2024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stosunku do WPF 2019-2030 zmianie uległ także okres rozpoczęcia przedsięwzięcia pn. „Usługi w zakresie przygotowania i przeprowadzenia przetargu na dostawę energii elektrycznej oraz zarządzanie zakupami energii elektrycznej w latach 2020-2022.” Pierwotnie wykazywano lata 2020-2022, natomiast w związku z podpisaniem umowy na jego realizację w roku 2019 zmieniono te lata na 2019-2022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8EBCA4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8:00Z</dcterms:created>
  <dc:creator>jjedrzejak</dc:creator>
  <dc:description/>
  <cp:keywords/>
  <dc:language>en-US</dc:language>
  <cp:lastModifiedBy>Damian Jankowski</cp:lastModifiedBy>
  <cp:lastPrinted>2015-11-10T15:42:00Z</cp:lastPrinted>
  <dcterms:modified xsi:type="dcterms:W3CDTF">2019-12-19T09:22:00Z</dcterms:modified>
  <cp:revision>139</cp:revision>
  <dc:subject/>
  <dc:title>KONTRASYGNATA SKARBNIKAPOWIATU</dc:title>
</cp:coreProperties>
</file>