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46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8 stycznia 2019 r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2017 r. poz. 2077 ze zm.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informację kwartalną</w:t>
        <w:br/>
        <w:t>o wykonaniu budżetu Powiatu Jarocińskiego za IV kwartał 2018 r.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0FD19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1:00Z</dcterms:created>
  <dc:creator>Starostwo Powiatowe</dc:creator>
  <dc:description/>
  <cp:keywords/>
  <dc:language>en-US</dc:language>
  <cp:lastModifiedBy>Damian Jankowski</cp:lastModifiedBy>
  <cp:lastPrinted>2017-04-10T09:08:00Z</cp:lastPrinted>
  <dcterms:modified xsi:type="dcterms:W3CDTF">2019-01-29T07:42:00Z</dcterms:modified>
  <cp:revision>9</cp:revision>
  <dc:subject/>
  <dc:title>Projekt</dc:title>
</cp:coreProperties>
</file>