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7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września 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usunięcie drzew w pasie drogi gruntowej stanowiącej własność Skarbu Państ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1 ust. 1 oraz art. 23 ust. 1 pkt 4 ustawy z dnia 21 sierpnia 1997 r.                          o gospodarce nieruchomościami (Dz. U. 2020 poz. 65 ze zm.)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Wyraża się zgodę Sołectwu Łuszczanów na usunięcie drzew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sny zwyczajnej 1 szt., o obwodzie pnia mierzonego na wysokości 130 cm wynoszącego 80 cm, usytuowanego na nieruchomości położonej w obrębie ewidencyjnym Wilkowyja, oznaczonej w ewidencji gruntów jako działka nr 390/5 o pow. 0,1800 ha, zapisanej w KW KZ1J/00000774/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zozy brodawkowatej 3 szt., o obwodzie pni mierzonych na wysokości 130 cm wynoszących 56 cm, 44 cm, 36 cm  usytuowanych na nieruchomości położonej w obrębie ewidencyjnym Wilkowyja, oznaczonej w ewidencji gruntów jako działka nr 390/5                          o pow. 0,1800 ha, zapisanej w KW KZ1J/00000774/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lchy czarnej 2 szt., o obwodzie pni mierzonych na wysokości 130 cm wynoszących 66 cm, 80 cm usytuowanych na nieruchomości położonej w obrębie ewidencyjnym Wilkowyja, oznaczonej w ewidencji gruntów jako działka nr 390/5 o pow. 0,1800 ha, zapisanej w KW KZ1J/00000774/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lchy czarnej 1 szt., dwupienna o obwodzie pni mierzonych na wysokości 130 cm wynoszących: 66 cm, 37 cm usytuowanego na nieruchomości położonej w obrębie ewidencyjnym Wilkowyja, oznaczonej w ewidencji gruntów jako działka nr 390/5                             o pow. 0,1800 ha, zapisanej w KW KZ1J/00000774/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lchy czarnej 1 szt., trójpienna o obwodzie pni mierzonych na wysokości 130 cm wynoszących 84 cm, 40 cm, 46 cm usytuowanego na nieruchomości położonej w obrębie ewidencyjnym Wilkowyja, oznaczonej w ewidencji gruntów jako działka nr 390/5                       o pow. 0,1800 ha, zapisanej w KW KZ1J/00000774/3.</w:t>
      </w:r>
    </w:p>
    <w:p>
      <w:pPr>
        <w:pStyle w:val="Normal"/>
        <w:spacing w:lineRule="auto" w:line="360"/>
        <w:jc w:val="both"/>
        <w:rPr/>
      </w:pPr>
      <w:r>
        <w:rPr/>
        <w:t>§ 2. Ustala się, że zgodnie z oświadczeniem Sołtysa Łuszczanów Pawła Adamkiewicza Rada Sołecka usunie przedmiotowe drzewa a w ramach rekompensaty otrzymają ścięte drzewa przeznaczone na ogrzewanie obiektów przy Centrum Aktywności Lokalnej oraz chaty grillowej nad lokalnym stawem wiejskim.</w:t>
      </w:r>
    </w:p>
    <w:p>
      <w:pPr>
        <w:pStyle w:val="Normal"/>
        <w:spacing w:lineRule="auto" w:line="360"/>
        <w:jc w:val="both"/>
        <w:rPr/>
      </w:pPr>
      <w:r>
        <w:rPr/>
        <w:t xml:space="preserve">§ 3. Pan Paweł Adamkiewicz jako przedstawiciel Sołectwa Łuszczanów zostaje zobowiązany               do wypełnienia wszystkich postanowień wynikających z wydanej przez Burmistrza Miasta                i Gminy Jarocin decyzji zezwalającej na wycinkę przedmiotowych drzew. </w:t>
      </w:r>
    </w:p>
    <w:p>
      <w:pPr>
        <w:pStyle w:val="Normal"/>
        <w:spacing w:lineRule="auto" w:line="360"/>
        <w:jc w:val="both"/>
        <w:rPr/>
      </w:pPr>
      <w:r>
        <w:rPr/>
        <w:t>§ 4. Wykonanie zarządzenia powierza się Naczelnikowi Wydziału Geodezji i Gospodarki Nieruchomościami.</w:t>
      </w:r>
    </w:p>
    <w:p>
      <w:pPr>
        <w:pStyle w:val="Normal"/>
        <w:spacing w:lineRule="auto" w:line="360"/>
        <w:jc w:val="both"/>
        <w:rPr/>
      </w:pPr>
      <w:r>
        <w:rPr/>
        <w:t>§ 5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8276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7:00Z</dcterms:created>
  <dc:creator>ajanuszewska</dc:creator>
  <dc:description/>
  <cp:keywords/>
  <dc:language>en-US</dc:language>
  <cp:lastModifiedBy>Patrycja Roszak</cp:lastModifiedBy>
  <cp:lastPrinted>2020-09-02T13:09:00Z</cp:lastPrinted>
  <dcterms:modified xsi:type="dcterms:W3CDTF">2020-09-07T10:11:00Z</dcterms:modified>
  <cp:revision>6</cp:revision>
  <dc:subject/>
  <dc:title>Zarządzenie nr</dc:title>
</cp:coreProperties>
</file>