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o Zarządzenia Nr 69/2020</w:t>
      </w:r>
    </w:p>
    <w:p>
      <w:pPr>
        <w:pStyle w:val="Normal"/>
        <w:ind w:left="9912" w:firstLine="708"/>
        <w:jc w:val="both"/>
        <w:rPr/>
      </w:pPr>
      <w:r>
        <w:rPr/>
        <w:t>Starosty Jarocińskiego</w:t>
        <w:tab/>
        <w:tab/>
        <w:tab/>
        <w:t>z dnia 03 wrześni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03 września 2020r.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w sprawie ogłoszenia wykazu nieruchomości położonych</w:t>
      </w:r>
    </w:p>
    <w:p>
      <w:pPr>
        <w:pStyle w:val="Normal"/>
        <w:jc w:val="center"/>
        <w:rPr/>
      </w:pPr>
      <w:r>
        <w:rPr>
          <w:b/>
          <w:szCs w:val="20"/>
          <w:lang w:eastAsia="zh-CN"/>
        </w:rPr>
        <w:t>w  Jarocinie przeznaczonych do sprzedaży w drodze bezprzetargowej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5 ust. 1 i 2 ustawy z dnia 21 sierpnia 1997r. o gospodarce nieruchomościami (Dz.U. z 2020r., poz. 65 ze zm.) Starosta Jarociński podaje do publicznej wiadomości wykaz nieruchomości przeznaczonych do sprzedaży w drodze bezprzetargowej</w:t>
      </w:r>
    </w:p>
    <w:p>
      <w:pPr>
        <w:pStyle w:val="Normal"/>
        <w:jc w:val="both"/>
        <w:rPr/>
      </w:pPr>
      <w:r>
        <w:rPr/>
      </w:r>
    </w:p>
    <w:tbl>
      <w:tblPr>
        <w:tblW w:w="10974" w:type="dxa"/>
        <w:jc w:val="left"/>
        <w:tblInd w:w="1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969"/>
        <w:gridCol w:w="1305"/>
        <w:gridCol w:w="2610"/>
        <w:gridCol w:w="1405"/>
        <w:gridCol w:w="1139"/>
        <w:gridCol w:w="1136"/>
      </w:tblGrid>
      <w:tr>
        <w:trPr>
          <w:trHeight w:val="6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działk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wierzchnia gruntu w m2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łożenie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naczenie                w księdze wieczystej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nieruchomości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na  netto nieruchomości 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datek VAT 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 nieruchomości</w:t>
            </w:r>
          </w:p>
        </w:tc>
      </w:tr>
      <w:tr>
        <w:trPr>
          <w:trHeight w:val="112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/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8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ocin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Z1J/00025498/5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ieruchomość gruntowa położona            w Jarocinie przy ul. Powstańców Wlkp., przy drodze utwardzonej, w strefie peryferyjnej miasta w oddaleniu ok. 1800 m od rynku. Bezpośrednie sąsiedztwo nieruchomości stanowią nieruchomości gruntowe niezabudowane i zabudowane budynkami przemysłowo-usługowymi.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00.00 zł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00.00 zł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/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7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/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0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rmin złożenia wniosku przez osoby, którym przysługuje pierwszeństwo w nabyciu nieruchomości na podstawie art. 34 ust. 1 pkt 1 i 2 z zastrzeżeniem art. 216a ustawy z dnia 21 sierpnia 1997r.                                                   o gospodarce nieruchomościami (Dz.U. z 2020r.  poz. 65 ze zm.) wynosi 6 tygodni od dnia wywieszenia niniejszego wykaz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wywiesza się na tablicy ogłoszeń w okresie od 07 września 2020r. do dnia 28 września 2020r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7:00Z</dcterms:created>
  <dc:creator>eskowronska</dc:creator>
  <dc:description/>
  <cp:keywords/>
  <dc:language>en-US</dc:language>
  <cp:lastModifiedBy>Martyna Zawodna</cp:lastModifiedBy>
  <cp:lastPrinted>2020-09-03T10:56:00Z</cp:lastPrinted>
  <dcterms:modified xsi:type="dcterms:W3CDTF">2020-09-03T08:56:00Z</dcterms:modified>
  <cp:revision>3</cp:revision>
  <dc:subject/>
  <dc:title/>
</cp:coreProperties>
</file>