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StandardowyStandardowy1"/>
        <w:jc w:val="center"/>
        <w:rPr/>
      </w:pPr>
      <w:r>
        <w:rPr>
          <w:b/>
        </w:rPr>
        <w:t>Zarządzenie nr  67/2020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25 sierpnia 2020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pl-PL"/>
        </w:rPr>
        <w:t xml:space="preserve">w sprawie przeprowadzenia trzeciego przetargu ustnego nieograniczonego na sprzedaż nieruchomości zabudowanych położonych w Jarocinie przy ul. Moniuszki, 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tanowiących własność Skarbu Państwa oraz obniżenia ceny wywoławczej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11 ust. 1, art. 37 ust. 1, art. 38 ust. 1, 2 i 4, art. 39 ust. 1, art. 40 ust. 1 pkt 1 oraz art. 67 ust. 2 pkt 2 ustawy z dnia 21 sierpnia 1997r. o gospodarce nieruchomościami                            (Dz.U. z 2020r., poz. 65 ze zm.) oraz rozporządzenia Rady Ministrów z dnia 14 września 2004r.             w sprawie sposobu i trybu przeprowadzania przetargów oraz rokowań na zbycie nieruchomości                           (Dz.U. z 2014r., poz. 1490)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1.</w:t>
      </w:r>
      <w:r>
        <w:rPr>
          <w:sz w:val="24"/>
        </w:rPr>
        <w:t xml:space="preserve"> Postanawia się przeprowadzić trzeci przetarg ustny nieograniczony na sprzedaż nieruchomości zabudowanych położonych w Jarocinie przy ul. Moniuszki, oznaczonych                            w ewidencji gruntów na arkuszu mapy 16, jako działka nr 301 o pow. 0.0543 ha oraz działka nr 302 o pow. 0.0516 ha, zapisanych w księdze wieczystej KZ1J/00001405/3 na rzecz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</w:t>
      </w:r>
      <w:r>
        <w:rPr>
          <w:sz w:val="24"/>
        </w:rPr>
        <w:t>Cena wywoławcza nieruchomości będących przedmiotem trzeciego przetargu wynosi:</w:t>
      </w:r>
    </w:p>
    <w:p>
      <w:pPr>
        <w:pStyle w:val="Normal"/>
        <w:ind w:firstLine="708"/>
        <w:jc w:val="both"/>
        <w:rPr/>
      </w:pPr>
      <w:r>
        <w:rPr>
          <w:sz w:val="24"/>
        </w:rPr>
        <w:t>- działka nr 301 o pow. 0.0543 ha                                                   129 350,00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ziałka nr 302 o pow. 0.0516 ha                                                   120 2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wadium wynosi 10% ceny wywoławczej każdej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sz w:val="24"/>
        </w:rPr>
        <w:t>. Ustalone w trzecim przetargu ceny nie są niższe niż 50% wartości każdej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targ odbędzie się </w:t>
      </w:r>
      <w:r>
        <w:rPr>
          <w:b/>
          <w:sz w:val="24"/>
          <w:szCs w:val="24"/>
        </w:rPr>
        <w:t>w dniu 15 października 2020r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la nieruchomości oznaczonej jako działka 301 oraz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la nieruchomości oznaczonej jako działka 302 w siedzibie Starostwa Powiatowego w Jarocinie Al. Niepodległości 10-12, pokój nr 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</w:rPr>
        <w:t xml:space="preserve">§ 3.   </w:t>
      </w:r>
      <w:r>
        <w:rPr>
          <w:sz w:val="24"/>
          <w:szCs w:val="24"/>
          <w:lang w:eastAsia="pl-PL"/>
        </w:rPr>
        <w:t>W celu przeprowadzenia trzeciego przetargu wyznacza się Komisję przetargową w osobach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</w:t>
        <w:tab/>
        <w:t>Katarzyna Szymkowia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  <w:lang w:eastAsia="pl-PL"/>
        </w:rPr>
        <w:t>Członek</w:t>
        <w:tab/>
        <w:tab/>
        <w:t>Jan Bartczak</w:t>
      </w:r>
    </w:p>
    <w:p>
      <w:pPr>
        <w:pStyle w:val="Normal"/>
        <w:ind w:left="360" w:firstLine="34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łonek</w:t>
        <w:tab/>
        <w:tab/>
        <w:t>Krzysztof Sobczak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łonek</w:t>
        <w:tab/>
        <w:tab/>
        <w:t>Martyna Zawodna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łonek</w:t>
        <w:tab/>
        <w:tab/>
        <w:t>Joanna Nowakowska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acami Komisji kieruje Przewodnicząc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§ 4.1. </w:t>
      </w:r>
      <w:r>
        <w:rPr>
          <w:sz w:val="24"/>
          <w:szCs w:val="24"/>
          <w:lang w:eastAsia="pl-PL"/>
        </w:rPr>
        <w:t>Zatwierdza się treść ogłoszenia o trzecim przetargu zgodnie z załącznikiem do zarządzenia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 xml:space="preserve">Treść ogłoszenia o trzecim przetargu podlega publikacji na tablicach ogłoszeń w siedzibie Starostwa Powiatowego, w Biuletynie Informacji Publicznej pod adresem </w:t>
      </w:r>
      <w:hyperlink r:id="rId2">
        <w:r>
          <w:rPr>
            <w:rStyle w:val="InternetLink"/>
            <w:sz w:val="24"/>
            <w:szCs w:val="24"/>
            <w:lang w:eastAsia="pl-PL"/>
          </w:rPr>
          <w:t>www.bip.powiat-jarocinski.pl</w:t>
        </w:r>
      </w:hyperlink>
      <w:r>
        <w:rPr>
          <w:sz w:val="24"/>
          <w:szCs w:val="24"/>
          <w:lang w:eastAsia="pl-PL"/>
        </w:rPr>
        <w:t xml:space="preserve"> oraz zamieszczeniu w prasie o zasięgu powiatu.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§ 5. </w:t>
      </w:r>
      <w:r>
        <w:rPr>
          <w:sz w:val="24"/>
          <w:szCs w:val="24"/>
          <w:lang w:eastAsia="pl-PL"/>
        </w:rPr>
        <w:t>Wykonanie Zarządzenia powierza się Naczelnikowi Wydziału Geodezji i Gospodarki                                                                           Nieruchomościam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§ 6. </w:t>
      </w:r>
      <w:r>
        <w:rPr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6:00Z</dcterms:created>
  <dc:creator>eskowronska</dc:creator>
  <dc:description/>
  <cp:keywords/>
  <dc:language>en-US</dc:language>
  <cp:lastModifiedBy>Martyna Zawodna</cp:lastModifiedBy>
  <cp:lastPrinted>2020-08-25T12:34:00Z</cp:lastPrinted>
  <dcterms:modified xsi:type="dcterms:W3CDTF">2020-08-25T10:34:00Z</dcterms:modified>
  <cp:revision>5</cp:revision>
  <dc:subject/>
  <dc:title/>
</cp:coreProperties>
</file>