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66/202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y Jarociński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sierpnia 2020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w sprawie określenia formy przeprowadzenia z organizacjami pozarządowymi oraz podmiotami wymienionymi w art. 3 ust. 3 ustawy o działalności pożytku publicznego i o wolontariacie konsultacji: program współpracy z organizacjami pozarządowymi oraz podmiotami wymienionymi w art. 3 ust. 3 ustawy o działalności pożytku publicznego i o wolontariacie na 2021 ro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§ 2 ust. 2 Regulaminu konsultacji z organizacjami pozarządowymi stanowiącego załącznik do Uchwały Nr L/268/10 Rady Powiatu Jarocińskiego z dnia 30 czerwca 2010 r. w sprawie określenia szczegółowego sposobu konsultowania z radą działalności pożytku publicznego lub organizacjami pozarządowymi i podmiotami wymienionymi w art. 3 ust. 3 ustawy </w:t>
        <w:br/>
        <w:t>o działalności pożytku publicznego i o wolontariacie projektów prawa miejscowego w dziedzinach dotyczących działalności statutowej tych organizacji zarządzam, co następuj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Przeprowadzić konsultacje z organizacjami pozarządowymi oraz podmiotami wymienionymi </w:t>
        <w:br/>
        <w:t>w art. 3 ust.  3 ustawy o działalności pożytku publicznego i o wolontariacie projek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Roczny Program współpracy Powiatu Jarocińskiego z organizacjami pozarządowymi oraz podmiotami wymienionymi w art. 3 ust. 3 ustawy o działalności pożytku publicznego </w:t>
        <w:br/>
        <w:t>i o wolontariacie na 2021 rok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2</w:t>
      </w:r>
      <w:r>
        <w:rPr>
          <w:sz w:val="22"/>
          <w:szCs w:val="22"/>
        </w:rPr>
        <w:t>. Konsultacje przeprowadzone zostaną w formie, t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pisemnej z wykorzystaniem formularza zgłoszenia opinii, określonego przez Starostę Jarocińskiego poprzez umieszczenie formularza na stronie internetowej Powiatu Jarocińskiego wraz z projektem aktu prawnego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umieszczenia na stronie internetowej Powiatu Jarocińskiego lub na tablicy ogłoszeń Starostwa Powiatowego w Jarocinie projektu aktu prawnego do wglądu, z zaznaczeniem możliwości zgłaszania uwag drogą pisemną lub elektroniczną na wskazany adres mail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Wypełnione formularze należy przesłać w formie elektronicznej na adres </w:t>
      </w:r>
      <w:r>
        <w:rPr>
          <w:b/>
          <w:color w:val="0000FF"/>
          <w:sz w:val="22"/>
          <w:szCs w:val="22"/>
        </w:rPr>
        <w:t>baumann.katarzyna@powiat-jarocinski.pl</w:t>
      </w:r>
      <w:r>
        <w:rPr>
          <w:sz w:val="22"/>
          <w:szCs w:val="22"/>
        </w:rPr>
        <w:t xml:space="preserve"> od dnia </w:t>
      </w:r>
      <w:r>
        <w:rPr>
          <w:b/>
          <w:sz w:val="22"/>
          <w:szCs w:val="22"/>
        </w:rPr>
        <w:t>25 sierpnia 2020</w:t>
      </w:r>
      <w:r>
        <w:rPr>
          <w:sz w:val="22"/>
          <w:szCs w:val="22"/>
        </w:rPr>
        <w:t xml:space="preserve"> r. do dnia </w:t>
      </w:r>
      <w:r>
        <w:rPr>
          <w:b/>
          <w:sz w:val="22"/>
          <w:szCs w:val="22"/>
        </w:rPr>
        <w:t>30 września 2020 r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Osobą odpowiedzialną za przygotowanie i przeprowadzenie konsultacji jest Pani Katarzyna Bauman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sz w:val="22"/>
          <w:szCs w:val="22"/>
        </w:rPr>
        <w:t xml:space="preserve">. Zarządzenie wchodzi w życie z dniem podjęc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porządziła: K. Bauman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3:00Z</dcterms:created>
  <dc:creator>kbaumann</dc:creator>
  <dc:description/>
  <cp:keywords/>
  <dc:language>en-US</dc:language>
  <cp:lastModifiedBy>Katarzyna Baumann</cp:lastModifiedBy>
  <cp:lastPrinted>2020-08-24T07:42:00Z</cp:lastPrinted>
  <dcterms:modified xsi:type="dcterms:W3CDTF">2020-08-24T05:42:00Z</dcterms:modified>
  <cp:revision>9</cp:revision>
  <dc:subject/>
  <dc:title>Zarządzenie Nr</dc:title>
</cp:coreProperties>
</file>