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arządzenie nr 65/2020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18 sierpni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do oddania w najem na rzecz dotychczasowych użytkowników lokali mieszkalnych położonych w budynku usytuowanym na nieruchomości w Parzęczewie,                  gm. Jaraczewo 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Na podstawie art. 35 ust. 1 i 2  w związku z art. 11 ust. 1 i art. 23 ust. 1 pkt 7a ustawy z dnia                   21 sierpnia 1997r. o gospodarce nieruchomościami (Dz.U. z 2020r., poz. 65 ze zm.), zarządzam                   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eznacza się do oddania w najem na rzecz dotychczasowych użytkowników lokale mieszkalne usytuowane w budynku położonym na nieruchomości w Parzęczewie 15, gmina Jaraczewo, oznaczonej w ewidencji gruntów na arkuszu mapy 1, jako działka nr 29/10 o pow. 0.1724 ha, zapisanej w księdze wieczystej nr KZ1J/00002273/5 na rzecz Skarbu Państwa, szczegółowo opisane w wykazie stanowiącym załącznik do niniejszego zarządz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2. 1.</w:t>
      </w:r>
      <w:r>
        <w:rPr>
          <w:sz w:val="24"/>
        </w:rPr>
        <w:t xml:space="preserve"> Umowy najmu lokali mieszkalnych zostaną zawarte na okres do lat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. </w:t>
      </w:r>
      <w:r>
        <w:rPr>
          <w:sz w:val="24"/>
        </w:rPr>
        <w:t>Stawka czynszu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ynajmowanej powierzchni wynosi 4,00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3. 1. </w:t>
      </w:r>
      <w:r>
        <w:rPr>
          <w:sz w:val="24"/>
        </w:rPr>
        <w:t>Podaję do publicznej wiadomości wykaz, o którym mowa w 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.  </w:t>
      </w:r>
      <w:r>
        <w:rPr>
          <w:sz w:val="24"/>
        </w:rPr>
        <w:t>Wykaz podlega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)  wywieszeniu na okres 21 dni w siedzibie Starostwa Powiatowego w Jarocinie                          Al. Niepodległości 10-12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b) Zamieszczeniu na okres 21 dni na stronie internetowej Starostwa Powiatowego            w Jarocinie: </w:t>
      </w:r>
      <w:hyperlink r:id="rId2">
        <w:r>
          <w:rPr>
            <w:rStyle w:val="InternetLink"/>
            <w:color w:val="000000"/>
            <w:sz w:val="24"/>
            <w:szCs w:val="24"/>
          </w:rPr>
          <w:t>https://www.bip.powiat-jarocinski.pl/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zekazaniu Wojewodzie Wielkopolskiemu, w celu jego wywieszenia na okres                 21 dni na stronie podmiotowej Wojewody Wielkopolskiego w Biuletynie Informacji Publicznej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3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onadto informacja o zamieszczeniu wykazu zostanie podana do publicznej                                                                                                                               wiadomości przez ogłoszenie w prasie lokalnej o zasięgu  obejmującym co najmniej powiat jarociński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4. </w:t>
      </w:r>
      <w:r>
        <w:rPr>
          <w:sz w:val="24"/>
        </w:rPr>
        <w:t>Wykonanie zarządzenia powierza się Naczelnikowi Wydziału Geodezji                                       i  Gospodarki Nieruchomości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5.    </w:t>
      </w:r>
      <w:r>
        <w:rPr>
          <w:sz w:val="24"/>
        </w:rPr>
        <w:t>Zarządzenie wchodzi w życie z dniem podjęcia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7:00Z</dcterms:created>
  <dc:creator>eskowronska</dc:creator>
  <dc:description/>
  <cp:keywords/>
  <dc:language>en-US</dc:language>
  <cp:lastModifiedBy>Martyna Zawodna</cp:lastModifiedBy>
  <cp:lastPrinted>2020-05-04T13:32:00Z</cp:lastPrinted>
  <dcterms:modified xsi:type="dcterms:W3CDTF">2020-08-18T09:17:00Z</dcterms:modified>
  <cp:revision>2</cp:revision>
  <dc:subject/>
  <dc:title/>
</cp:coreProperties>
</file>