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62/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30 lipca 2020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19 ust. 2, art. 21 ustawy z dnia 29 stycznia 2004 r. – Prawo zamówień publicznych (Dz. U. z 2019 r., poz. 1843 ze zm.) oraz § 2 ust. 1 Regulaminu pracy Komisji Przetargowej określonego załącznikiem nr 2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przetargowego prowadzonego w trybie przetargu nieograniczonego na zadanie inwestycyjne pn. „Przebudowa dróg powiatowych w Żółkowie, Jarocinie                      i Wojciechowie polegająca na dobudowie chodników w pasie drogowym”                  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Katarzyna Szymkowiak</w:t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ę, tryb pracy oraz zakres obowiązków członków Komisji Przetargowej określone zostały w załączniku nr 2 do Regulaminu udzielania zamówień publicznych w Starostwie Powiatowym w Jarocinie wprowadzonym Zarządzeniem  Nr 28/2012 Starosty Jarocińskiego z dnia 30 kwietnia 2012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0-07-30T10:22:00Z</dcterms:modified>
  <cp:revision>37</cp:revision>
  <dc:subject/>
  <dc:title>Zarządzenie Nr</dc:title>
</cp:coreProperties>
</file>