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StandardowyStandardowy1"/>
        <w:jc w:val="center"/>
        <w:rPr>
          <w:b/>
          <w:b/>
        </w:rPr>
      </w:pPr>
      <w:r>
        <w:rPr>
          <w:b/>
        </w:rPr>
        <w:t>Zarządzenie nr 54/2020</w:t>
      </w:r>
    </w:p>
    <w:p>
      <w:pPr>
        <w:pStyle w:val="StandardowyStandardowy1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StandardowyStandardowy1"/>
        <w:jc w:val="center"/>
        <w:rPr/>
      </w:pPr>
      <w:r>
        <w:rPr>
          <w:b/>
        </w:rPr>
        <w:t>z dnia 21 lipca 2020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głoszenia wykazu nieruchomości zabudowanej położo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 Jarocinie, przeznaczonej do zbycia w drodze zami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/>
        <w:t>Na podstawie art. 35 ust. 1 i 2  w związku z art. 11 ust. 2, art. 14 ust. 3 i 5, art. 32 ust. 1a                             i art. 37 ust. 2 pkt 5 ustawy z dnia 21 sierpnia 1997r. o gospodarce nieruchomościami                                    (Dz.U. z 2020r., poz. 65 ze zm.) oraz Zarządzenia nr 328/20 Wojewody Wielkopolskiego z dnia               09 lipca 2020r. w sprawie wyrażenia zgody na dokonanie zamiany zabudowanej części nieruchomości stanowiącej własność Skarbu Państwa oraz nieruchomości i części nieruchomości stanowiących własność Powiatu Jarocińskiego, 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Przeznacza się do zbycia w drodze zamiany z Powiatem Jarocińskim, część nieruchomości zabudowanej, położonej w Jarocinie, oznaczonej w ewidencji gruntów na arkuszu mapy 12 jako działka nr 342/14 o pow. 0.1500 ha, zapisanej w księdze wieczystej KZ1J/00035625/8 na rzecz Skarbu Państwa, szczegółowo opisaną w wykazie stanowiącym załącznik do niniejszego zarządze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2. 1. </w:t>
      </w:r>
      <w:r>
        <w:rPr>
          <w:sz w:val="24"/>
        </w:rPr>
        <w:t>Podaję do publicznej wiadomości wykaz, o którym mowa w § 1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.  </w:t>
      </w:r>
      <w:r>
        <w:rPr>
          <w:sz w:val="24"/>
        </w:rPr>
        <w:t>Wykaz podlega: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a)  wywieszeniu na okres 21 dni w siedzibie Starostwa Powiatowego w Jarocinie                          Al. Niepodległości 10-12;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b) Zamieszczeniu na okres 21 dni na stronie internetowej Starostwa Powiatowego            w Jarocinie: </w:t>
      </w:r>
      <w:hyperlink r:id="rId2">
        <w:r>
          <w:rPr>
            <w:rStyle w:val="InternetLink"/>
            <w:color w:val="000000"/>
            <w:sz w:val="24"/>
            <w:szCs w:val="24"/>
          </w:rPr>
          <w:t>https://www.bip.powiat-jarocinski.pl/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lef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rzekazaniu Wojewodzie Wielkopolskiemu, w celu jego wywieszenia na okres                 21 dni na stronie podmiotowej Wojewody Wielkopolskiego w Biuletynie Informacji Publicznej.</w:t>
      </w:r>
    </w:p>
    <w:p>
      <w:pPr>
        <w:pStyle w:val="Normal"/>
        <w:ind w:lef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3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Ponadto informacja o zamieszczeniu wykazu zostanie podana do publicznej                                                                                                                               wiadomości przez ogłoszenie w prasie lokalnej o zasięgu  obejmującym co najmniej powiat jarociński.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§3. </w:t>
      </w:r>
      <w:r>
        <w:rPr>
          <w:sz w:val="24"/>
        </w:rPr>
        <w:t>Wykonanie zarządzenia powierza się Naczelnikowi Wydziału Geodezji                                       i  Gospodarki Nieruchomościam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4.    </w:t>
      </w:r>
      <w:r>
        <w:rPr>
          <w:sz w:val="24"/>
        </w:rPr>
        <w:t>Zarządzenie wchodzi w życie z dniem podjęcia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5:00Z</dcterms:created>
  <dc:creator>eskowronska</dc:creator>
  <dc:description/>
  <cp:keywords/>
  <dc:language>en-US</dc:language>
  <cp:lastModifiedBy>Martyna Zawodna</cp:lastModifiedBy>
  <cp:lastPrinted>2020-07-21T11:13:00Z</cp:lastPrinted>
  <dcterms:modified xsi:type="dcterms:W3CDTF">2020-07-21T09:13:00Z</dcterms:modified>
  <cp:revision>4</cp:revision>
  <dc:subject/>
  <dc:title/>
</cp:coreProperties>
</file>