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Uchwała Nr XXIX/180/20</w:t>
      </w:r>
    </w:p>
    <w:p>
      <w:pPr>
        <w:pStyle w:val="Heading1"/>
        <w:spacing w:lineRule="auto" w:line="360"/>
        <w:rPr/>
      </w:pPr>
      <w:r>
        <w:rPr/>
        <w:t>Rady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5 czerwca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wyrażenia zgody na sprzedaż lokalu mieszkalnego i udzielenie bonifika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 12  pkt 8 lit. a) ustawy z dnia 5 czerwca 1998r. o samorządzie powiatowym (Dz.U. z 2020r., poz. 920) oraz art. 34 ust. 1 pkt 3, art. 37 ust. 2 pkt 1 oraz art. 68 ust. 1 pkt 7 i ust. 1b ustawy z dnia 21 sierpnia 1997r. o gospodarce nieruchomościami (Dz.U. z 2020r. poz. 65 ze zm.) uchwala się, co następuje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zbycie w drodze bezprzetargowej lokalu mieszkalnego                                 o powierzchni użytkowej </w:t>
      </w:r>
      <w:r>
        <w:rPr>
          <w:bCs/>
          <w:sz w:val="24"/>
          <w:szCs w:val="24"/>
        </w:rPr>
        <w:t>57,5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, stanowiącego własność Powiatu Jarocińskiego, oznaczonego       numerem 2, składającego się z 2 pokoi, kuchni, łazienki i korytarza,</w:t>
      </w:r>
      <w:r>
        <w:rPr>
          <w:sz w:val="24"/>
        </w:rPr>
        <w:t xml:space="preserve"> usytuowanego w budynku położonym na nieruchomości w Tarcach 16, gmina Jarocin, oznaczonej w ewidencji gruntów na arkuszu mapy 3 jako działka nr 163/8 o pow. 0.5859 ha, zapisanej w księdze wieczystej </w:t>
      </w:r>
      <w:r>
        <w:rPr>
          <w:bCs/>
          <w:sz w:val="24"/>
        </w:rPr>
        <w:t>KZ1J/00027282/2  wraz z udziałem w częściach wspólnych budynku i współwłasności gruntu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§ 2. </w:t>
      </w:r>
      <w:r>
        <w:rPr>
          <w:bCs/>
          <w:sz w:val="24"/>
        </w:rPr>
        <w:t>Udziela się bonifikaty w wysokośc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70% od ceny sprzedawanego lokalu mieszkalnego, w sytuacji gdy zapłata nastąpi                    w całości przed zawarciem aktu notarialnego sprzedaż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</w:rPr>
        <w:t>50% od ceny sprzedawanego lokalu mieszkalnego, w sytuacji gdy zapłata zostanie rozłożona na raty - nie więcej niż 6 miesięcznych rat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Sprzedaż lokalu z zastosowaniem bonifikaty następuje na rzecz Najemcy przedmiotowego lokalu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</w:rPr>
        <w:t>§ 4.</w:t>
      </w:r>
      <w:r>
        <w:rPr>
          <w:bCs/>
          <w:sz w:val="24"/>
        </w:rPr>
        <w:t xml:space="preserve"> Traci moc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Uchwała nr XIII/76/99 Rady Powiatu w Jarocinie z dnia 28 września 1999r. w sprawie ustalenia kryteriów i zasad sprzedaży lokali mieszkalnych w budynkach stanowiących własność Powiatu Jarociński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Uchwała Nr XX/108/2000 Rady Powiatu w Jarocinie z dnia 30 marca 2000r. zmieniająca uchwałę w sprawie kryteriów i zasad sprzedaży lokali mieszkalnych                   w budynkach stanowiących własność Powiatu jarocińskiego.</w:t>
      </w:r>
    </w:p>
    <w:p>
      <w:pPr>
        <w:pStyle w:val="Normal"/>
        <w:ind w:left="177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Wykonanie uchwały powierza się Zarządowi Powiatu Jarocińskiego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§ 6. </w:t>
      </w:r>
      <w:r>
        <w:rPr>
          <w:sz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y Powiatu</w:t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Cs/>
          <w:sz w:val="24"/>
          <w:szCs w:val="24"/>
        </w:rPr>
        <w:t>Jan Szczerb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Heading1"/>
        <w:spacing w:lineRule="auto" w:line="360"/>
        <w:rPr/>
      </w:pPr>
      <w:r>
        <w:rPr/>
        <w:t>do Uchwały Nr XXIX/180/20 Rady Powiatu Jarociń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25 czerwca  2020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wyrażenia zgody na sprzedaż lokalu mieszkalnego i udzielenie bonifika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ab/>
        <w:t>Stosownie</w:t>
      </w:r>
      <w:r>
        <w:rPr/>
        <w:t xml:space="preserve"> do</w:t>
      </w:r>
      <w:r>
        <w:rPr>
          <w:sz w:val="24"/>
          <w:szCs w:val="24"/>
        </w:rPr>
        <w:t xml:space="preserve"> art. 12 pkt 8 lit. a) ustawy z dnia 5 czerwca 1998r. o samorządzie powiatowym (Dz.U. z 2020r. poz. 920) do wyłącznej właściwości rady powiatu należy podejmowanie uchwał w sprawach majątkowych powiatu dotyczących między innymi wyrażenia zgody na dokonanie czynności zbywania nieruchomości stanowiących własność powiatu. 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37 ust. 2 pkt 1 ustawy z dnia 21 sierpnia 1997r. o gospodarce nieruchomościami </w:t>
      </w:r>
      <w:r>
        <w:rPr>
          <w:sz w:val="24"/>
        </w:rPr>
        <w:t xml:space="preserve">(Dz.U. z 2020r. poz. 65 ze zm.) </w:t>
      </w:r>
      <w:r>
        <w:rPr>
          <w:sz w:val="23"/>
          <w:szCs w:val="23"/>
        </w:rPr>
        <w:t>nieruchomość jest zbywana w drodze bezprzetargowej, jeżeli jest zbywana na rzecz osoby, której przysługuje pierwszeństwo w jej nabyciu, stosownie do art. 34.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  uwagi na fakt, że przedmiotowy lokal mieszkalny jest oddany w najem na czas nieoznaczony, jego bezprzetargowa sprzedaż na rzecz dotychczasowego najemcy</w:t>
      </w:r>
      <w:r>
        <w:rPr>
          <w:bCs/>
          <w:sz w:val="24"/>
        </w:rPr>
        <w:t>, jest zasadna.</w:t>
      </w:r>
    </w:p>
    <w:p>
      <w:pPr>
        <w:pStyle w:val="Normal"/>
        <w:spacing w:before="0" w:after="280"/>
        <w:jc w:val="both"/>
        <w:rPr>
          <w:bCs/>
          <w:sz w:val="24"/>
        </w:rPr>
      </w:pPr>
      <w:r>
        <w:rPr>
          <w:bCs/>
          <w:sz w:val="24"/>
        </w:rPr>
        <w:tab/>
        <w:t>Pismem z dnia 15 kwietnia 2020r. najemca potwierdził zainteresowanie wykupem lokalu przy zastosowaniu wskazanych bonifikat.</w:t>
      </w:r>
    </w:p>
    <w:p>
      <w:pPr>
        <w:pStyle w:val="Normal"/>
        <w:spacing w:before="0" w:after="280"/>
        <w:jc w:val="both"/>
        <w:rPr>
          <w:bCs/>
          <w:sz w:val="24"/>
        </w:rPr>
      </w:pPr>
      <w:r>
        <w:rPr>
          <w:bCs/>
          <w:sz w:val="24"/>
        </w:rPr>
        <w:tab/>
        <w:t>Ponadto zgodnie z art. 68 ust. 1 pkt 7 powołanej ustawy o gospodarce nieruchomościami właściwy organ może udzielić bonifikaty od ceny ustalonej zgodnie z art. 67 ust. 3 , na podstawie odpowiednio zarządzenia wojewody albo uchwały rady lub sejmiku, jeżeli nieruchomość jest sprzedawana jako lokal mieszkalny.</w:t>
      </w:r>
    </w:p>
    <w:p>
      <w:pPr>
        <w:pStyle w:val="Normal"/>
        <w:spacing w:before="0" w:after="280"/>
        <w:jc w:val="both"/>
        <w:rPr>
          <w:sz w:val="24"/>
        </w:rPr>
      </w:pPr>
      <w:r>
        <w:rPr>
          <w:bCs/>
          <w:sz w:val="24"/>
        </w:rPr>
        <w:tab/>
        <w:t>W zarządzeniu wojewody albo uchwale rady  lub sejmiku, o których mowa w art. 68 ust. 1 ugn, określa się w szczególności warunki udzielenia bonifikat i wysokość stawek procentowych. Zarządzenie wojewody albo uchwała rady lub sejmiku stanowi akt prawa miejscowego lub może dotyczyć indywidualnych nieruchomości.</w:t>
      </w:r>
    </w:p>
    <w:p>
      <w:pPr>
        <w:pStyle w:val="Normal"/>
        <w:spacing w:before="0" w:after="280"/>
        <w:jc w:val="both"/>
        <w:rPr/>
      </w:pPr>
      <w:r>
        <w:rPr>
          <w:sz w:val="24"/>
        </w:rPr>
        <w:tab/>
        <w:t xml:space="preserve">Mając na uwadze powyższe </w:t>
      </w:r>
      <w:r>
        <w:rPr>
          <w:sz w:val="24"/>
          <w:szCs w:val="24"/>
        </w:rPr>
        <w:t xml:space="preserve"> podjęcie uchwały w proponowanym brzmieniu należy uznać za uzasadnione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9:00Z</dcterms:created>
  <dc:creator>eskowronska</dc:creator>
  <dc:description/>
  <cp:keywords/>
  <dc:language>en-US</dc:language>
  <cp:lastModifiedBy>Ewa Wielińska</cp:lastModifiedBy>
  <cp:lastPrinted>2020-05-26T14:28:00Z</cp:lastPrinted>
  <dcterms:modified xsi:type="dcterms:W3CDTF">2020-06-25T08:49:00Z</dcterms:modified>
  <cp:revision>2</cp:revision>
  <dc:subject/>
  <dc:title/>
</cp:coreProperties>
</file>