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Uchwała nr XXIX/179/20</w:t>
        <w:br/>
        <w:t>Rady Powiatu Jarocińskiego</w:t>
        <w:br/>
        <w:t>z dnia 25 czerwca 2020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określenia przeznaczenia kwoty pochodzącej z umorzenia pożyczki </w:t>
        <w:br/>
        <w:t>ze środków Wojewódzkiego Funduszu Ochrony Środowiska i Gospodarki Wodnej</w:t>
        <w:br/>
        <w:t>w Pozn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Na podstawie art. 12 pkt 11 ustawy z dnia 5 czerwca 1998 roku o samorządzie powiatowym (t.j. Dz. U. z 2019 r. poz. 511 z późniejszymi zmianami) oraz w związku z art. 411 ust. 3 ustawy z dnia 27 kwietnia 2001 r. – Prawo ochrony środowiska (t.j. Dz. U. z 2019 r., poz. 1396 z późniejszymi zmianami) uchwala się co następuje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§ 1. Postanawia się kwotę 9 868,00 zł (słownie: dziewięć tysięcy osiemset sześćdziesiąt osiem złotych 00/100) pochodzącą z umorzenia części pożyczki zaciągniętej na podstawie umowy nr 258/U/400/413/2014 z dnia 06.11.2014 r. na realizację przedsięwzięcia pn. „Wykonanie kanalizacji deszczowej w ramach zadania „Przebudowa, rozbudowa i nadbudowa wraz ze zmianą sposobu użytkowania budynku socjalno – administracyjnego na potrzeby Domu Pomocy  Społecznej” zawartej z Wojewódzkim Funduszem Ochrony Środowiska i Gospodarki Wodnej w Poznaniu przeznaczyć na dotacje dotyczące dofinansowania kosztów związanych z likwidacją wyrobów zawierających azbest na terenie powiatu jarocińskiego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§ 2. Wykonanie Uchwały powierza się Zarządowi Powiatu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§ 3. Uchwała wchodzi w życie z dniem podjęci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zewodniczący </w:t>
        <w:br/>
        <w:t>Rady Powiatu</w:t>
      </w:r>
    </w:p>
    <w:p>
      <w:pPr>
        <w:pStyle w:val="Normal"/>
        <w:spacing w:lineRule="exact" w:line="320"/>
        <w:ind w:left="5220" w:hanging="0"/>
        <w:jc w:val="both"/>
        <w:rPr/>
      </w:pPr>
      <w:r>
        <w:rPr/>
      </w:r>
    </w:p>
    <w:p>
      <w:pPr>
        <w:pStyle w:val="TextBody"/>
        <w:ind w:left="48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Jan Szczerbań 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zasadnienie </w:t>
      </w:r>
    </w:p>
    <w:p>
      <w:pPr>
        <w:pStyle w:val="TextBody"/>
        <w:spacing w:lineRule="auto" w:line="360"/>
        <w:rPr/>
      </w:pPr>
      <w:r>
        <w:rPr/>
        <w:t>do Uchwały nr XXIX/179/20 Rady Powiatu Jarocińskiego</w:t>
        <w:br/>
        <w:t>z dnia .25 czerwc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sprawie określenia przeznaczenia kwoty pochodzącej z umorzenia pożyczki</w:t>
        <w:br/>
        <w:t>ze środków Wojewódzkiego Funduszu Ochrony Środowiska i Gospodarki Wodnej</w:t>
        <w:br/>
        <w:t>w Pozn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Kwota 9 868,00 zł (słownie: dziewięć tysięcy osiemset sześćdziesiąt osiem złotych 00/100) pochodząca z umorzenia części pożyczki zaciągniętej na podstawie umowy nr 258/U/400/415/2014 z dnia 06.11.2014 r. na realizację przedsięwzięcia pn. „Wykonanie kanalizacji deszczowej w ramach zadania „Przebudowa, rozbudowa i nadbudowa wraz ze zmianą sposobu użytkowania budynku socjalno – administracyjnego na potrzeby Domu Pomocy  Społecznej” zawartej z Wojewódzkim Funduszem Ochrony Środowiska i Gospodarki Wodnej w Poznaniu, zgodnie z wymogami tego Funduszu możne być przeznaczona wyłącznie na przedsięwzięcia proekologiczne potwierdzone stosowną uchwałą Rady Powiat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powyższym postanowiono przeznaczyć kwotę 9 868,00 zł (słownie: dziewięć tysięcy osiemset sześćdziesiąt osiem złotych 00/100) na dotacje dotyczące dofinansowania kosztów związanych z likwidacją wyrobów zawierających azbest na terenie powiatu jarocińskiego. Zadanie w całości finansowane jest ze środków powiatu jarocińs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20"/>
      <w:ind w:left="5580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7:00Z</dcterms:created>
  <dc:creator>kzielinska</dc:creator>
  <dc:description/>
  <cp:keywords/>
  <dc:language>en-US</dc:language>
  <cp:lastModifiedBy>Ewa Wielińska</cp:lastModifiedBy>
  <cp:lastPrinted>2020-06-25T10:48:00Z</cp:lastPrinted>
  <dcterms:modified xsi:type="dcterms:W3CDTF">2020-06-25T08:48:00Z</dcterms:modified>
  <cp:revision>3</cp:revision>
  <dc:subject/>
  <dc:title>Projekt</dc:title>
</cp:coreProperties>
</file>