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336/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3 lipca 2020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eniająca uchwałę w sprawie określenia zadań, na które przeznacza się środki Państwowego Funduszu Rehabilitacji Osób Niepełnosprawnych przekazane przez Prezesa Zarządu Funduszu Powiatowi Jarocińskiemu na 2020 rok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2 pkt 11 ustawy z dnia 5 czerwca 1998r. o samorządzie powiatowym (t. j. Dz. U. z 2020 r. poz. 920) oraz art. 35a ust. 3 ustawy z dnia 27 sierpnia 1997r. o rehabilitacji zawodowej i społecznej oraz zatrudnianiu osób niepełnosprawnych (Dz. U. z 2020r. poz. 426 ze zm.), a także § 2 uchwały Nr XXVII/168/20 Rady Powiatu Jarocińskiego z dnia 12 maja 2020r. oraz uchwala się, co następuje:</w:t>
      </w:r>
    </w:p>
    <w:p>
      <w:pPr>
        <w:pStyle w:val="Tekstblokowy1"/>
        <w:ind w:left="0" w:right="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1. W załączniku nr 1 do uchwały Nr XXVII/168/20 Rady Powiatu Jarocińskiego z dnia 12 maja 2020r. w  sprawie  określenia zadań, na które przeznacza się środki Państwowego Funduszu Rehabilitacji Osób Niepełnosprawnych przekazane przez Prezesa Zarządu Funduszu Powiatowi Jarocińskiemu na 2020 rok,  w części dotyczącej zadań z zakresu rehabilitacji społecznej określonych  w art. 35a ust. 1, pkt 7 i 8 ustawy, wprowadza się zmiany określone załącznikiem nr 1 do niniejszej uchwały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2. Po wprowadzeniu zmian określonych w ust. 1 Załącznik do uchwały otrzymuje brzmienie  zgodnie z załącznikiem nr 2 do niniejszej uchwały.</w:t>
      </w:r>
    </w:p>
    <w:p>
      <w:pPr>
        <w:pStyle w:val="Tekstblokowy1"/>
        <w:ind w:left="0" w:right="0" w:hanging="0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owiatowemu Centrum Pomocy Rodzinie w Jaro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mocą obowiązującą  z dniem podjęcia.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</w:t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u Powiatu</w:t>
      </w:r>
    </w:p>
    <w:p>
      <w:pPr>
        <w:pStyle w:val="Normal"/>
        <w:spacing w:lineRule="auto" w:line="360" w:before="0" w:after="120"/>
        <w:ind w:left="5412" w:right="-108" w:firstLine="25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dia Czech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336/20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3 lipca 2020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dodatkowe środki Państwowego Funduszu Rehabilitacji Osób Niepełnosprawnych przekazane przez Prezesa Zarządu Funduszu Powiatowi Jarocińskiemu w  2020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54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79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"/>
        <w:gridCol w:w="5458"/>
        <w:gridCol w:w="1680"/>
        <w:gridCol w:w="1515"/>
        <w:gridCol w:w="1655"/>
      </w:tblGrid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d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Dotychczasowa wysokość środ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Proponowana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zmi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Wysokość środków na realizację zadania w zł.</w:t>
            </w:r>
          </w:p>
        </w:tc>
      </w:tr>
      <w:tr>
        <w:trPr>
          <w:trHeight w:val="47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uczestnictwa osób niepełnosprawnych  i ich opiekunów  w turnusach rehabilitacyjnych </w:t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9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51 53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38 464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28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sportu, kultury, rekreacji  i turystyki osób niepełnosprawnych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6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 000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zaopatrzenia w sprzęt rehabilitacyjny, przedmioty ortopedyczne i środki pomocnicze przyznawane osobom niepełnosprawnym na podstawie odrębnych przepisów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82 46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+19 53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1 997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likwidacji barier architektonicznych , w komunikowaniu się  i technicznych, w związku z indywidualnymi potrzebami osób niepełnosprawnyc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1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+35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245 000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kosztów tworzenia i działania warsztatów terapii zajęci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1 065 7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1 065 792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ługa tłumacza języka migowego lub tłumacza - przewod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754 2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754 253,00</w:t>
            </w:r>
          </w:p>
        </w:tc>
      </w:tr>
      <w:tr>
        <w:trPr>
          <w:trHeight w:val="1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754 25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754 253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336/20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13 lipca 2020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środki Państwowego Funduszu Rehabilitacji Osób Niepełnosprawnych przekazane przez Prezesa Zarządu Funduszu Powiatowi Jarocińskiemu w 2020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zatrudniania i rehabilitacji zawodowej osób niepełnosprawnych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07" w:leader="none"/>
              </w:tabs>
              <w:autoSpaceDE w:val="false"/>
              <w:snapToGrid w:val="false"/>
              <w:spacing w:lineRule="auto" w:line="240" w:before="0" w:after="0"/>
              <w:ind w:left="284" w:right="-517" w:hanging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Razem zadania z zakresu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18"/>
                <w:szCs w:val="18"/>
                <w:lang w:eastAsia="ar-SA"/>
              </w:rPr>
              <w:t>zatrudniania i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64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997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000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 7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754 253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754 253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ar-SA"/>
        </w:rPr>
        <w:t>do Uchwały 336/20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arządu Powiatu Jarocińskiego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 dnia 13 lipca 2020 r.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W załączniku do Uchwały Nr XXVII/168/20 Rady Powiatu Jarocińskiego z dnia </w:t>
        <w:br/>
        <w:t>12 maja 2020r. Rada Powiatu Jarocińskiego określiła zadania, na które przeznacza się środki Państwowego Funduszu Rehabilitacji Osób Niepełnosprawnych przekaz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PFRON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 xml:space="preserve"> Powiatowi Jarocińskiemu na 2020r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Obecnie zachodzi potrzeba dokonania zmiany załącznika, poprzez dokonanie przeniesień środków PFRON pomiędzy zadaniami, co uzasadnia podjęcie uchwały pod względem merytorycznym. Dokonanie zmian wynika przede wszystkim z rezygnacji z dofinansowań do uczestnictwa w turnusie rehabilitacyjnym na łączną kwotę 51536,00 zł oraz jednej rezygnacji z dofinansowania sportu, kultury, rekreacji i turystyki osób niepełnosprawnych na kwotę 3000zł. Zdecydowana większość wnioskodawców zrezygnowała z dofinansowania z powodu panującego koronawirusa. Powołane w projekcie uchwały przepisy prawne uzasadniają jej podjęcie. Po uwzględnieniu zmian załączniki do uchwały otrzymują nowe brzmienie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Zadania przewidziane uchwale są zgodne z zadaniami określony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w/w przepisach.</w:t>
      </w:r>
    </w:p>
    <w:p>
      <w:pPr>
        <w:pStyle w:val="Normal"/>
        <w:shd w:fill="FFFFFF" w:val="clear"/>
        <w:spacing w:lineRule="auto" w:line="360" w:before="0" w:after="0"/>
        <w:ind w:left="7" w:hanging="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Z tych względów oraz w związku z występującym stanem epidemii powodującym rezygnację z uczestnictwa w turnusach rehabilitacyjnych i zapotrzebowaniem środków na pozostałe zadania podjęcie uchwały jest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-360" w:right="-108" w:hanging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7:00Z</dcterms:created>
  <dc:creator>Kierownik</dc:creator>
  <dc:description/>
  <cp:keywords/>
  <dc:language>en-US</dc:language>
  <cp:lastModifiedBy>Agnieszka Przymusińska</cp:lastModifiedBy>
  <cp:lastPrinted>2020-07-13T12:27:00Z</cp:lastPrinted>
  <dcterms:modified xsi:type="dcterms:W3CDTF">2020-07-13T10:27:00Z</dcterms:modified>
  <cp:revision>2</cp:revision>
  <dc:subject/>
  <dc:title/>
</cp:coreProperties>
</file>