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32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29 czerwca 2020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opracowania planu finansowego zadań z zakresu administracji rządowej oraz innych zadań zleconych powiatowi na 2020 r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Dz. U. z 2019 r. poz. 869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 nr:</w:t>
      </w:r>
    </w:p>
    <w:p>
      <w:pPr>
        <w:pStyle w:val="Normal"/>
        <w:numPr>
          <w:ilvl w:val="0"/>
          <w:numId w:val="2"/>
        </w:numPr>
        <w:spacing w:lineRule="auto" w:line="360"/>
        <w:ind w:left="720" w:right="-142" w:hanging="360"/>
        <w:jc w:val="both"/>
        <w:rPr/>
      </w:pPr>
      <w:r>
        <w:rPr/>
        <w:t>320/20 Zarządu Powiatu Jarocińskiego z dnia 08 czerwc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XVIII/175/20 Rady Powiatu Jarocińskiego z dnia 15 czerwca 2020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XXIX/183/20 Rady Powiatu Jarocińskiego z dnia 25 czerwca 2020 r.;</w:t>
      </w:r>
    </w:p>
    <w:p>
      <w:pPr>
        <w:pStyle w:val="Normal"/>
        <w:spacing w:lineRule="auto" w:line="360"/>
        <w:ind w:left="360" w:right="-142" w:hanging="0"/>
        <w:jc w:val="both"/>
        <w:rPr/>
      </w:pPr>
      <w:r>
        <w:rPr/>
        <w:t xml:space="preserve">zmieniającymi uchwałę w sprawie uchwalenia budżetu Powiatu Jarocińskiego na 2020 r. – </w:t>
        <w:br/>
        <w:t>w Uchwale nr 248/20 Zarządu Powiatu Jarocińskiego z dnia 07 stycznia 2020 r. w sprawie opracowania planu finansowego zadań z zakresu administracji rządowej oraz innych zadań zleconych powiatowi na 2020 r. (ze zm.) załącznik nr 1 – Plan dochodów zadań zleconych na 2020 r. oraz załącznik nr 2 – Plan wydatków zadań zleconych na 2020 r. – otrzymują brzmienie określone w załącznikach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 xml:space="preserve">     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11"/>
        <w:gridCol w:w="148"/>
        <w:gridCol w:w="1009"/>
        <w:gridCol w:w="1155"/>
        <w:gridCol w:w="3142"/>
        <w:gridCol w:w="674"/>
        <w:gridCol w:w="1909"/>
      </w:tblGrid>
      <w:tr>
        <w:trPr>
          <w:trHeight w:val="277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N DOCHODÓW ZADAŃ ZLECONYCH NA 2020 ROK</w:t>
            </w:r>
          </w:p>
        </w:tc>
      </w:tr>
      <w:tr>
        <w:trPr>
          <w:trHeight w:val="258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 do Uchwały nr 332/20 Zarządu Powiatu Jarocińskiego z dnia 29 czerwca 2020 r.</w:t>
            </w:r>
          </w:p>
        </w:tc>
      </w:tr>
      <w:tr>
        <w:trPr>
          <w:trHeight w:val="277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ałalność usługow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9 9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z zakresu geodezji i kartografi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zór budowlany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 281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4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alifikacja wojskow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2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rona narodow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 83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12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wydatki obron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9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844 537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1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4 537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4 537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44 537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5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miar sprawiedliwości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15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odpłatna pomoc prawn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622" w:hRule="exact"/>
        </w:trPr>
        <w:tc>
          <w:tcPr>
            <w:tcW w:w="1111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6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1123" w:hRule="exact"/>
        </w:trPr>
        <w:tc>
          <w:tcPr>
            <w:tcW w:w="1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8"/>
        <w:gridCol w:w="146"/>
        <w:gridCol w:w="964"/>
        <w:gridCol w:w="1085"/>
        <w:gridCol w:w="3206"/>
        <w:gridCol w:w="687"/>
        <w:gridCol w:w="1932"/>
      </w:tblGrid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099 84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ania w zakresie przeciwdziałania przemocy w rodzi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20,00</w:t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2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52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 49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2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społy do spraw orzekania o niepełnosprawn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494,00</w:t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49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 49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3 95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72,00</w:t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7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7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8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ziny zastępcz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1179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0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ziałalność placówek opiekuńczo-wychowawcz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1179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 powiatom, związane z realizacją dodatku wychowawczego, dodatku do zryczałtowanej kwoty oraz dodatku w wysokości świadczenia wychowawczego stanowiących pomoc państwa w wychowywaniu dzie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 380,00</w:t>
            </w:r>
          </w:p>
        </w:tc>
      </w:tr>
      <w:tr>
        <w:trPr>
          <w:trHeight w:val="277" w:hRule="exact"/>
        </w:trPr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37 389,00</w:t>
            </w:r>
          </w:p>
        </w:tc>
      </w:tr>
      <w:tr>
        <w:trPr>
          <w:trHeight w:val="4752" w:hRule="exact"/>
        </w:trPr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4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12"/>
        <w:gridCol w:w="149"/>
        <w:gridCol w:w="1010"/>
        <w:gridCol w:w="1156"/>
        <w:gridCol w:w="3162"/>
        <w:gridCol w:w="678"/>
        <w:gridCol w:w="1881"/>
      </w:tblGrid>
      <w:tr>
        <w:trPr>
          <w:trHeight w:val="277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PLAN WYDATKÓW ZADAŃ ZLECONYCH NA 2020 ROK</w:t>
            </w:r>
          </w:p>
        </w:tc>
      </w:tr>
      <w:tr>
        <w:trPr>
          <w:trHeight w:val="861" w:hRule="exact"/>
        </w:trPr>
        <w:tc>
          <w:tcPr>
            <w:tcW w:w="914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Załącznik nr 2 do Uchwały nr 332/20 Zarządu Powiatu Jarocińskiego z dnia 29 czerwca 2020 r.</w:t>
            </w:r>
          </w:p>
        </w:tc>
      </w:tr>
      <w:tr>
        <w:trPr>
          <w:trHeight w:val="278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ział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ozdział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Paragraf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Treść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Wartość</w:t>
            </w:r>
          </w:p>
        </w:tc>
      </w:tr>
      <w:tr>
        <w:trPr>
          <w:trHeight w:val="259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0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Gospodarka mieszkaniowa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000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Gospodarka gruntami i nieruchomościam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 816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 422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54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98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980,00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1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4 4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8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acych tłumaczenia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0,00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9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obejmujących wykonanie ekspertyz, analiz i opini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 34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8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nieruchomośc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10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Działalność usługowa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639 9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12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z zakresu geodezji i kartografii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0 9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1015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adzór budowlany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9 0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wynagrodzeń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8 78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8 785,00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2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członków korpusu służby cywilnej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2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8 712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 436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 436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2 205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2 205,00</w:t>
            </w:r>
          </w:p>
        </w:tc>
      </w:tr>
      <w:tr>
        <w:trPr>
          <w:trHeight w:val="436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244" w:hRule="exact"/>
        </w:trPr>
        <w:tc>
          <w:tcPr>
            <w:tcW w:w="111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00,00</w:t>
            </w:r>
          </w:p>
        </w:tc>
      </w:tr>
      <w:tr>
        <w:trPr>
          <w:trHeight w:val="687" w:hRule="exact"/>
        </w:trPr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61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1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1 z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9"/>
        <w:gridCol w:w="146"/>
        <w:gridCol w:w="965"/>
        <w:gridCol w:w="1087"/>
        <w:gridCol w:w="3224"/>
        <w:gridCol w:w="691"/>
        <w:gridCol w:w="1906"/>
      </w:tblGrid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9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9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94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94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5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0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22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22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9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96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5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członków korpusu służby cywilnej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6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szty postępowania sądowego i prokuratorskieg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25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0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Administracja publiczn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80 281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11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rzędy wojewódzki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2 601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4 87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84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672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 672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82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 287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045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walifikacja wojskow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7 68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42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56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27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0,00</w:t>
            </w:r>
          </w:p>
        </w:tc>
      </w:tr>
      <w:tr>
        <w:trPr>
          <w:trHeight w:val="436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00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a administrowanie i czynsze za budynki, lokale i pomieszczenia garażow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800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2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brona narodowa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1 836,00</w:t>
            </w:r>
          </w:p>
        </w:tc>
      </w:tr>
      <w:tr>
        <w:trPr>
          <w:trHeight w:val="244" w:hRule="exact"/>
        </w:trPr>
        <w:tc>
          <w:tcPr>
            <w:tcW w:w="112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212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e wydatki obronn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761" w:hRule="exact"/>
        </w:trPr>
        <w:tc>
          <w:tcPr>
            <w:tcW w:w="1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5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97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2 z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6"/>
        <w:gridCol w:w="146"/>
        <w:gridCol w:w="962"/>
        <w:gridCol w:w="1083"/>
        <w:gridCol w:w="3213"/>
        <w:gridCol w:w="689"/>
        <w:gridCol w:w="1929"/>
      </w:tblGrid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295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została działalność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83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4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Bezpieczeństwo publiczne i ochrona przeciwpożarow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 844 537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411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Komendy powiatowe Państwowej Straży Pożarnej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844 537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wynagrodzeń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8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88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7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uposażeń wypłacane żołnierzom i funkcjonariuszom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 99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6 994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członków korpusu służby cywilnej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0 897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0 897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5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 45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5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posażenia żołnierzy zawodowych oraz funkcjonariusz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20 203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120 203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Inne należności żołnierzy zawodowych oraz funkcjonariuszy zaliczane do wynagrodzeń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 251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0 251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7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uposażenie roczne dla żołnierzy zawodowych oraz nagrody roczne dla funkcjonariusz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7 651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7 651,00</w:t>
            </w:r>
          </w:p>
        </w:tc>
      </w:tr>
      <w:tr>
        <w:trPr>
          <w:trHeight w:val="622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8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3 51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53 51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35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358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11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114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8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wnoważniki pieniężne i ekwiwalenty dla żołnierzy i funkcjonariuszy oraz pozostałe nleżnośc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3 48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83 48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8 66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8 66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2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środków żywnośc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energi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9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9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1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 1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40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40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66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 66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88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 88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3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óżne opłaty i składk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5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59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8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atek od nieruchomości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22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225,00</w:t>
            </w:r>
          </w:p>
        </w:tc>
      </w:tr>
      <w:tr>
        <w:trPr>
          <w:trHeight w:val="682" w:hRule="exact"/>
        </w:trPr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2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8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3 z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8"/>
        <w:gridCol w:w="146"/>
        <w:gridCol w:w="964"/>
        <w:gridCol w:w="1085"/>
        <w:gridCol w:w="3206"/>
        <w:gridCol w:w="687"/>
        <w:gridCol w:w="1932"/>
      </w:tblGrid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u państw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8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28,00</w:t>
            </w:r>
          </w:p>
        </w:tc>
      </w:tr>
      <w:tr>
        <w:trPr>
          <w:trHeight w:val="436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2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na rzecz budżetów jednostek samorządu terytorial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88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088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5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członków korpusu służby cywilnej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75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Wymiar sprawiedliw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98 0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551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Nieodpłatna pomoc prawn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98 000,00</w:t>
            </w:r>
          </w:p>
        </w:tc>
      </w:tr>
      <w:tr>
        <w:trPr>
          <w:trHeight w:val="99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6 06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776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88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1 28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1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Ochrona zdrow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588 730,00</w:t>
            </w:r>
          </w:p>
        </w:tc>
      </w:tr>
      <w:tr>
        <w:trPr>
          <w:trHeight w:val="622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156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3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e zdrowot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88 73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moc społeczn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1 099 84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03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środki wsparc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99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6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085 323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205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dania w zakresie przeciwdziałania przemocy w rodzini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 52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2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2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2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2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3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Pozostałe zadania w zakresie polityki społecznej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353 49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321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espoły do spraw orzekania o niepełnosprawnośc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3 494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2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datki osobowe niezaliczone do wynagrodzeń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2 14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2 14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4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odatkowe wynagrodzenie rocz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63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 63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ubezpieczenia społecz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201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8 201,00</w:t>
            </w:r>
          </w:p>
        </w:tc>
      </w:tr>
      <w:tr>
        <w:trPr>
          <w:trHeight w:val="436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2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kładki na Fundusz Pracy oraz Solidarnościowy Fundusz Wsparcia Osób Niepełnospraw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1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 012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17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bezosobow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795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3 795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8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 8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7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remontow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80</w:t>
            </w:r>
          </w:p>
        </w:tc>
        <w:tc>
          <w:tcPr>
            <w:tcW w:w="3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zdrowotnych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</w:tr>
      <w:tr>
        <w:trPr>
          <w:trHeight w:val="683" w:hRule="exact"/>
        </w:trPr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4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9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4 z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0"/>
          <w:szCs w:val="0"/>
          <w:lang w:val="en-US" w:eastAsia="en-US"/>
        </w:rPr>
      </w:r>
    </w:p>
    <w:tbl>
      <w:tblPr>
        <w:tblW w:w="91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126"/>
        <w:gridCol w:w="146"/>
        <w:gridCol w:w="962"/>
        <w:gridCol w:w="1083"/>
        <w:gridCol w:w="3213"/>
        <w:gridCol w:w="689"/>
        <w:gridCol w:w="1929"/>
      </w:tblGrid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usług pozostał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 19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1 19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36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płaty z tytułu zakupu usług telekomunikacyj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 3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Podróże służbowe krajow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Odpisy na zakładowy fundusz świadczeń socjaln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42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 426,00</w:t>
            </w:r>
          </w:p>
        </w:tc>
      </w:tr>
      <w:tr>
        <w:trPr>
          <w:trHeight w:val="436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70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Szkolenia pracowników niebędących członkami korpusu służby cywilnej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855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odzin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413 95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504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spieranie rodziny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2 072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Świad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 6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1 6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Wynagrodzenia osobowe pracowników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8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508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Rodziny zastępcz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2 50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Świad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9 97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9 97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2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 525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551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Działalność placówek opiekuńczo-wychowawczych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9 380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1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Świadczenia społecz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7 98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37 986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210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akup materiałów i wyposażeni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394,00</w:t>
            </w:r>
          </w:p>
        </w:tc>
      </w:tr>
      <w:tr>
        <w:trPr>
          <w:trHeight w:val="244" w:hRule="exact"/>
        </w:trPr>
        <w:tc>
          <w:tcPr>
            <w:tcW w:w="1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Zlecone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 394,00</w:t>
            </w:r>
          </w:p>
        </w:tc>
      </w:tr>
      <w:tr>
        <w:trPr>
          <w:trHeight w:val="277" w:hRule="exact"/>
        </w:trPr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7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Razem: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/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 537 389,00</w:t>
            </w:r>
          </w:p>
        </w:tc>
      </w:tr>
      <w:tr>
        <w:trPr>
          <w:trHeight w:val="6848" w:hRule="exact"/>
        </w:trPr>
        <w:tc>
          <w:tcPr>
            <w:tcW w:w="1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272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eSTia</w:t>
            </w:r>
          </w:p>
        </w:tc>
        <w:tc>
          <w:tcPr>
            <w:tcW w:w="9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18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Strona 5 z 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41:00Z</dcterms:created>
  <dc:creator>Starostwo Powiatowe</dc:creator>
  <dc:description/>
  <cp:keywords/>
  <dc:language>en-US</dc:language>
  <cp:lastModifiedBy>Agnieszka Przymusińska</cp:lastModifiedBy>
  <cp:lastPrinted>2020-07-03T12:41:00Z</cp:lastPrinted>
  <dcterms:modified xsi:type="dcterms:W3CDTF">2020-07-03T10:49:00Z</dcterms:modified>
  <cp:revision>3</cp:revision>
  <dc:subject/>
  <dc:title/>
</cp:coreProperties>
</file>