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327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Specjalnych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20r. poz.920), art. 9g ust. 2 w związku z art. 91d pkt. 2 ustawy              z dnia 26 stycznia 1982r. – Karta Nauczyciela (Dz.U. z 2019r.poz.2215) oraz Rozporządzenia Ministra Edukacji Narodowej z dnia 26 lipca 2018r. w sprawie uzyskiwania stopni awansu zawodowego przez nauczycieli (Dz.U. z 2018r.,poz.1574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Egzaminacyjną dla nauczycielki Zespołu Szkół Specjalnych w Jarocinie Pani Małgorzaty Pawłowskiej 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a Janiak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zegorz Maćkowiak  –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leta Żebrows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Jesiołowska-Rygas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6:00Z</dcterms:created>
  <dc:creator>mogrodowczyk</dc:creator>
  <dc:description/>
  <cp:keywords/>
  <dc:language>en-US</dc:language>
  <cp:lastModifiedBy>Agnieszka Przymusińska</cp:lastModifiedBy>
  <cp:lastPrinted>2020-06-29T12:48:00Z</cp:lastPrinted>
  <dcterms:modified xsi:type="dcterms:W3CDTF">2020-06-29T10:48:00Z</dcterms:modified>
  <cp:revision>3</cp:revision>
  <dc:subject/>
  <dc:title>Uchwała Nr ……………</dc:title>
</cp:coreProperties>
</file>