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22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3 czerwc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2019 r. poz. 869 ze zm.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informację kwartalną</w:t>
        <w:br/>
        <w:t>o wykonaniu budżetu Powiatu Jarocińskiego za I kwartał 2020 r.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Uchwały nr 322/20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rządu Powiatu Jarocińskiego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 dnia 23 czerwca 2020 r.  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KWARTALNA O WYKONANIU BUDŻETU POWIATU JAROCIŃSKIEGO ZA I KWARTAŁ 2020 ROKU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Dochody Powiatu Jarocińskiego za I kwartał 2020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dochodów na dzień 31.03.2020 r. wynosił 87 475 835,26 zł i został zrealizowany w kwocie 27 088 698,82 zł, co stanowi 30,97 % wykonania planu, zgodnie z tabelą nr 1.</w:t>
      </w:r>
    </w:p>
    <w:p>
      <w:pPr>
        <w:pStyle w:val="Normal"/>
        <w:spacing w:before="0" w:after="160"/>
        <w:ind w:left="12" w:firstLine="708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Ta</w:t>
      </w:r>
      <w:r>
        <w:rPr/>
        <w:t xml:space="preserve">bela nr 1 – wykonanie dochodów Powiatu Jarocińskiego za I kwartał 2020 r.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8,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 618,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554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13,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 0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1 665,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 63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3 071,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52 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15 478,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56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40,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25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2 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 697,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40,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73,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9,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475 835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88 698,8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7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datki Powiatu Jarocińskiego za I kwartał 2020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wydatków na dzień 31.03.2020 r. wynosił 87 947 381,82 zł i został zrealizowany w kwocie 19 217 494,52 zł, co stanowi 21,85 % wykonania planu, zgodnie z tabelą nr 2</w:t>
      </w:r>
    </w:p>
    <w:p>
      <w:pPr>
        <w:pStyle w:val="Normal"/>
        <w:spacing w:before="0" w:after="160"/>
        <w:jc w:val="center"/>
        <w:rPr/>
      </w:pPr>
      <w:r>
        <w:rPr/>
        <w:t>Tabela nr 2 – wykonanie wydatków Powiatu Jarocińskiego za II kwartał 2020 r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8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4 585,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153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7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 695,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033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95,8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4 87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148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5 363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386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5,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46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506,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878,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14,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31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 963 534,6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6 794 ,8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 648,9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98,8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7 013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1 181,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1 213,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973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698,8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727,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3 76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10,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13,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3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29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93,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947 381,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17 494,52 z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5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chody Powiatu Jarocińskiego za I kwartał 2020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n przychodów na dzień 31.03.2020 r. wynosił 2 945 414,56 zł, natomiast został zrealizowany </w:t>
        <w:br/>
        <w:t xml:space="preserve">w kwocie 4 987 949,32 zł, zgodnie z tabelą nr 3. </w:t>
      </w:r>
    </w:p>
    <w:p>
      <w:pPr>
        <w:pStyle w:val="Normal"/>
        <w:spacing w:before="0" w:after="160"/>
        <w:jc w:val="both"/>
        <w:rPr/>
      </w:pPr>
      <w:r>
        <w:rPr/>
        <w:tab/>
        <w:tab/>
        <w:t xml:space="preserve">Tabela nr 3 – Przychody Powiatu Jarocińskiego w I kwartale 2020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jednostek samorządu terytorialnego z wynikających z rozliczenia środków określonych  w art. 5 ust 1 pkt 2 ustawy i dotacji na realizację programu, projektu lub zadania finansowanego z udziałem tych środ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180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3 68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23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 761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łaty pożyczek i kredytów udzielonych ze środk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 41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7 94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chody Powiatu Jarocińskiego za I kwartał 2020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lan rozchodów na dzień 31.03.2020 r. wynosił 2 473 868,00 zł i został zrealizowany w kwocie </w:t>
      </w:r>
      <w:r>
        <w:rPr>
          <w:rFonts w:eastAsia="Calibri"/>
          <w:color w:val="FF0000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>366 000,00 zł, zgodnie z tabelą nr 4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160"/>
        <w:ind w:left="720" w:firstLine="696"/>
        <w:contextualSpacing/>
        <w:jc w:val="both"/>
        <w:rPr/>
      </w:pPr>
      <w:r>
        <w:rPr/>
        <w:t xml:space="preserve">Tabela nr 4 – Rozchody Powiatu Jarocińskiego w I kwartale 2020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86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6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nformacja o nadwyżce/</w:t>
      </w:r>
      <w:r>
        <w:rPr>
          <w:rFonts w:eastAsia="Calibri"/>
          <w:b/>
          <w:strike/>
          <w:sz w:val="22"/>
          <w:szCs w:val="22"/>
          <w:lang w:eastAsia="en-US"/>
        </w:rPr>
        <w:t>deficycie</w:t>
      </w:r>
      <w:r>
        <w:rPr>
          <w:rFonts w:eastAsia="Calibri"/>
          <w:b/>
          <w:sz w:val="22"/>
          <w:szCs w:val="22"/>
          <w:lang w:eastAsia="en-US"/>
        </w:rPr>
        <w:t xml:space="preserve"> za I kwartał 2020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okresie od początku roku do dnia 31 marca 2020 roku Powiat Jarociński wykonał dochody na kwotę 27 088 698,82 zł, natomiast wydatki na kwotę 19 217 494,52 zł.</w:t>
        <w:br/>
        <w:t>W związku z powyższym powstała nadwyżka w kwocie 7 871 204,30 zł. Plan budżetu przewidywał deficyt w kwocie -471.546,56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kresie I kwartału 2020 r. nie udzielono umorzeń w zakresie niepodatkowych należności budżetowych, o których mowa w art. 60 ustawy.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3:00Z</dcterms:created>
  <dc:creator>Starostwo Powiatowe</dc:creator>
  <dc:description/>
  <cp:keywords/>
  <dc:language>en-US</dc:language>
  <cp:lastModifiedBy>Agnieszka Przymusińska</cp:lastModifiedBy>
  <cp:lastPrinted>2020-06-25T08:13:00Z</cp:lastPrinted>
  <dcterms:modified xsi:type="dcterms:W3CDTF">2020-06-25T06:14:00Z</dcterms:modified>
  <cp:revision>3</cp:revision>
  <dc:subject/>
  <dc:title>Projekt</dc:title>
</cp:coreProperties>
</file>