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22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3 czerwc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9 r. poz. 869 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 kwartał 2020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>do Uchwały nr 322/20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 xml:space="preserve">z dnia 23 czerwca 2020 r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KWARTALNA O WYKONANIU BUDŻETU POWIATU JAROCIŃSKIEGO ZA I KWARTAŁ 202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hody Powiatu Jarocińskiego za 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dochodów na dzień 31.03.2020 r. wynosił 87 475 835,26 zł i został zrealizowany w kwocie 27 088 698,82 zł, co stanowi 30,97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</w:t>
      </w:r>
      <w:r>
        <w:rPr/>
        <w:t xml:space="preserve">ykonanie dochodów Powiatu Jarocińskiego za I kwartał 2020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8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 618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54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3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 0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665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 63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 071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 852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5 478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56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40,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25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2 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697,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40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73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9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475 835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88 698,8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7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1.03.2020 r. wynosił 87 947 381,82 zł i został zrealizowany w kwocie 19 217 494,52 zł, co stanowi 21,85 % wykonania planu, zgodnie z tabelą nr 2</w:t>
      </w:r>
    </w:p>
    <w:p>
      <w:pPr>
        <w:pStyle w:val="Normal"/>
        <w:jc w:val="center"/>
        <w:rPr/>
      </w:pPr>
      <w:r>
        <w:rPr/>
        <w:t>Tabela nr 2 – wykonanie wydatków Powiatu Jarocińskiego za II kwartał 2020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8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4 585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53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 695,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033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95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4 87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48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36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386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5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46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06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878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14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3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963 534,6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6 794 ,8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648,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98,8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7 01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 181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1 213,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973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698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27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3 76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10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13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3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2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3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947 381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 217 494,52 z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5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 kwartał 2020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lan przychodów na dzień 31.03.2020 r. wynosił 2 945 414,56 zł, natomiast został zrealizowany </w:t>
        <w:br/>
        <w:t xml:space="preserve">w kwocie 4 987 949,32 zł, zgodnie z tabelą nr 3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Tabela nr 3 – Przy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18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23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761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41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7 94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rozchodów na dzień 31.03.2020 r. wynosił 2 473 868,00 zł i został zrealizowany w kwocie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366 00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ela nr 4 – Roz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8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1 marca 2020 roku Powiat Jarociński wykonał dochody na kwotę 27 088 698,82 zł, natomiast wydatki na kwotę 19 217 494,52 zł.</w:t>
        <w:br/>
        <w:t>W związku z powyższym powstała nadwyżka w kwocie 7 871 204,30 zł. Plan budżetu przewidywał deficyt w kwocie -471.546,56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okresie I kwartału 2020 r. nie udzielono umorzeń w zakresie niepodatkowych należności budżetowych, o których mowa w art. 60 ustawy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6796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1:00Z</dcterms:created>
  <dc:creator>Starostwo Powiatowe</dc:creator>
  <dc:description/>
  <cp:keywords/>
  <dc:language>en-US</dc:language>
  <cp:lastModifiedBy>Damian Jankowski</cp:lastModifiedBy>
  <cp:lastPrinted>2017-04-10T09:08:00Z</cp:lastPrinted>
  <dcterms:modified xsi:type="dcterms:W3CDTF">2020-06-26T12:38:00Z</dcterms:modified>
  <cp:revision>13</cp:revision>
  <dc:subject/>
  <dc:title>Projekt</dc:title>
</cp:coreProperties>
</file>