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321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6 czerwc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rozwiązania za porozumieniem stron umowy najmu lokalu użytkowego </w:t>
        <w:br/>
        <w:t>nr 5 usytuowanego w budynku stanowiącym własność Powiatu Jarocińskiego położonym w Jarocinie przy ul. Kościuszki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20 r. poz. 920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 dniem 18.06.2020 r. rozwiązuje się za porozumieniem stron umowę najmu lokalu użytkowego zawartą w dniu 26.05.2020 r. pomiędzy Powiatem Jarocińskim, w imieniu, którego działa Zarząd Powiatu Jarocińskiego reprezentowany przez: </w:t>
      </w:r>
    </w:p>
    <w:p>
      <w:pPr>
        <w:pStyle w:val="Normal"/>
        <w:jc w:val="both"/>
        <w:rPr/>
      </w:pPr>
      <w:r>
        <w:rPr/>
        <w:t xml:space="preserve">Lidię Czechak – Starostę Jarocińskiego </w:t>
      </w:r>
    </w:p>
    <w:p>
      <w:pPr>
        <w:pStyle w:val="Normal"/>
        <w:jc w:val="both"/>
        <w:rPr/>
      </w:pPr>
      <w:r>
        <w:rPr/>
        <w:t>Mariusz Stolecki – Członek Zarządu Powiatu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anią Marią Matysiak zamieszkała pod adresem ul. Ludowa 11, 63-700 Krotoszyn, legitymującą się dowodem osobistym seria numer: CAB440122, nr pesel 6703260508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§ 2. Przy rozwiązywaniu umowy użyczenia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Po zakończeniu umowy najmu i opróżnieniu lokalu sporządzony zostanie protokół, który będzie określał stan techniczny i stopień zużycia znajdujących się w nich instalacji i urządzeń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§ 4. Wykonanie uchwały powierza się Naczelnikowi Wydziału Geodezji i Gospodarki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3:00Z</dcterms:created>
  <dc:creator>ajanuszewska</dc:creator>
  <dc:description/>
  <cp:keywords/>
  <dc:language>en-US</dc:language>
  <cp:lastModifiedBy>Agnieszka Przymusińska</cp:lastModifiedBy>
  <cp:lastPrinted>2020-06-17T08:22:00Z</cp:lastPrinted>
  <dcterms:modified xsi:type="dcterms:W3CDTF">2020-06-17T06:23:00Z</dcterms:modified>
  <cp:revision>2</cp:revision>
  <dc:subject/>
  <dc:title>PROJEKT</dc:title>
</cp:coreProperties>
</file>