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8/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arociński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 dnia 08 czerwc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dysponowanie nieruchomością na cele budowlan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ołożoną w Cielczy, stanowiącą własność Powiatu Jarociń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32 ust. 2 pkt 3 ustawy z dnia 5 czerwca 1998 r. o samorządzie                          powiatowym (Dz. U. z 2020 r. poz. 920 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Wyraża się zgodę na dysponowanie nieruchomością położoną w Cielczy stanowiącą                   działkę ewidencyjną nr 808/3, ark. mapy 2 zapisaną na rzecz Powiatu Jarocińskiego                                dla inwestora – Gminy Jarocin </w:t>
      </w:r>
      <w:r>
        <w:rPr/>
        <w:t>w związku z  postawieniem wiaty przystankowej na istniejącej zatoce autobusowej zlokalizowanej na wysokości posesji przy ul. Nowej 38c w Cielc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Przed przystąpieniem do realizacji zadania, o którym mowa w § 1 Gmina Jarocin winna zwrócić się do Zarządu Powiatu Jarocińskiego o wydanie warunków techn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wo do dysponowania nieruchomością na cele budowlane wygasa z chwilą zakończenia realizacji przedsięwz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§ 4</w:t>
      </w:r>
    </w:p>
    <w:p>
      <w:pPr>
        <w:pStyle w:val="TextBody"/>
        <w:rPr/>
      </w:pPr>
      <w:r>
        <w:rPr/>
        <w:t>Wykonanie uchwały powierza się Staroście Jarocińskiem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</w:t>
      </w: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D17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5:00Z</dcterms:created>
  <dc:creator>ajanuszewska</dc:creator>
  <dc:description/>
  <cp:keywords/>
  <dc:language>en-US</dc:language>
  <cp:lastModifiedBy>Agnieszka Przymusińska</cp:lastModifiedBy>
  <cp:lastPrinted>2020-06-08T10:15:00Z</cp:lastPrinted>
  <dcterms:modified xsi:type="dcterms:W3CDTF">2020-06-08T08:15:00Z</dcterms:modified>
  <cp:revision>2</cp:revision>
  <dc:subject/>
  <dc:title>projekt</dc:title>
</cp:coreProperties>
</file>