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317/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08 czerwca 2020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w sprawie wyrażenia zgody trwałemu zarządcy na zawarcie umowy użyczenia obiektu sportowego położonego w Jarocinie przy ul. T. Kościuszki 3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Na podstawie art. 32 ust. 2 pkt. 3 ustawy z dnia 5 czerwca 1998 r. o samorządzie powiatowym (Dz.U. z 2020 r. poz. 920) w związku z  Uchwałą Nr VIII/62/19 Rady Powiatu Jarocińskiego z dnia 28 marca 2019 r. w sprawie szczegółowych warunków korzystania       z nieruchomości oddanych w trwały zarząd powiatowym jednostkom organizacyjnym Zarząd Powiatu uchwala, 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1.Wyraża zgodę trwałemu zarządcy- Liceum Ogólnokształcemu Nr 1 im. T. Kościuszki     w Jarocinie na oddanie w użyczenie na rzecz Szkoły Podstawowej Nr 2 im. Królowej Jadwigi w Jarocinie części nieruchomości oddanej w trwały zarząd stanowiącej boisko sportowe przy ul. Kościuszki 31 w celu prowadzenia zajęć sportowych dla uczniów Szkoły Podstawowej Nr 2 im. Królowej Jadwigi w Jarocinie, na czas określony                               od dnia 08.06.2020 r. do dnia 26.06.2020 r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2. Warunki umowy użyczenia określa projekt umowy przedłożony przez Dyrektora Liceum Ogólnokształcącego Nr 1 im. T.Kościuszki w Jarocini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3.Wykonanie uchwały powierza się Dyrektorowi Liceum Ogólnokształcącego                   Nr 1 im. T. Kościuszki w Jarocini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4.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4D171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17:00Z</dcterms:created>
  <dc:creator>eskowronska</dc:creator>
  <dc:description/>
  <cp:keywords/>
  <dc:language>en-US</dc:language>
  <cp:lastModifiedBy>Agnieszka Przymusińska</cp:lastModifiedBy>
  <cp:lastPrinted>2020-06-08T10:17:00Z</cp:lastPrinted>
  <dcterms:modified xsi:type="dcterms:W3CDTF">2020-06-08T08:17:00Z</dcterms:modified>
  <cp:revision>2</cp:revision>
  <dc:subject/>
  <dc:title>Uchwała nr    /08</dc:title>
</cp:coreProperties>
</file>