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2"/>
        </w:rPr>
      </w:pPr>
      <w:r>
        <w:rPr>
          <w:b/>
          <w:bCs/>
        </w:rPr>
        <w:tab/>
        <w:tab/>
        <w:tab/>
        <w:tab/>
      </w:r>
      <w:r>
        <w:rPr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314/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7 maja 2020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mieniająca uchwałę w sprawie opracowania planu finansowego zadań z zakresu administracji rządowej oraz innych zadań zleconych powiatowi na 2020 r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1 pkt 2 ustawy z dnia 27 sierpnia 2009 r. o finansach publicznych (Dz. U. z 2019 r. poz. 869 ze zm.) uchwala się, co następuje: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związku z Uchwałami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/>
      </w:pPr>
      <w:r>
        <w:rPr/>
        <w:t>nr 300/20 Zarządu Powiatu Jarocińskiego z dnia 21 kwietnia 2020 r.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/>
      </w:pPr>
      <w:r>
        <w:rPr/>
        <w:t>303/20 Zarządu Powiatu Jarocińskiego z dnia 08 maja 2020 r.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/>
      </w:pPr>
      <w:r>
        <w:rPr/>
        <w:t xml:space="preserve">309/20 Zarządu Powiatu Jarocińskiego z dnia 19 maja 2020 r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/>
      </w:pPr>
      <w:r>
        <w:rPr/>
        <w:t>312/20 Zarządu Powiatu Jarocińskiego z dnia 27 maja 2020 r.</w:t>
      </w:r>
    </w:p>
    <w:p>
      <w:pPr>
        <w:pStyle w:val="Normal"/>
        <w:spacing w:lineRule="auto" w:line="360"/>
        <w:ind w:left="360" w:right="-142" w:hanging="0"/>
        <w:jc w:val="both"/>
        <w:rPr/>
      </w:pPr>
      <w:r>
        <w:rPr/>
        <w:t>zmieniającymi uchwałę w sprawie uchwalenia budżetu Powiatu Jarocińskiego na 2020 r. – w Uchwale nr 248/20 Zarządu Powiatu Jarocińskiego z dnia 07 stycznia 2020 r. w sprawie opracowania planu finansowego zadań z zakresu administracji rządowej oraz innych zadań zleconych powiatowi na 2020 r. (ze zm.) załącznik nr 1 – Plan dochodów zadań zleconych na 2020 r. oraz załącznik nr 2 – Plan wydatków zadań zleconych na 2020 r. – otrzymują brzmienie określone w załącznikach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 xml:space="preserve">     Przewodniczący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      Lidia Czech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77" w:hRule="exact"/>
        </w:trPr>
        <w:tc>
          <w:tcPr>
            <w:tcW w:w="104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DOCHODÓW ZADAŃ ZLECONYCH NA 2020 ROK</w:t>
            </w:r>
          </w:p>
        </w:tc>
      </w:tr>
      <w:tr>
        <w:trPr>
          <w:trHeight w:val="258" w:hRule="exact"/>
        </w:trPr>
        <w:tc>
          <w:tcPr>
            <w:tcW w:w="104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 do Uchwały nr 314/20 Zarządu Powiatu Jarocińskiego z dnia 27 maja 2020 r.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 8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816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8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8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9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z zakresu geodezji i kartograf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9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zór budowlan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 2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60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6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6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4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8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83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1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obron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836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83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83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431 4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31 428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31 4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31 4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miar sprawiedliw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odpłatna pomoc praw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8 73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raz świadczenia dla osób nie objętych obowiązkiem ubezpieczenia zdrowot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 730,00</w:t>
            </w:r>
          </w:p>
        </w:tc>
      </w:tr>
      <w:tr>
        <w:trPr>
          <w:trHeight w:val="1123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 7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 7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85 32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5 323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5 32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5 32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3 49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2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do spraw orzekania o niepełnosprawn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 494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 49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 49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1 8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 50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 powiatom, związane z realizacją dodatku wychowawczego, dodatku do zryczałtowanej kwoty oraz dodatku w wysokości świadczenia wychowawczego stanowiących pomoc państwa w wychowywaniu dzie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placówek opiekuńczo-wychowawcz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38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 powiatom, związane z realizacją dodatku wychowawczego, dodatku do zryczałtowanej kwoty oraz dodatku w wysokości świadczenia wychowawczego stanowiących pomoc państwa w wychowywaniu dzie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3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38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97 688,00</w:t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76"/>
      </w:tblGrid>
      <w:tr>
        <w:trPr>
          <w:trHeight w:val="277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WYDATKÓW ZADAŃ ZLECONYCH NA 2020 ROK</w:t>
            </w:r>
          </w:p>
        </w:tc>
      </w:tr>
      <w:tr>
        <w:trPr>
          <w:trHeight w:val="861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 do Uchwały nr 314/20 Zarządu Powiatu Jarocińskiego z dnia 27 maja 2020 r.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 81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81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42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42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5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5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8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8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4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4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acych tłumaczeni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34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34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9 9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z zakresu geodezji i kartografi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9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9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9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zór budowlan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78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785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członków korpusu służby cywilnej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 71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 71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3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3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20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205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,00</w:t>
            </w:r>
          </w:p>
        </w:tc>
      </w:tr>
      <w:tr>
        <w:trPr>
          <w:trHeight w:val="68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6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członków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 2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6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87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87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7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7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8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8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4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2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83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1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obron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761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83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83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83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431 4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31 4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uposażeń wypłacane żołnierzom i funkcjonariuszo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99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99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członków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8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8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5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5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sażenia żołnierzy zawodowych oraz funkcjonariusz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9 73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9 73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należności żołnierzy zawodowych oraz funkcjonariuszy zaliczane do wynagrodz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75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75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uposażenie roczne dla żołnierzy zawodowych oraz nagrody roczne dla funkcjonariusz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 65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 65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06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06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35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35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żniki pieniężne i ekwiwalenty dla żołnierzy i funkcjonariuszy oraz pozostałe nleżn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0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0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66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66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5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5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5,00</w:t>
            </w:r>
          </w:p>
        </w:tc>
      </w:tr>
      <w:tr>
        <w:trPr>
          <w:trHeight w:val="682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8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8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członków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miar sprawiedliw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odpłatna pomoc praw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7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7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2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2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8 73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raz świadczenia dla osób nie objętych obowiązkiem ubezpieczenia zdrowot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 7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 7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 7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85 32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5 323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5 32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5 32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3 49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2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do spraw orzekania o niepełnosprawn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 49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1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1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3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3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2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20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1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1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79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79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19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19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,00</w:t>
            </w:r>
          </w:p>
        </w:tc>
      </w:tr>
      <w:tr>
        <w:trPr>
          <w:trHeight w:val="68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4 z 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2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2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1 8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 97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 97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placówek opiekuńczo-wychowawcz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3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98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98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9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94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97 688,00</w:t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5 z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1:00Z</dcterms:created>
  <dc:creator>Starostwo Powiatowe</dc:creator>
  <dc:description/>
  <cp:keywords/>
  <dc:language>en-US</dc:language>
  <cp:lastModifiedBy>Agnieszka Przymusińska</cp:lastModifiedBy>
  <cp:lastPrinted>2020-05-28T13:00:00Z</cp:lastPrinted>
  <dcterms:modified xsi:type="dcterms:W3CDTF">2020-06-24T10:54:00Z</dcterms:modified>
  <cp:revision>3</cp:revision>
  <dc:subject/>
  <dc:title/>
</cp:coreProperties>
</file>