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18"/>
        </w:rPr>
      </w:pPr>
      <w:r>
        <w:rPr>
          <w:bCs/>
          <w:sz w:val="18"/>
        </w:rPr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313/20</w:t>
        <w:br/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7 maja 2020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mieniająca uchwałę w sprawie opracowania planu finansow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rzędu jednostki samorządu terytorialnego  na 2020 ro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49 ust. 3 i 4 ustawy z dnia 27 sierpnia 2009 r. o finansach publicznych  (Dz. U. z 2019 r. poz. 869 ze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związku z Uchwałami n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300/20 Zarządu Powiatu Jarocińskiego z dnia 21 kwietnia 2020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303/20 Zarządu Powiatu Jarocińskiego z dnia 08 maja 2020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XXVII/172/20 Rady Powiatu Jarocińskiego z dnia 12 maja 2020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309/20 Zarządu Powiatu Jarocińskiego z dnia 19 maja 2020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312/20 Zarządu Powiatu Jarocińskiego z dnia 27 maja 2020 r.</w:t>
      </w:r>
    </w:p>
    <w:p>
      <w:pPr>
        <w:pStyle w:val="Normal"/>
        <w:spacing w:lineRule="auto" w:line="360"/>
        <w:jc w:val="both"/>
        <w:rPr/>
      </w:pPr>
      <w:r>
        <w:rPr/>
        <w:t xml:space="preserve">zmieniającymi uchwałę w sprawie uchwalenia budżetu Powiatu Jarocińskiego na 2020 r. </w:t>
        <w:br/>
        <w:t>– w Uchwale nr 247/20 Zarządu Powiatu Jarocińskiego z dnia 07 stycznia 2020 r.</w:t>
        <w:br/>
        <w:t xml:space="preserve">w sprawie opracowania planu finansowego urzędu jednostki samorządu terytorialnego </w:t>
        <w:br/>
        <w:t xml:space="preserve">(ze zm.) załącznik nr 1 (Plan wydatków na 2020 r.) otrzymuje brzmienie zgodne </w:t>
        <w:br/>
        <w:t>z załącznikiem do niniejszej uchwał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 2. </w:t>
      </w:r>
      <w:r>
        <w:rPr/>
        <w:t xml:space="preserve">Wykonanie uchwały powierza się Naczelnikom Wydziałów  i Kierownikom Referatów Starostwa Powiatoweg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</w:t>
        <w:tab/>
        <w:t xml:space="preserve">    Przewodniczący Zarządu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</w:t>
        <w:tab/>
        <w:tab/>
        <w:t xml:space="preserve">       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        </w:t>
      </w:r>
      <w:r>
        <w:rPr/>
        <w:t>Lidia Czech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8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3736"/>
        <w:gridCol w:w="800"/>
        <w:gridCol w:w="2176"/>
      </w:tblGrid>
      <w:tr>
        <w:trPr>
          <w:trHeight w:val="277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PLAN WYDATKÓW NA 2020 ROK</w:t>
            </w:r>
          </w:p>
        </w:tc>
      </w:tr>
      <w:tr>
        <w:trPr>
          <w:trHeight w:val="861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Załącznik do Uchwały nr 313/20 Zarządu Powiatu Jarocińskiego z dnia 27 maja 2020 r.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Treść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Wartość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Rolnictwo i łowiectw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2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10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ace geodezyjno-urządzeniowe na potrzeby rolnictw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100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Melioracje wod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 000,00</w:t>
            </w:r>
          </w:p>
        </w:tc>
      </w:tr>
      <w:tr>
        <w:trPr>
          <w:trHeight w:val="808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2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Leśnictw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67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20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Gospodarka leśn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9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óżne wydatki na rzecz osób fizycz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9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9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20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adzór nad gospodarką leśną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Transport i łączność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9 743 655,86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00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rajowe pasażerskie przewozy kolejow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8 984,71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7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8 984,7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8 984,7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001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rogi publiczne powiatow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 604 671,15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5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5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osobowe pracowników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5 44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5 44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datkowe wynagrodzenie rocz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ubezpieczenia społecz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9 3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9 3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Fundusz Pracy oraz Solidarnościowy Fundusz Wsparcia Osób Niepełnospraw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2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2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energi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remont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36 73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36 73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54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540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9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obejmujących wykonanie ekspertyz, analiz i opini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5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płaty na rzecz budżetu państw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datki inwestycyjne jednostek budżet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 037 997,1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 037 997,1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059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datki inwestycyjne jednostek budżet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00 000,00</w:t>
            </w:r>
          </w:p>
        </w:tc>
      </w:tr>
      <w:tr>
        <w:trPr>
          <w:trHeight w:val="678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rona 1 z 1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0"/>
          <w:szCs w:val="0"/>
          <w:lang w:val="en-US" w:eastAsia="en-US"/>
        </w:rPr>
      </w:pPr>
      <w:r>
        <w:br w:type="page"/>
      </w: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0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Gospodarka mieszkanio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589 07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00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Gospodarka gruntami i nieruchomości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89 07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9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wrot niewykorzystanych dotacji oraz płatnoś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osobowe pracownik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55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3 27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2 42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datkowe wynagrodzenie ro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 18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 13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05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9 77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 79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 98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Fundusz Pracy oraz Solidarnościowy Fundusz Wsparcia Osób Niepełnospraw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 56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55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energ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7 19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6 19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remon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4 4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4 4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obejmujacych tłumacz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9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obejmujących wykonanie ekspertyz, analiz i opin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8 34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 34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óżne opłaty i skład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datek od nieruchomoś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 4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 4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5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zostałe podatki na rzecz budżetów jednostek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5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płaty na rzecz budżetów jednostek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6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oszty postępowania sądowego i prokuratorski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Działalność usługo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22 533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101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dania z zakresu geodezji i kartograf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22 533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13 00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2 10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0 900,00</w:t>
            </w:r>
          </w:p>
        </w:tc>
      </w:tr>
      <w:tr>
        <w:trPr>
          <w:trHeight w:val="952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rona 2 z 1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0"/>
          <w:szCs w:val="0"/>
          <w:lang w:val="en-US" w:eastAsia="en-US"/>
        </w:rPr>
      </w:pPr>
      <w:r>
        <w:br w:type="page"/>
      </w: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9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płata zobowiązań jednostek samorządu terytorialnego zaliczanych do tytułu dłużnego – kredyty i pożyczki, o którym mowa w art. 72 ust. 1 pkt 2 ustaw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6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69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1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datki majątkowe jednostek samorządu terytorialnego na spłatę zobowiązań zaliczanych do tytułu dłużnego – kredyty i pożyczki, o którym mowa w art. 72 ust. 1 pkt 2 ustaw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 842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 842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Administracja publi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 678 45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Urzędy wojewódzki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1 90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osobowe pracownik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17 31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2 43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4 87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datkowe wynagrodzenie ro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 25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 67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 5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3 94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7 26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 67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Fundusz Pracy oraz Solidarnościowy Fundusz Wsparcia Osób Niepełnospraw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 5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33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1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energ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płaty z tytułu zakupu usług telekomunikacyj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dpisy na zakładowy fundusz świadczeń socja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 37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8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 28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0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ady powiat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88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óżne wydatki na rzecz osób fizycz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66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66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środków żywnoś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remon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płaty z tytułu zakupu usług telekomunikacyj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02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tarostwa powiat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 663 2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datki osobowe niezaliczone do wynagrodzeń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7 98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7 98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osobowe pracownik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937 23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937 23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datkowe wynagrodzenie ro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7 68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7 68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10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Fundusz Pracy oraz Solidarnościowy Fundusz Wsparcia Osób Niepełnospraw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0 000,00</w:t>
            </w:r>
          </w:p>
        </w:tc>
      </w:tr>
      <w:tr>
        <w:trPr>
          <w:trHeight w:val="639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rona 3 z 1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0"/>
          <w:szCs w:val="0"/>
          <w:lang w:val="en-US" w:eastAsia="en-US"/>
        </w:rPr>
      </w:pPr>
      <w:r>
        <w:br w:type="page"/>
      </w: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0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płaty na Państwowy Fundusz Rehabilitacji Osób Niepełnospraw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 43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 43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5 4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5 4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środków żywnoś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energ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remon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zdrowot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 8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 8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60 17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60 17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płaty z tytułu zakupu usług telekomunikacyj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obejmujacych tłumacz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9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obejmujących wykonanie ekspertyz, analiz i opin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dróże służbowe kraj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dróże służbowe zagrani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óżne opłaty i skład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dpisy na zakładowy fundusz świadczeń socja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3 63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3 63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5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płaty na rzecz budżetu państ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5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płaty na rzecz budżetów jednostek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 26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 26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5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datek od towarów i usług (VAT)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5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zostałe odset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6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oszty postępowania sądowego i prokuratorski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zkolenia pracowników niebędących członkami korpusu służby cywil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9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płata zobowiązań jednostek samorządu terytorialnego zaliczanych do tytułu dłużnego – kredyty i pożyczki, o którym mowa w art. 72 ust. 1 pkt 2 ustaw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0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datki na zakupy inwestycyjne jednostek budże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04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walifikacja wojsko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 1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4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42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Fundusz Pracy oraz Solidarnościowy Fundusz Wsparcia Osób Niepełnospraw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50,00</w:t>
            </w:r>
          </w:p>
        </w:tc>
      </w:tr>
      <w:tr>
        <w:trPr>
          <w:trHeight w:val="628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rona 4 z 1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0"/>
          <w:szCs w:val="0"/>
          <w:lang w:val="en-US" w:eastAsia="en-US"/>
        </w:rPr>
      </w:pPr>
      <w:r>
        <w:br w:type="page"/>
      </w: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 9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roz. z AR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 4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 5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2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2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środków żywnoś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zdrowot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0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roz. z AR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0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roz. z AR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płaty za administrowanie i czynsze za budynki, lokale i pomieszczenia garaż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8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8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07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omocja jednostek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8 5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9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Honorar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9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agrody konkurs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środków żywnoś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2 4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2 4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obejmujacych tłumacz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dróże służbowe zagrani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5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zostałe odset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 92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óżne opłaty i skład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 92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 92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Obrona narodo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21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zostałe wydatki obron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Bezpieczeństwo publiczne i ochrona przeciwpożaro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6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42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rządzanie kryzys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Wymiar sprawiedliwoś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00 005,7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5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ieodpłatna pomoc praw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0 005,71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6 0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6 0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9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wrot niewykorzystanych dotacji oraz płatnoś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7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rona 5 z 1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0"/>
          <w:szCs w:val="0"/>
          <w:lang w:val="en-US" w:eastAsia="en-US"/>
        </w:rPr>
      </w:pPr>
      <w:r>
        <w:br w:type="page"/>
      </w: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 77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 77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 8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 8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1 2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1 284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5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dsetki od dotacji oraz płatności: wykorzystanych niezgodnie z przeznaczeniem lub wykorzystanych z naruszeniem procedur, o których mowa w art. 184 ustawy, pobranych nienależnie lub  w nadmiernej wysokoś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,7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,71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5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21 1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6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pływy z innych opłat stanowiących dochody jednostek samorządu terytorialnego na podstawie usta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21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7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7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6 07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6 07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óżne opłaty i skład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5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Obsługa dług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 699 878,77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7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bsługa papierów wartościowych, kredytów i pożyczek oraz innych zobowiązań jednostek samorządu terytorialnego zaliczanych do tytułu dłużnego – kredyty i pożycz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3 548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3 54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3 548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7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276 330,7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0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płaty z tytułu krajowych poręczeń i gwarancj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276 330,7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276 330,7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Różne rozlicz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654 2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8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ezerwy ogólne i cel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54 2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8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ezerw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7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7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8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ezerwy na inwestycje i zakupy inwestycyj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77 2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77 2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Oświata i wychowani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 150 610,2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01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zkoły policeal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0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012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Licea ogólnokształcąc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60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6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6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014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kształcanie i doskonalenie nauczyciel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 6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 0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 0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dróże służbowe kraj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zkolenia pracowników niebędących członkami korpusu służby cywil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015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walifikacyjne kursy zawod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653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rona 6 z 1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0"/>
          <w:szCs w:val="0"/>
          <w:lang w:val="en-US" w:eastAsia="en-US"/>
        </w:rPr>
      </w:pPr>
      <w:r>
        <w:br w:type="page"/>
      </w: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0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9 994,2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2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typendia dla uczni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osobowe pracownik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9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agrody konkurs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środków żywnoś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94,2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94,2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środków dydaktycznych i książek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47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środków dydaktycznych i książek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4 6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4 6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49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środków dydaktycznych i książek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 3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 3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dróże służbowe kraj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dpisy na zakładowy fundusz świadczeń socja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Ochrona zdrow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 585 918,9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51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zpitale ogól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352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0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niesienie wkładów do spółek prawa handlowego oraz na uzupełnienie funduszy statutowych banków państwowych i innych instytucji finans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688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688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datki inwestycyjne jednostek budże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6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6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514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ogramy polityki zdrowot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 2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28 718,95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639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28 718,9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28 718,9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Pomoc społe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 102 59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52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środki wsparc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85 323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85 32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85 323,00</w:t>
            </w:r>
          </w:p>
        </w:tc>
      </w:tr>
      <w:tr>
        <w:trPr>
          <w:trHeight w:val="615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rona 7 z 1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0"/>
          <w:szCs w:val="0"/>
          <w:lang w:val="en-US" w:eastAsia="en-US"/>
        </w:rPr>
      </w:pPr>
      <w:r>
        <w:br w:type="page"/>
      </w: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 276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 27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 27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85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Pozostałe zadania w zakresie polityki społe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 343 694,35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53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ehabilitacja zawodowa i społeczna osób niepełnospraw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7 121,33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0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7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5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a podmiotowa z budżetu dla jednostek niezaliczanych do sektora finansów publicz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a celowa z budżetu na finansowanie lub dofinansowanie zadań zleconych do realizacji stowarzyszenio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8 421,3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8 421,3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216 573,0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37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óżne wydatki na rzecz osób fizycz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3 18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3 18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39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óżne wydatki na rzecz osób fizycz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952,2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952,2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247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typendia dla uczni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62 226,1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62 226,1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249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typendia dla uczni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 373,9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 373,9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17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osobowe pracownik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5 643,1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5 643,1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19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osobowe pracownik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7 453,4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7 453,4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17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8 479,9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8 479,9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19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641,1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641,11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27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Fundusz Pracy oraz Solidarnościowy Fundusz Wsparcia Osób Niepełnospraw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 781,0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 781,07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29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Fundusz Pracy oraz Solidarnościowy Fundusz Wsparcia Osób Niepełnospraw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4,9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4,9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 404,5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 404,5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7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00 666,9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00 666,9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9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3 586,7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3 586,7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77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remon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79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remon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7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7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 298,38</w:t>
            </w:r>
          </w:p>
        </w:tc>
      </w:tr>
      <w:tr>
        <w:trPr>
          <w:trHeight w:val="659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rona 8 z 1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0"/>
          <w:szCs w:val="0"/>
          <w:lang w:val="en-US" w:eastAsia="en-US"/>
        </w:rPr>
      </w:pPr>
      <w:r>
        <w:br w:type="page"/>
      </w: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 298,3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7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67 288,1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67 288,1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9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7 531,5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7 531,5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0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datki na zakupy inwestycyjne jednostek budże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 140,4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 140,4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067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datki na zakupy inwestycyjne jednostek budże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41 930,1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41 930,1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069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datki na zakupy inwestycyjne jednostek budże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 231,1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 231,1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Edukacyjna opieka wychowawcz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 138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541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olonie i obozy oraz inne formy wypoczynku dzieci i młodzieży szkolnej, a także szkolenia młodzież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6 0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6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6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5417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zkolne schroniska młodzież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6 138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6 13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6 13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Gospodarka komunalna i ochrona środowis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42 713,4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002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zostałe działania związane z gospodarką odpad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3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6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a przedmiotowa z budżetu dla jednostek niezaliczanych do sektora finansów publicz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8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8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 713,4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9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agrody konkurs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środków żywnoś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remon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713,4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713,4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92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Kultura i ochrona dziedzictwa narodow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40 1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21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zostałe zadania w zakresie kultur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6 12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6 1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6 1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21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Bibliote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0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2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9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Honorar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 3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 350,00</w:t>
            </w:r>
          </w:p>
        </w:tc>
      </w:tr>
      <w:tr>
        <w:trPr>
          <w:trHeight w:val="73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rona 9 z 1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0"/>
          <w:szCs w:val="0"/>
          <w:lang w:val="en-US" w:eastAsia="en-US"/>
        </w:rPr>
      </w:pPr>
      <w:r>
        <w:br w:type="page"/>
      </w: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9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agrody konkurs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środków żywnoś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92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Kultura fizy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87 5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26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dania w zakresie kultury fizy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6 2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6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6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26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1 36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agrody o charakterze szczególnym niezaliczone do wynagrodzeń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9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agrody konkurs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5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łas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560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8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Razem: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 413 291,91</w:t>
            </w:r>
          </w:p>
        </w:tc>
      </w:tr>
      <w:tr>
        <w:trPr>
          <w:trHeight w:val="7568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rona 10 z 1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2:00Z</dcterms:created>
  <dc:creator>Starostwo Powiatowe</dc:creator>
  <dc:description/>
  <cp:keywords/>
  <dc:language>en-US</dc:language>
  <cp:lastModifiedBy>Agnieszka Przymusińska</cp:lastModifiedBy>
  <cp:lastPrinted>2020-05-28T13:02:00Z</cp:lastPrinted>
  <dcterms:modified xsi:type="dcterms:W3CDTF">2020-06-24T10:50:00Z</dcterms:modified>
  <cp:revision>3</cp:revision>
  <dc:subject/>
  <dc:title/>
</cp:coreProperties>
</file>