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Uchwała Nr 285/20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Jarociński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marca 2020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w sprawie upoważnienia Pana Patryka Kulki – Dyrektora Powiatowego Centrum Pomocy Rodzinie w Jarocinie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Na podstawie art. 48 ust. 2 ustawy z dnia 05 czerwca 1998 r. (t. j. Dz.U. z 2019r., poz. 511) </w:t>
        <w:br/>
        <w:t>o samorządzie powiatowym uchwala się, co następuje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Upoważnia się Pana Patryka Kulkę – Dyrektora Powiatowego Centrum Pomocy Rodzinie </w:t>
        <w:br/>
        <w:t xml:space="preserve">w Jarocinie do składania oświadczeń woli w sprawach związanych z zawieraniem i realizacją porozumień w sprawie przyjęcia dziecka w pieczę zastępczą oraz warunków jego pobytu </w:t>
        <w:br/>
        <w:t xml:space="preserve">i wysokości wydatków na jego opiekę i wychowanie, o których mowa w art. 191 ust. 5 ustawy </w:t>
        <w:br/>
        <w:t>z dnia 9 czerwca 2011 r. o wspieraniu rodziny i systemie pieczy zastępczej (t. j. Dz.U. z 2019 r. poz. 1111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, o którym mowa w § 1 udziela się na czas nieokreślony. Wygasa ono z chwilą cofnięcia upoważnienia lub ustania stosunku pra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pisan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Zarządu</w:t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Czech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2F1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3:00Z</dcterms:created>
  <dc:creator>Paryk Kulka</dc:creator>
  <dc:description/>
  <cp:keywords/>
  <dc:language>en-US</dc:language>
  <cp:lastModifiedBy>Agnieszka Przymusińska</cp:lastModifiedBy>
  <cp:lastPrinted>2020-03-17T08:33:00Z</cp:lastPrinted>
  <dcterms:modified xsi:type="dcterms:W3CDTF">2020-03-17T07:33:00Z</dcterms:modified>
  <cp:revision>2</cp:revision>
  <dc:subject/>
  <dc:title/>
</cp:coreProperties>
</file>