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80" w:hanging="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ła Nr 280/20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rządu Powiatu Jarocińskieg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dnia 16 marca 2020 r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5"/>
        <w:jc w:val="center"/>
        <w:rPr>
          <w:b/>
          <w:b/>
        </w:rPr>
      </w:pPr>
      <w:r>
        <w:rPr>
          <w:b/>
        </w:rPr>
        <w:t>w sprawie wyrażenia zgody trwałemu zarządcy na zawarcie umowy dzierżawy nieruchomości położonej w Kotli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jc w:val="both"/>
        <w:rPr/>
      </w:pPr>
      <w:r>
        <w:rPr/>
        <w:t>Na podstawie art. 32 ust. 2 pkt. 3 ustawy z dnia 5 czerwca 1998 r. o samorządzie powiatowym (Dz.U. z 2019 r. poz. 511) w związku z  Uchwałą Nr VIII/62/19 Rady Powiatu Jarocińskiego z dnia 28 marca 2019 r. Zarząd Powiatu uchwala, co następuje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§1.Wyraża zgodę na zawarcie umowy dzierżawy pomiędzy Domem Pomocy Społecznej       im. Marii Kaczyńskiej w Kotlinie, w imieniu którego działa Janusz Krawiec – Dyrektor, przy kontrasygnacie Głównej Księgowej - Karoliny Baranowskiej a Stowarzyszeniem Wędkarskim „LIN KOT LIN” z siedzibą przy ul. Ks. Stanisława Rymarkiewicza 32,                        63 – 220 Kotlin reprezentowanym przez Tadeusza Łukowskiego – Prezesa Zarządu Stowarzyszenia oraz Jarosława Matuszczaka – Skarbnika, Członka Zarządu Stowarzyszenia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§2.Przedmiotem umowy jest nieruchomość położona w obrębie ewidencyjnym Kotlin, oznaczona jako działka nr 110/1, zapisana w KW KZ1J/00034726/9, która stanowi zbiornik wodny – staw. Przedmiot dzierżawy wykorzystywany będzie w celu prowadzenia gospodarki wędkarskiej, wędkowania, uprawiania sportów wędkarskich, zajęć                 szkolno – edukacyjnych dla dzieci i młodzieży oraz podopiecznych Domu Pomocy Społecznej w Kotlinie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§3. Umowa dzierżawy zostaje zawarta od dnia 16.03.2020 r. do dnia 15.03.2025 r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§4.Szczegółowe warunki dzierżawy określi umowa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705" w:hanging="0"/>
        <w:jc w:val="both"/>
        <w:rPr/>
      </w:pPr>
      <w:r>
        <w:rPr/>
        <w:t>§5.Wykonanie uchwały powierza się trwałemu zarządcy Dyrektorowi Domu Pomocy Społecznej im. Marii Kaczyńskiej w Kotlinie..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  <w:t>§6.Uchwała wchodzi w życie z dniem podjęc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>Przewodniczący Zarząd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</w:r>
      <w:r>
        <w:rPr/>
        <w:t xml:space="preserve">      Lidia Czechak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1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1D2F171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7:02:00Z</dcterms:created>
  <dc:creator>eskowronska</dc:creator>
  <dc:description/>
  <cp:keywords/>
  <dc:language>en-US</dc:language>
  <cp:lastModifiedBy>Agnieszka Przymusińska</cp:lastModifiedBy>
  <cp:lastPrinted>2020-03-17T08:02:00Z</cp:lastPrinted>
  <dcterms:modified xsi:type="dcterms:W3CDTF">2020-03-17T07:02:00Z</dcterms:modified>
  <cp:revision>2</cp:revision>
  <dc:subject/>
  <dc:title>Uchwała nr    /08</dc:title>
</cp:coreProperties>
</file>