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79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marc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trwałemu zarządcy na zawarcie umowy najmu obiektu sportowego położonego w Jarocinie przy ul. Franciszkańskiej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2 ust. 2 pkt. 3 ustawy z dnia 5 czerwca 1998 r. o samorządzie powiatowym (</w:t>
      </w:r>
      <w:r>
        <w:rPr>
          <w:color w:val="000000"/>
        </w:rPr>
        <w:t>Dz. U. z 2019 r. poz. 511</w:t>
      </w:r>
      <w:r>
        <w:rPr/>
        <w:t>) w związku z Uchwałą Nr VIII/62/19 Rady Powiatu Jarocińskiego z dnia 28 marca 2019 r. Zarząd Powiat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1. Wyraża zgodę na zawarcie umowy najmu pomiędzy Zespołem Szkół Ponadpodstawowych nr 1 w Jarocinie, w imieniu, którego działa Marek Sobczak – Dyrektor a Panią Ewą Olszewską zamieszkałą przy ul. Kwiatowej 21, 87 – 134 Rozgarty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2. Przedmiotem umowy jest świadczenie usług związanych z rekreacją w zakresie najmu sali gimnastycznej o pow. 476 m</w:t>
      </w:r>
      <w:r>
        <w:rPr>
          <w:vertAlign w:val="superscript"/>
        </w:rPr>
        <w:t>2</w:t>
      </w:r>
      <w:r>
        <w:rPr/>
        <w:t xml:space="preserve"> znajdującą się w Zespole Szkół Ponadpodstawowych Nr 1 w Jarocinie na cel zgodny z charakterem obiektu we wtorki w godz. 19:00 – 20:30 w okresie od 02.03.2020 r. do 30.06.2020 r.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 3.  Szczegółowe warunki najmu określ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  4. Wykonanie uchwały powierza się trwałemu zarządcy - Dyrektorowi Zespołu Szkół Ponadpodstawowych Nr 1 w Jarocinie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>§    5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6132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7:00Z</dcterms:created>
  <dc:creator>eskowronska</dc:creator>
  <dc:description/>
  <cp:keywords/>
  <dc:language>en-US</dc:language>
  <cp:lastModifiedBy>Agnieszka Przymusińska</cp:lastModifiedBy>
  <cp:lastPrinted>2020-03-10T10:07:00Z</cp:lastPrinted>
  <dcterms:modified xsi:type="dcterms:W3CDTF">2020-03-10T09:07:00Z</dcterms:modified>
  <cp:revision>2</cp:revision>
  <dc:subject/>
  <dc:title>Uchwała nr    /08</dc:title>
</cp:coreProperties>
</file>