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77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lutego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opracowania planu finansowego zadań z zakresu administracji rządowej oraz innych zadań zleconych powiatowi na 2020 r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XV/162/20 Rady Powiatu Jarocińskiego z dnia 27 lutego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5/20 Zarządu Powiatu Jarocińskiego z dnia 28 lutego 2020 r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  <w:r>
        <w:rPr/>
        <w:t xml:space="preserve">zmieniającymi uchwałę w sprawie uchwalenia budżetu Powiatu Jarocińskiego na 2020 r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– </w:t>
      </w:r>
      <w:r>
        <w:rPr/>
        <w:t xml:space="preserve">w Uchwale nr 248/20 Zarządu Powiatu Jarocińskiego z dnia 07 stycznia 2020 r.w sprawie opracowania planu finansowego zadań z zakresu administracji rządowej oraz innych zadań zleconych powiatowi na 2020 r. (ze zm.) w załączniku nr 1 – Plan dochodów zadań zleconych - wprowadza się zmiany określone w załączniku nr 1 do niniejszej uchwały, natomiast załącznik nr 2 - Plan wydatków zadań zleconych na 2020 r.  – otrzymuje brzmienie zgodne z załącznikiem nr 2 do niniejszej uchwały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 Przewodniczący Zarządu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Zmiany w planie dochodów zadań zleconych na 2020 r.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1 do Uchwały nr 277/20 Zarządu Powiatu Jarocińskiego z dnia 28 lutego 2020 r. </w:t>
      </w:r>
    </w:p>
    <w:tbl>
      <w:tblPr>
        <w:tblW w:w="14623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5"/>
        <w:gridCol w:w="2104"/>
        <w:gridCol w:w="2104"/>
        <w:gridCol w:w="2104"/>
      </w:tblGrid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rzed zmia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Zmi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o zmianie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38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5 36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36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36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8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36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283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40 56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36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75 930,00</w:t>
            </w:r>
          </w:p>
        </w:tc>
      </w:tr>
    </w:tbl>
    <w:p>
      <w:pPr>
        <w:pStyle w:val="Normal"/>
        <w:tabs>
          <w:tab w:val="clear" w:pos="708"/>
          <w:tab w:val="right" w:pos="14615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1 z 1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ZADAŃ ZLECONYCH NA 2020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277/20 Zarządu Powiatu Jarocińskiego z dnia 28 lutego 2020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5 12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5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5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1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5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0 24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0 24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436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436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97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97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23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23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6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6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60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60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7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0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2 6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6 3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6 3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424 3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uposażeń wypłacane żołnierzom i funkcjonariuszo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6 99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6 99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0 8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0 8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45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45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żołnierzy zawodowych oraz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4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Inne należności żołnierzy zawodowych oraz funkcjonariuszy zalicza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9 47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9 47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uposażenie roczne dla żołnierzy zawodowych oraz nagrody roczne dla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7 65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7 651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35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35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1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wnoważniki pieniężne i ekwiwalenty dla żołnierzy i funkcjonariuszy oraz pozostałe nleż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0 8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0 8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8 6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8 6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4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4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6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6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35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35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7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7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2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284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8 73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8 2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1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1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2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201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7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7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42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426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45 8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9 9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9 9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ziałalność placówek opiekuńczo-wychowawcz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43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43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3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34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75 93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ED1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Starostwo Powiatowe</dc:creator>
  <dc:description/>
  <cp:keywords/>
  <dc:language>en-US</dc:language>
  <cp:lastModifiedBy>Agnieszka Przymusińska</cp:lastModifiedBy>
  <cp:lastPrinted>2019-10-30T14:37:00Z</cp:lastPrinted>
  <dcterms:modified xsi:type="dcterms:W3CDTF">2020-05-25T10:42:00Z</dcterms:modified>
  <cp:revision>2</cp:revision>
  <dc:subject/>
  <dc:title/>
</cp:coreProperties>
</file>