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76/20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8 lutego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20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 n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65/20 Zarządu Powiatu Jarocińskiego z dnia 10 lutego 2020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XXV/162/20 Rady Powiatu Jarocińskiego z dnia 27 lutego 2020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75/20 Zarządu Powiatu Jarocińskiego z dnia 28 lutego 2020 r.</w:t>
      </w:r>
    </w:p>
    <w:p>
      <w:pPr>
        <w:pStyle w:val="Normal"/>
        <w:spacing w:lineRule="auto" w:line="360"/>
        <w:jc w:val="both"/>
        <w:rPr/>
      </w:pPr>
      <w:r>
        <w:rPr/>
        <w:t xml:space="preserve">zmieniającymi uchwałę w sprawie uchwalenia budżetu Powiatu Jarocińskiego na 2020 r. </w:t>
        <w:br/>
        <w:t>– w Uchwale nr 247/20 Zarządu Powiatu Jarocińskiego z dnia 07 stycznia 2020 r.</w:t>
        <w:br/>
        <w:t xml:space="preserve">w sprawie opracowania planu finansowego urzędu jednostki samorządu terytorialnego </w:t>
        <w:br/>
        <w:t xml:space="preserve">(ze zm.) załącznik nr 1 (Plan wydatków na 2020 r.) otrzymuje brzmienie zgodne </w:t>
        <w:br/>
        <w:t>z załącznikiem do niniejszej uchwa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 xml:space="preserve">    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  </w:t>
      </w:r>
      <w:r>
        <w:rPr/>
        <w:t xml:space="preserve">Lidia Czecha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33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PLAN WYDATKÓW NA 2020 ROK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do Uchwały nr 276/20 Zarządu Powiatu Jarocińskiego z dnia 28 lutego 2020 r.</w:t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9"/>
        <w:gridCol w:w="1259"/>
        <w:gridCol w:w="1259"/>
        <w:gridCol w:w="4535"/>
        <w:gridCol w:w="2104"/>
      </w:tblGrid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Wartość</w:t>
            </w:r>
          </w:p>
        </w:tc>
      </w:tr>
      <w:tr>
        <w:trPr>
          <w:trHeight w:val="257" w:hRule="atLeast"/>
        </w:trPr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1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olnictwo i łowiectwo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1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race geodezyjno-urządzeniowe na potrzeby rolnic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1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Melioracje wod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8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z budżetu na finansowanie lub</w:t>
            </w:r>
          </w:p>
          <w:p>
            <w:pPr>
              <w:pStyle w:val="Normal"/>
              <w:ind w:right="7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Leśnictw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leś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dzór nad gospodarką leśn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Transport i łącz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 624 585,86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rajowe pasażerskie przewozy kole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8 984,71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8 984,71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8 984,71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rogi publiczne powiat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485 601,15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5 44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5 44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 3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 30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36 73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36 73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40 00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18 927,15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18 927,15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0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0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537 37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37 37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niewykorzystanych dotacji oraz płat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 27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3 27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1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13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5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8 84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79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53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56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55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 19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 19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3 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4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4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podatki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ziałalność usług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1 033,5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z zakresu geodezji i kartograf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1 033,5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1 50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60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3 9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63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płata zobowiązań jednostek samorządu terytorialnego zaliczanych do tytułu dłużnego – kredyty i pożyczki, o którym mowa w art. 72 ust. 1 pkt 2 ustaw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69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690,00</w:t>
            </w:r>
          </w:p>
        </w:tc>
      </w:tr>
      <w:tr>
        <w:trPr>
          <w:trHeight w:val="82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majątkowe jednostek samorządu terytorialnego na spłatę zobowiązań zaliczanych do tytułu dłużnego – kredyty i pożyczki, o którym mowa w art. 72 ust. 1 pkt 2 ustaw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842,5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842,5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Administracja publ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 714 87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rzędy wojewódzk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 91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8 7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2 43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6 34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25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67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2 4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26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5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33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3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ady powia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88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6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6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arostwa powiat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663 2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7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7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978 4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978 4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7 6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7 6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0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4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4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5 4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5 4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0 1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0 1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zagrani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3 6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3 6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6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6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towarów i usług (VAT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odset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płata zobowiązań jednostek samorządu terytorialnego zaliczanych do tytułu dłużnego – kredyty i pożyczki, o którym mowa w art. 72 ust. 1 pkt 2 ustaw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ja wojsk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1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4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42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9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roz. z A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 41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roz. z A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roz. z A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Honora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zagrani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92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92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922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wydatki obron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00 005,7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 005,71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niewykorzystanych dotacji oraz płat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7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7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8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 2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1 284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82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,7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,71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21 1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21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6 07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6 07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25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sługa dług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966 878,77</w:t>
            </w:r>
          </w:p>
        </w:tc>
      </w:tr>
      <w:tr>
        <w:trPr>
          <w:trHeight w:val="82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8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 548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 54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 548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3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23 330,7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płaty z tytułu krajowych poręczeń i gwaran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23 330,7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23 330,77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óżne rozlicz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95 304,2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 ogólne i cel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5 304,2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994,2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994,2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 na inwestycje i zakupy inwestycyj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6 31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6 31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świata i wychowa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63 6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ły police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Licea ogólnokształcą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 6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yjne kursy zawod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397 918,9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pitale ogó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64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niesienie wkładów do spółek prawa handlowego oraz na uzupełnienie funduszy statutowych banków państwowych i innych instytucji finans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rogramy polityki zdrowot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2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8 718,95</w:t>
            </w:r>
          </w:p>
        </w:tc>
      </w:tr>
      <w:tr>
        <w:trPr>
          <w:trHeight w:val="8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8 718,9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8 718,95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82 3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82 365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82 3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79 365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292 887,54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habilitacja zawodowa i społeczn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8 455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44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jednostek niezaliczanych do sektora finansów publicz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75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75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74 432,5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1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1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952,2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952,2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2 226,1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2 226,1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373,9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373,9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5 643,1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5 643,1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 453,4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 453,4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 479,9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 479,9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641,1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641,11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781,0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781,07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,9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,9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404,5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404,5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 666,9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 666,9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3 586,7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3 586,7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 298,3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 298,3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67 288,1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67 288,1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531,5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531,5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1 930,1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1 930,1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31,1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31,1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20 13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lonie i obozy oraz inne formy wypoczynku dzieci i młodzieży szkolnej, a także szkolenia młodzież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ne schroniska młodzież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138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44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13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138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42 713,4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działania związane z gospodarką odpad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8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rzedmiotowa z budżetu dla jednostek niezaliczanych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 713,4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13,4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13,48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43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Bibliote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0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Honorar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3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5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Kultura fizy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7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w zakresie kultury fizy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6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 36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o charakterze szczególnym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60,00</w:t>
            </w:r>
          </w:p>
        </w:tc>
      </w:tr>
      <w:tr>
        <w:trPr>
          <w:trHeight w:val="28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 276 065,1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6ED15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8:00Z</dcterms:created>
  <dc:creator>Starostwo Powiatowe</dc:creator>
  <dc:description/>
  <cp:keywords/>
  <dc:language>en-US</dc:language>
  <cp:lastModifiedBy>Agnieszka Przymusińska</cp:lastModifiedBy>
  <cp:lastPrinted>2019-02-12T09:58:00Z</cp:lastPrinted>
  <dcterms:modified xsi:type="dcterms:W3CDTF">2020-05-25T10:38:00Z</dcterms:modified>
  <cp:revision>2</cp:revision>
  <dc:subject/>
  <dc:title/>
</cp:coreProperties>
</file>