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72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lutego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położonego w Jarocinie przy ul. T. Kościuszki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19 r. poz. 511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Wyraża zgodę na zawarcie umowy najmu pomiędzy Liceum Ogólnokształcącym Nr 1 im. T. Kościuszki w Jarocinie, w imieniu którego działa Marek Tyrakowski – Dyrektor Szkoły a Szkołą Tańca JAST z siedzibą przy ul. Siemieńskiego 17/5, 50 – 228 Wrocław, reprezentowaną przez Pana Zbigniewa Zasadę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Na podstawie niniejszej umowy udostępniony zostanie obiekt sportowy </w:t>
        <w:br/>
        <w:t>o pow. 150,50 m</w:t>
      </w:r>
      <w:r>
        <w:rPr>
          <w:vertAlign w:val="superscript"/>
        </w:rPr>
        <w:t>2</w:t>
      </w:r>
      <w:r>
        <w:rPr/>
        <w:t xml:space="preserve"> oraz korytarze o pow. 100,10 m</w:t>
      </w:r>
      <w:r>
        <w:rPr>
          <w:vertAlign w:val="superscript"/>
        </w:rPr>
        <w:t>2</w:t>
      </w:r>
      <w:r>
        <w:rPr/>
        <w:t xml:space="preserve"> położony w Jarocinie przy </w:t>
        <w:br/>
        <w:t>ul. T. Kościuszki 31 w celu prowadzenia zajęć tańca w soboty w godz. 10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4.Wykonanie uchwały powierza się trwałemu zarządcy Dyrektorowi Liceum Ogólnokształcącego Nr 1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5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AADE5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9:00Z</dcterms:created>
  <dc:creator>eskowronska</dc:creator>
  <dc:description/>
  <cp:keywords/>
  <dc:language>en-US</dc:language>
  <cp:lastModifiedBy>Agnieszka Przymusińska</cp:lastModifiedBy>
  <cp:lastPrinted>2020-02-28T10:58:00Z</cp:lastPrinted>
  <dcterms:modified xsi:type="dcterms:W3CDTF">2020-02-28T09:59:00Z</dcterms:modified>
  <cp:revision>2</cp:revision>
  <dc:subject/>
  <dc:title>Uchwała nr    /08</dc:title>
</cp:coreProperties>
</file>