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99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JAROCIŃ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6 kwietnia 202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a udzielenia Dyrektorowi Powiatowego Centrum Rodzinie w Jarocinie upoważnienia do składania w imieniu Powiatu oświadczeń wol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48 ust. 2 ustawy z dnia 5 czerwca 1998r. o samorządzie powiatowym </w:t>
        <w:br/>
        <w:t>(t .j. Dz. U. z 2019r. poz. 511.)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a się Dyrektora Powiatowego Centrum Pomocy Rodzinie w Jarocinie Patryka Kulkę do realizacji w imieniu Powiatu pilotażowego programu „Pomoc osobom niepełnosprawnym poszkodowanym w wyniku żywiołu lub sytuacji kryzysowych wywołanych chorobami zakaźnymi” ogłoszonego przez PFRON, w tym do składania oświadczeń wo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udziela się na czas realizacji program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wygasa z chwilą cofnięcia lub ustania stosunku pracy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Zarządu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dia Czechak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Uchwały Nr 299/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Jarocińskiego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6 kwietnia 202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a udzielenia Dyrektorowi Powiatowego Centrum Rodzinie w Jarocinie upoważnienia do składania w imieniu Powiatu oświadczeń wol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 2020 roku Państwowy Fundusz Rehabilitacji Osób Niepełnosprawnych uruchomił realizację programu „Pomoc osobom niepełnosprawnym poszkodowanym w wyniku żywiołu lub sytuacji kryzysowych wywołanych chorobami zakaźnymi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Modułu III tego programu wprowadzona została możliwość uzyskania pomocy finansowej w związku z wystąpieniem, zagrożenia epidemicznego oraz stanu epidemi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Modułu IV tego programu wprowadzona została możliwość udzielania pomocy finansowej samorządom powiatowym, które w związku z wystąpieniem sytuacji kryzysowych wywołanych chorobami zakaźnymi uruchomiły dodatkowe wsparcie dla osób niepełnosprawnych. Pomoc ta udzielana jest w formie refundacji części wydatków poniesionych przez samorządy powiat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torem programu jest Samorząd Powiat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ch względów podjęcie uchwały jest zasadne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28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F21EB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0:00Z</dcterms:created>
  <dc:creator>Paryk Kulka</dc:creator>
  <dc:description/>
  <cp:keywords/>
  <dc:language>en-US</dc:language>
  <cp:lastModifiedBy>Agnieszka Przymusińska</cp:lastModifiedBy>
  <cp:lastPrinted>2020-04-07T14:30:00Z</cp:lastPrinted>
  <dcterms:modified xsi:type="dcterms:W3CDTF">2020-04-07T12:30:00Z</dcterms:modified>
  <cp:revision>2</cp:revision>
  <dc:subject/>
  <dc:title/>
</cp:coreProperties>
</file>