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0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lutego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kurs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Zespołem Szkół Ponadpodstawowych nr 2 w Jarocinie, w imieniu, którego działa Witold Bierła – Dyrektor Szkoły a Centrum Rozwoju Kompetencji reprezentowanym przez Waldemara Kula – Dyrektora Centrum, z siedzibą przy ul. Ogrodowej 13, 63 – 300 Plesze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kursowa, znajdująca się przy Zespole Szkół Ponadpodstawowych nr 2, ul. Franciszkańska 2, 63 – 200 Jarocin w celu prowadzenia kursu w terminie od dnia 18 lutego 2020 roku do dnia 28 lutego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Wykonanie uchwały powierza się trwałemu zarządcy Dyrektorowi Zespołu Szkół Ponadpodstawowych nr 2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50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4:00Z</dcterms:created>
  <dc:creator>eskowronska</dc:creator>
  <dc:description/>
  <cp:keywords/>
  <dc:language>en-US</dc:language>
  <cp:lastModifiedBy>Agnieszka Przymusińska</cp:lastModifiedBy>
  <cp:lastPrinted>2020-02-17T10:34:00Z</cp:lastPrinted>
  <dcterms:modified xsi:type="dcterms:W3CDTF">2020-02-17T09:34:00Z</dcterms:modified>
  <cp:revision>2</cp:revision>
  <dc:subject/>
  <dc:title>Uchwała nr    /08</dc:title>
</cp:coreProperties>
</file>