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41/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2 kwietnia 2020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19 ust. 2, art. 21 ustawy z dnia 29 stycznia 2004 r. – Prawo zamówień publicznych (Dz. U. z 2019 r., poz. 1843) oraz § 2 ust. 1 Regulaminu pracy Komisji Przetargowej określonego załącznikiem nr 2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przetargowego prowadzonego w trybie przetargu nieograniczonego na remonty cząstkowe nawierzchni bitumicznych dróg powiatowych na terenie Powiatu Jarocińskiego przy użyciu mieszanek mineralno-bitumicznych na gorąco oraz emulsją i grysami wykonywanych remonterem drogowym typu „patcher”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ę, tryb pracy oraz zakres obowiązków członków Komisji Przetargowej określone zostały w załączniku nr 2 do Regulaminu udzielania zamówień publicznych w Starostwie Powiatowym w Jarocinie wprowadzonym Zarządzeniem  Nr 28/2012 Starosty Jarocińskiego z dnia 30 kwietnia 2012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D3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1:00Z</dcterms:created>
  <dc:creator>ubanachowicz</dc:creator>
  <dc:description/>
  <cp:keywords/>
  <dc:language>en-US</dc:language>
  <cp:lastModifiedBy>Magdalena Słomczyńska</cp:lastModifiedBy>
  <cp:lastPrinted>2017-12-21T08:23:00Z</cp:lastPrinted>
  <dcterms:modified xsi:type="dcterms:W3CDTF">2020-04-23T10:11:00Z</dcterms:modified>
  <cp:revision>2</cp:revision>
  <dc:subject/>
  <dc:title>Zarządzenie Nr</dc:title>
</cp:coreProperties>
</file>