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258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0 styczni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rozwiązania za porozumieniem stron umowy użyczenia lokali użytkowych               nr  5 i 6 usytuowanych w budynku stanowiącym własność Powiatu Jarocińskiego                               położonym w Jarocinie przy ul. Kościuszki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19 r. poz. 511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 dniem 31.01.2020 r. rozwiązuje się za porozumieniem stron umowę użyczenia lokali użytkowych zawartą w dniu 31.01.2019 r. pomiędzy Powiatem Jarocińskim, w imieniu którego działa Zarząd Powiatu Jarocińskiego reprezentowany przez: </w:t>
      </w:r>
    </w:p>
    <w:p>
      <w:pPr>
        <w:pStyle w:val="Normal"/>
        <w:jc w:val="both"/>
        <w:rPr/>
      </w:pPr>
      <w:r>
        <w:rPr/>
        <w:t xml:space="preserve">Lidię Czechak – Starostę Jarocińskiego </w:t>
      </w:r>
    </w:p>
    <w:p>
      <w:pPr>
        <w:pStyle w:val="Normal"/>
        <w:jc w:val="both"/>
        <w:rPr/>
      </w:pPr>
      <w:r>
        <w:rPr/>
        <w:t>Katarzynę Szymkowiak - Wicestarostę Jarocińskiego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Jarocińskim Uniwersytetem Trzeciego Wieku, w imieniu którego działa Zarząd Jarocińskiego Uniwersytetu Trzeciego Wieku reprezentowany przez:</w:t>
      </w:r>
    </w:p>
    <w:p>
      <w:pPr>
        <w:pStyle w:val="Normal"/>
        <w:jc w:val="both"/>
        <w:rPr/>
      </w:pPr>
      <w:r>
        <w:rPr/>
        <w:t>Aleksandrę Kantorską – Prezes</w:t>
      </w:r>
    </w:p>
    <w:p>
      <w:pPr>
        <w:pStyle w:val="Normal"/>
        <w:jc w:val="both"/>
        <w:rPr/>
      </w:pPr>
      <w:r>
        <w:rPr/>
        <w:t>Ewę Skoracką – Wiceprez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§ 2. Przy rozwiązywaniu umowy użyczenia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Po zakończeniu umowy użyczenia i opróżnieniu lokali sporządzony zostanie protokół,                        który będzie określał stan techniczny i stopień zużycia znajdujących się w nich instalacji                    i urządzeń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§ 4. Wykonanie uchwały powierza się Naczelnikowi Wydziału Geodezji i Gospodarki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ceprzewodniczący Zarząd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Katarzyna Szymkow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D1B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4:00Z</dcterms:created>
  <dc:creator>ajanuszewska</dc:creator>
  <dc:description/>
  <cp:keywords/>
  <dc:language>en-US</dc:language>
  <cp:lastModifiedBy>Agnieszka Przymusińska</cp:lastModifiedBy>
  <cp:lastPrinted>2020-01-30T08:44:00Z</cp:lastPrinted>
  <dcterms:modified xsi:type="dcterms:W3CDTF">2020-01-30T07:44:00Z</dcterms:modified>
  <cp:revision>2</cp:revision>
  <dc:subject/>
  <dc:title>PROJEKT</dc:title>
</cp:coreProperties>
</file>