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256/20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</w:rPr>
        <w:t>w sprawie przyjęcia sprawozdania z wysokości średnich wynagrodzeń nauczycieli                     na poszczególnych stopniach awansu zawodowego w szkołach i placówkach prowadzonych przez Powiat Jarociński</w:t>
      </w:r>
    </w:p>
    <w:p>
      <w:pPr>
        <w:pStyle w:val="WWTekstpodstawowy2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Tekstpodstawowy2"/>
        <w:ind w:firstLine="708"/>
        <w:rPr/>
      </w:pPr>
      <w:r>
        <w:rPr>
          <w:b w:val="false"/>
          <w:bCs w:val="false"/>
        </w:rPr>
        <w:t>Na postawie art. 32 ust.1 ustawy z dnia 5 czerwca 1998r. o samorządzie powiatowym                   (</w:t>
      </w:r>
      <w:r>
        <w:rPr>
          <w:b w:val="false"/>
        </w:rPr>
        <w:t>Dz. U. z 2019r. poz. 511 ze zm</w:t>
      </w:r>
      <w:r>
        <w:rPr>
          <w:b w:val="false"/>
          <w:bCs w:val="false"/>
        </w:rPr>
        <w:t xml:space="preserve">), art. 30a w związku z art. 91d pkt.2 </w:t>
      </w:r>
      <w:r>
        <w:rPr>
          <w:b w:val="false"/>
        </w:rPr>
        <w:t xml:space="preserve">ustawy z dnia 26 stycznia 1982r. Karta Nauczyciela (Dz.U. z 2019r., poz. 2215) oraz Rozporządzenia Ministra Edukacji Narodowej z dnia 5 grudnia 2018r. zmieniające rozporządzenie w </w:t>
      </w:r>
      <w:r>
        <w:rPr>
          <w:b w:val="false"/>
          <w:szCs w:val="24"/>
        </w:rPr>
        <w:t xml:space="preserve">sprawie </w:t>
      </w:r>
      <w:r>
        <w:rPr>
          <w:b w:val="false"/>
          <w:color w:val="000000"/>
          <w:szCs w:val="24"/>
        </w:rPr>
        <w:t>sposobu opracowywania sprawozdania z wysokości średnich wynagrodzeń nauczycieli na poszczególnych stopniach awansu zawodowego w szkołach prowadzonych przez jednostki samorządu terytorialnego</w:t>
      </w:r>
      <w:r>
        <w:rPr>
          <w:b w:val="false"/>
          <w:szCs w:val="24"/>
        </w:rPr>
        <w:t xml:space="preserve"> (Dz. U. z 2018r, poz. 2361)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 xml:space="preserve"> uchwala się,  co następuje:</w:t>
      </w:r>
    </w:p>
    <w:p>
      <w:pPr>
        <w:pStyle w:val="WWTekstpodstawowy2"/>
        <w:ind w:firstLine="70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zCs w:val="24"/>
        </w:rPr>
      </w:pPr>
      <w:r>
        <w:rPr>
          <w:b/>
          <w:bCs/>
        </w:rPr>
        <w:tab/>
      </w:r>
      <w:r>
        <w:rPr>
          <w:bCs/>
        </w:rPr>
        <w:t>§1</w:t>
      </w:r>
      <w:r>
        <w:rPr>
          <w:bCs/>
          <w:spacing w:val="-30"/>
        </w:rPr>
        <w:t>.</w:t>
      </w:r>
      <w:r>
        <w:rPr>
          <w:bCs/>
        </w:rPr>
        <w:t xml:space="preserve"> Po dokonaniu analizy poniesionych w roku 2019 wydatków na wynagrodzenia nauczycieli zatrudnionych w szkołach i placówkach prowadzonych przez Powiat Jarociński przyjmuje się sprawozdanie </w:t>
      </w:r>
      <w:r>
        <w:rPr/>
        <w:t xml:space="preserve">z wysokości średnich wynagrodzeń nauczycieli na poszczególnych stopniach awansu zawodowego w szkołach  i  placówkach prowadzonych  przez  Powiat  Jarociński 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tanowiące załącznik do niniejszej uchwały.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§ 2. Sprawozdanie, o którym mowa w § 1 przedkłada się Regionalnej Izbie Obrachunkowej, Radzie Powiatu Jarocińskiego, dyrektorom szkół i placówek prowadzonych przez Powiat Jarociński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raz związkom zawodowym zrzeszającym nauczycieli z tych szkół i placówek.</w:t>
      </w:r>
    </w:p>
    <w:p>
      <w:pPr>
        <w:pStyle w:val="WW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2"/>
        <w:ind w:firstLine="709"/>
        <w:rPr/>
      </w:pPr>
      <w:r>
        <w:rPr>
          <w:b w:val="false"/>
          <w:bCs w:val="false"/>
          <w:spacing w:val="-20"/>
        </w:rPr>
        <w:t>§ 3.</w:t>
      </w:r>
      <w:r>
        <w:rPr>
          <w:b w:val="false"/>
          <w:bCs w:val="false"/>
        </w:rPr>
        <w:t xml:space="preserve">  Wykonanie uchwały powierza się Staroście Jarocińskiemu.</w:t>
      </w:r>
    </w:p>
    <w:p>
      <w:pPr>
        <w:pStyle w:val="WWTekstpodstawowy2"/>
        <w:ind w:firstLine="709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</w:t>
      </w:r>
    </w:p>
    <w:p>
      <w:pPr>
        <w:pStyle w:val="WWTekstpodstawowy2"/>
        <w:jc w:val="left"/>
        <w:rPr/>
      </w:pPr>
      <w:r>
        <w:rPr>
          <w:b w:val="false"/>
          <w:bCs w:val="false"/>
        </w:rPr>
        <w:tab/>
        <w:t>§ 4</w:t>
      </w:r>
      <w:r>
        <w:rPr>
          <w:b w:val="false"/>
          <w:bCs w:val="false"/>
          <w:spacing w:val="20"/>
        </w:rPr>
        <w:t>.</w:t>
      </w:r>
      <w:r>
        <w:rPr>
          <w:b w:val="false"/>
          <w:bCs w:val="false"/>
        </w:rPr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</w:t>
      </w:r>
      <w:r>
        <w:rPr/>
        <w:t>Wice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8"/>
        <w:rPr/>
      </w:pPr>
      <w:r>
        <w:rPr>
          <w:rFonts w:eastAsia="Times New Roman"/>
        </w:rPr>
        <w:t xml:space="preserve">      </w:t>
      </w:r>
      <w:r>
        <w:rPr/>
        <w:t xml:space="preserve">Katarzyna Szymkowi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do Uchwały Nr 256/20</w:t>
      </w:r>
    </w:p>
    <w:p>
      <w:pPr>
        <w:pStyle w:val="Normal"/>
        <w:ind w:left="10620" w:firstLine="708"/>
        <w:rPr>
          <w:sz w:val="20"/>
        </w:rPr>
      </w:pPr>
      <w:r>
        <w:rPr>
          <w:sz w:val="20"/>
        </w:rPr>
        <w:t>Zarządu Powiatu Jarocińskiego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>z dnia 30 stycznia 2020 r.</w:t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49"/>
        <w:gridCol w:w="1041"/>
        <w:gridCol w:w="951"/>
        <w:gridCol w:w="372"/>
        <w:gridCol w:w="63"/>
        <w:gridCol w:w="1329"/>
        <w:gridCol w:w="57"/>
        <w:gridCol w:w="1337"/>
        <w:gridCol w:w="47"/>
        <w:gridCol w:w="1385"/>
        <w:gridCol w:w="2407"/>
        <w:gridCol w:w="2049"/>
        <w:gridCol w:w="56"/>
        <w:gridCol w:w="11"/>
        <w:gridCol w:w="1983"/>
      </w:tblGrid>
      <w:tr>
        <w:trPr>
          <w:trHeight w:val="246" w:hRule="atLeast"/>
        </w:trPr>
        <w:tc>
          <w:tcPr>
            <w:tcW w:w="15587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30"/>
                <w:szCs w:val="3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  <w:t>...……..…………….……………………..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441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  <w:t>(nazwa jednostki samorządu terytorialnego)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137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Sprawozdanie z wysokości średnich wynagrodzeń nauczycieli na poszczególnych stopniach awansu zawodowego </w:t>
              <w:br/>
              <w:t>w szkołach prowadzonych przez jednostkę samorządu terytorialnego za rok 2019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zwa województwa</w:t>
            </w:r>
          </w:p>
        </w:tc>
        <w:tc>
          <w:tcPr>
            <w:tcW w:w="1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ielkopolskie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zwa powiatu</w:t>
            </w:r>
          </w:p>
        </w:tc>
        <w:tc>
          <w:tcPr>
            <w:tcW w:w="1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jarociński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zwa gminy</w:t>
            </w:r>
          </w:p>
        </w:tc>
        <w:tc>
          <w:tcPr>
            <w:tcW w:w="13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K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K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K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T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od TERY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 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d dnia 1 stycznia</w:t>
              <w:br/>
              <w:t xml:space="preserve">do dnia 31 grudnia </w:t>
            </w:r>
          </w:p>
        </w:tc>
      </w:tr>
      <w:tr>
        <w:trPr>
          <w:trHeight w:val="397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Rok podlegający analizi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27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kwota bazowa </w:t>
              <w:br/>
              <w:t>(zgodnie z ustawą budżetową na rok 201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 045,21</w:t>
            </w:r>
          </w:p>
        </w:tc>
      </w:tr>
      <w:tr>
        <w:trPr>
          <w:trHeight w:val="320" w:hRule="atLeast"/>
        </w:trPr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Stopnie awansu zawodowego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Średnie  wynagrodzenie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Średnioroczna liczba etatów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Suma iloczynów średniorocznej liczby etatów i średnich wynagrodzeń, </w:t>
              <w:br/>
              <w:t xml:space="preserve">o których mowa w art. 30 ust. 3 </w:t>
              <w:br/>
              <w:t xml:space="preserve">Karty Nauczyciela oraz art. 14 ust. 1 ustawy z dnia 13 czerwca 2019 r. o zmianie ustawy – Karta Nauczyciela oraz niektórych innych ustaw 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ydatki poniesione w roku 2019 na wynagrodzenia w składnikach wskazanych w art. 30 ust.1 Karty Nauczyciela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wota różnicy</w:t>
            </w:r>
          </w:p>
        </w:tc>
      </w:tr>
      <w:tr>
        <w:trPr>
          <w:trHeight w:val="3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 dnia </w:t>
              <w:br/>
              <w:t xml:space="preserve">1 stycznia do dnia 31 sierpnia 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 dnia </w:t>
              <w:br/>
              <w:t xml:space="preserve">1 września do dnia 31 grudnia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 dnia </w:t>
              <w:br/>
              <w:t xml:space="preserve">1 stycznia do dnia 31 sierpnia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d dnia </w:t>
              <w:br/>
              <w:t xml:space="preserve">1 września do dnia 31 grudnia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 x (kol. 3 x kol. 5) + 4 x (kol. 4 x kol. 6)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kol. 8 - kol. 7)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uczyciel stażyst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45,2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37,5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,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9 283,2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6 289,4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7 006,22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uczyciel kontraktowy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80,1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04,6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205 787,0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588 241,8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2 454,80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uczyciel mianowany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385,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806,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,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539 240,9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058 054,0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18 813,10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uczyciel dyplomowany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603,1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 141,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8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,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 553 984,9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898 659,7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344 674,85</w:t>
            </w:r>
          </w:p>
        </w:tc>
      </w:tr>
      <w:tr>
        <w:trPr>
          <w:trHeight w:val="519" w:hRule="atLeast"/>
        </w:trPr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2020.01.2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Karolina Kowańdy – główny specjalista 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Mariusz Stolecki – Członek Zarządu Powiatu Jarocińskiego</w:t>
            </w:r>
          </w:p>
        </w:tc>
      </w:tr>
      <w:tr>
        <w:trPr>
          <w:trHeight w:val="32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data sporządzeni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(osoba sporządzająca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imię, nazwisko, stanowisko))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(osoba zatwierdzająca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(imię, nazwisko, stanowisko))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1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9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86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25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25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25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wcityZnak">
    <w:name w:val="Tekst podstawowy wcięt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ED1B0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0:00Z</dcterms:created>
  <dc:creator>kkowandy</dc:creator>
  <dc:description/>
  <cp:keywords/>
  <dc:language>en-US</dc:language>
  <cp:lastModifiedBy>Agnieszka Przymusińska</cp:lastModifiedBy>
  <cp:lastPrinted>2020-01-30T08:39:00Z</cp:lastPrinted>
  <dcterms:modified xsi:type="dcterms:W3CDTF">2020-01-30T07:40:00Z</dcterms:modified>
  <cp:revision>2</cp:revision>
  <dc:subject/>
  <dc:title>Uchwała Nr</dc:title>
</cp:coreProperties>
</file>