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51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14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dania do publicznej wiadomości informacji o możliwości składania wniosków na dofinansowanie w roku 2020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9 r. poz. 511, z późn. zm.) w związku z § 4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 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Informuje się o możliwości składania wniosków o przyznanie dotacji w roku 2020 na dofinansowanie kosztów związanych z likwidacją wyrobów zawierających azbest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zór wniosku, który stanowi załącznik nr 2 do uchwały nr XV/122/15 Rady Powiatu Jarocińskiego z dnia 26 listopada 2015 r., można pobrać ze strony internetowej </w:t>
      </w:r>
      <w:hyperlink r:id="rId2">
        <w:r>
          <w:rPr>
            <w:rStyle w:val="InternetLink"/>
            <w:color w:val="000000"/>
            <w:u w:val="none"/>
          </w:rPr>
          <w:t>www.powiat-jarocinski.pl</w:t>
        </w:r>
      </w:hyperlink>
      <w:r>
        <w:rPr/>
        <w:t xml:space="preserve"> lub w Starostwie Powiatowym w Jarocinie (pokój nr 11)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skazuje się początkowy termin składania w Starostwie Powiatowym w Jarocinie (pokój nr 11) wniosków, o których mowa w § 1, na dzień </w:t>
      </w:r>
      <w:r>
        <w:rPr>
          <w:b/>
        </w:rPr>
        <w:t>03 lutego 2020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ońcowy termin składania wniosków, o których mowa w § 1, został określony odpowiednio w załączniku nr 1 do uchwały nr XV/122/15 Rady Powiatu Jarocińskiego, na dzień </w:t>
      </w:r>
      <w:r>
        <w:rPr>
          <w:b/>
        </w:rPr>
        <w:t>28 lutego 2020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tacje będą udzielane w oparciu o zasady udzielenia dotacji z budżetu Powiatu Jarocińskiego na dofinansowanie kosztów związanych z likwidacją wyrobów zawierających azbest, tryb postępowania w sprawie udzielenia dotacji i sposób jej rozliczenia, określone w załączniku nr 1 do uchwały nr XV/122/15 Rady Powiatu Jarocińskiego z dnia 26 listopada 2015 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E36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9:00Z</dcterms:created>
  <dc:creator>sfrydryszak</dc:creator>
  <dc:description/>
  <cp:keywords/>
  <dc:language>en-US</dc:language>
  <cp:lastModifiedBy>Agnieszka Przymusińska</cp:lastModifiedBy>
  <cp:lastPrinted>2020-01-15T08:38:00Z</cp:lastPrinted>
  <dcterms:modified xsi:type="dcterms:W3CDTF">2020-01-15T07:39:00Z</dcterms:modified>
  <cp:revision>2</cp:revision>
  <dc:subject/>
  <dc:title/>
</cp:coreProperties>
</file>