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50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7 stycznia 2020 r.</w:t>
      </w:r>
    </w:p>
    <w:p>
      <w:pPr>
        <w:pStyle w:val="Normal"/>
        <w:ind w:left="705" w:hanging="0"/>
        <w:jc w:val="center"/>
        <w:rPr/>
      </w:pPr>
      <w:r>
        <w:rPr>
          <w:b/>
        </w:rPr>
        <w:t>w sprawie ogłoszenia wykazu oddania w użyczenie 8 pomieszczeń użytkowych położonych w budynku przy ul. Kościuszki 16 na nieruchomości stanowiącej własność Powiatu Jarocińskiego w ramach realizacji zadania publicznego w latach 2020 – 2022             z zakresu pomocy społecznej dotyczącego prowadzenia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Ośrodka Wsparcia – „Klubu Senior+”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25b i art. 35 ust. 1 i 2 ustawy z dnia 21 sierpnia 1997 r. o gospodarce nieruchomościami (Dz.U. z 2018 r. poz. 2204 ze zm.) art. 32 ust. 2 pkt. 3 ustawy z dnia                                 5 czerwca 1998 r. o samorządzie powiatowym (Dz.U. z 2019 r. poz. 511) Zarząd Powiatu Jarociń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Przeznacza się do oddania w użyczenie na rzecz Jarocińskiego Uniwersytetu Trzeciego Wieku 8 pomieszczeń użytkowych w tym aneksu kuchennego i korytarza stanowiących wspólną przestrzeń pomiędzy poszczególnymi pomieszczeniami zlokalizowanymi                              na II piętrze budynku przy ul. Kościuszki 16, położonym na nieruchomości oznaczonej                  w ewidencji gruntów jako działka 1760/1, obręb Jarocin, o pow. 0,0846 ha, na arkuszu mapy 14, stanowiącej w udziale wynoszącym 124030/140642 części własność Powiatu Jarocińskiego szczegółowo opisane w wykazie stanowiącym załącznik do niniejszego zarządzeni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2.1. Podaje się do publicznej wiadomości wykaz, o którym mowa w § 1.</w:t>
      </w:r>
    </w:p>
    <w:p>
      <w:pPr>
        <w:pStyle w:val="Normal"/>
        <w:ind w:left="705" w:hanging="0"/>
        <w:jc w:val="both"/>
        <w:rPr/>
      </w:pPr>
      <w:r>
        <w:rPr/>
        <w:t>2. Wykaz podlega:</w:t>
      </w:r>
    </w:p>
    <w:p>
      <w:pPr>
        <w:pStyle w:val="Normal"/>
        <w:ind w:left="705" w:hanging="0"/>
        <w:jc w:val="both"/>
        <w:rPr/>
      </w:pPr>
      <w:r>
        <w:rPr/>
        <w:t>a) wywieszeniu na okres 21 dni w siedzibie Starostwa Powiatowego w Jarocinie                          Al. Niepodległości 10-12;</w:t>
      </w:r>
    </w:p>
    <w:p>
      <w:pPr>
        <w:pStyle w:val="Normal"/>
        <w:ind w:left="705" w:hanging="0"/>
        <w:jc w:val="both"/>
        <w:rPr/>
      </w:pPr>
      <w:r>
        <w:rPr/>
        <w:t xml:space="preserve">b) zamieszczeniu na okres 21 dni na stronie internetowej Starostwa Powiatowego                           w Jarocinie: </w:t>
      </w:r>
      <w:hyperlink r:id="rId2">
        <w:r>
          <w:rPr>
            <w:rStyle w:val="InternetLink"/>
            <w:color w:val="000000"/>
          </w:rPr>
          <w:t>https://www.bip.powiat-jarocinski.pl/</w:t>
        </w:r>
      </w:hyperlink>
      <w:r>
        <w:rPr>
          <w:color w:val="000000"/>
        </w:rPr>
        <w:t>;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c) przekazaniu Wojewodzie Wielkopolskiemu, w celu wywieszenia na okres 21 dni                      na stronie podmiotowej Wojewody Wielkopolskiego w Biuletynie Informacji Publicznej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3. Ponadto informacja o zamieszczeniu wykazu zostanie podana do publicznej                                                                                                                               wiadomości przez ogłoszenie w prasie lokalnej o zasięgu  obejmującym co najmniej powiat jarociński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/>
        <w:t>§ 4. Wykonanie uchwały powierza się Naczelnikowi Wydziału Geodezji i Gospodarki Nieruchomościam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5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left="2832" w:firstLine="708"/>
        <w:jc w:val="center"/>
        <w:rPr/>
      </w:pPr>
      <w:r>
        <w:rPr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09E5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9:00Z</dcterms:created>
  <dc:creator>eskowronska</dc:creator>
  <dc:description/>
  <cp:keywords/>
  <dc:language>en-US</dc:language>
  <cp:lastModifiedBy>Agnieszka Przymusińska</cp:lastModifiedBy>
  <cp:lastPrinted>2020-01-07T11:59:00Z</cp:lastPrinted>
  <dcterms:modified xsi:type="dcterms:W3CDTF">2020-01-07T10:59:00Z</dcterms:modified>
  <cp:revision>2</cp:revision>
  <dc:subject/>
  <dc:title>Uchwała nr    /08</dc:title>
</cp:coreProperties>
</file>