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49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7 stycz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sprawie rozstrzygnięcia otwartego konkursu ofert na powierzenie realizacji zadania publicznego w latach 2020-2022 z </w:t>
      </w:r>
      <w:r>
        <w:rPr>
          <w:color w:val="000000"/>
          <w:sz w:val="24"/>
          <w:szCs w:val="24"/>
        </w:rPr>
        <w:t>zakresu pomocy społecznej na prowadzenie Ośrodka Wsparcia – „Klubu Senior+” w Jarocinie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15 ust. 2h i ust. 2j ustawy z dnia 24 kwietnia 2003r. o działalności pożytku publicznego i o wolontariacie (t.j. Dz.U. z 2019r. poz. 688 z późn. zm.), art. 32 ust. 1 ustawy z dnia 5 czerwca 1998r. o samorządzie powiatowym (t.j. Dz. U. z 2019r. poz 511 z późn. zm.) oraz uchwały Nr 237/19 Zarządu Powiatu Jarocińskiego z dnia 09 grudnia 2019r. w sprawie ogłoszenia otwartego konkursu ofert na powierzenie realizacji zadania publicznego w latach 2020-2022 z zakresu pomocy społecznej dotyczącego prowadzenia Ośrodka Wsparcia – „Klubu Senior+” w Jarocinie, Zarząd Powiatu Jarocińskiego uchwala co następuje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</w:t>
      </w:r>
      <w:r>
        <w:rPr/>
        <w:t>.1. W wyniku przeprowadzonego otwartego konkursu ofert na zadanie, polegające na prowadzeniu Ośrodka Wsparcia – „Klubu Senior+”, dokonuje się wyboru oferty Jarocińskiego Uniwersytetu Trzeciego Wieku i udziela dotacji, na finansowanie tego zadania w latach 2020-2022 w wys. 9.000,00 zł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 Wykaz podmiotu, którego oferta została wybrana wraz z kwotami przyznanej dotacji określa załącznik nr 1 do niniejszej uchw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2</w:t>
      </w:r>
      <w:r>
        <w:rPr/>
        <w:t>. 1. Szczegółowe warunki i wysokość dofinansowania kosztów realizacji zleconego zadania zostaną określone w umo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. 1.</w:t>
      </w:r>
      <w:r>
        <w:rPr/>
        <w:t xml:space="preserve"> Wykonanie uchwały powierza się Naczelnikowi Wydziału Administracyjno-Organizacyjnem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</w:t>
      </w:r>
      <w:r>
        <w:rPr/>
        <w:t>.1. 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2. Uchwała podlega ogłoszeniu na tablicy ogłoszeń w siedzibie Starostwa Powiatowego </w:t>
        <w:br/>
        <w:t xml:space="preserve">w Jarocinie, Biuletynie Informacji Publicznej oraz na stronie internetowej powiatu jarocińs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</w:t>
        <w:tab/>
        <w:tab/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Przewodniczący Zarządu</w:t>
      </w:r>
    </w:p>
    <w:p>
      <w:pPr>
        <w:pStyle w:val="Normal"/>
        <w:spacing w:lineRule="auto" w:line="276"/>
        <w:ind w:firstLine="1800"/>
        <w:jc w:val="center"/>
        <w:rPr/>
      </w:pPr>
      <w:r>
        <w:rPr/>
      </w:r>
    </w:p>
    <w:p>
      <w:pPr>
        <w:pStyle w:val="Normal"/>
        <w:spacing w:lineRule="auto" w:line="276"/>
        <w:ind w:firstLine="1800"/>
        <w:jc w:val="center"/>
        <w:rPr/>
      </w:pPr>
      <w:r>
        <w:rPr/>
        <w:t xml:space="preserve">                                                 </w:t>
      </w:r>
      <w:r>
        <w:rPr/>
        <w:t>Lidia Czechak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249/20</w:t>
      </w:r>
    </w:p>
    <w:p>
      <w:pPr>
        <w:pStyle w:val="Normal"/>
        <w:jc w:val="right"/>
        <w:rPr/>
      </w:pPr>
      <w:r>
        <w:rPr/>
        <w:t xml:space="preserve">Zarządu Powiatu Jarocińskiego </w:t>
      </w:r>
    </w:p>
    <w:p>
      <w:pPr>
        <w:pStyle w:val="Normal"/>
        <w:jc w:val="right"/>
        <w:rPr/>
      </w:pPr>
      <w:r>
        <w:rPr/>
        <w:t>z dnia 07 stycznia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erzenie realizacji zadania publicznego w latach 2020-2022 r. z zakresu pomocy społecznej na prowadzenie Ośrodka Wsparcia – Klubu Senior+” w Jarocini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Administracyjno-Inwestycyjny Referat Zamówień Publicznych i Inwesty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7.01.2020 - 31.12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9.000,00 z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fert złożonych 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59" w:type="dxa"/>
        <w:jc w:val="left"/>
        <w:tblInd w:w="-25" w:type="dxa"/>
        <w:tblLayout w:type="fixed"/>
        <w:tblCellMar>
          <w:top w:w="28" w:type="dxa"/>
          <w:left w:w="25" w:type="dxa"/>
          <w:bottom w:w="0" w:type="dxa"/>
          <w:right w:w="32" w:type="dxa"/>
        </w:tblCellMar>
      </w:tblPr>
      <w:tblGrid>
        <w:gridCol w:w="587"/>
        <w:gridCol w:w="2268"/>
        <w:gridCol w:w="2127"/>
        <w:gridCol w:w="1133"/>
        <w:gridCol w:w="1276"/>
        <w:gridCol w:w="1134"/>
        <w:gridCol w:w="1134"/>
      </w:tblGrid>
      <w:tr>
        <w:trPr>
          <w:trHeight w:val="495" w:hRule="atLeast"/>
        </w:trPr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Nazwa oferen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Tytuł ofert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artość zad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rzyznana kwota dot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udział dotacji 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Jarociński Uniwersytet Trzeciego Wiek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wadzenie Ośrodka Wsparcia: Klub Senior+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20.300,00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9.000,00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Heading1">
    <w:name w:val="Heading1"/>
    <w:basedOn w:val="Normal"/>
    <w:qFormat/>
    <w:pPr>
      <w:autoSpaceDE w:val="false"/>
      <w:spacing w:before="240" w:after="120"/>
      <w:outlineLvl w:val="0"/>
    </w:pPr>
    <w:rPr>
      <w:rFonts w:ascii="Helvetica" w:hAnsi="Helvetica" w:cs="Helvetica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09E5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5:00Z</dcterms:created>
  <dc:creator>kbaumann</dc:creator>
  <dc:description/>
  <cp:keywords/>
  <dc:language>en-US</dc:language>
  <cp:lastModifiedBy>Agnieszka Przymusińska</cp:lastModifiedBy>
  <cp:lastPrinted>2020-01-07T11:35:00Z</cp:lastPrinted>
  <dcterms:modified xsi:type="dcterms:W3CDTF">2020-01-07T10:35:00Z</dcterms:modified>
  <cp:revision>2</cp:revision>
  <dc:subject/>
  <dc:title>Projekt</dc:title>
</cp:coreProperties>
</file>