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45/19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grud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19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XXIII/156/19 Rady Powiatu Jarocińskiego z dnia 30 grudni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244/19 Zarządu Powiatu Jarocińskiego z dnia 31 grudnia 2019 r.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19 r. </w:t>
        <w:br/>
        <w:t>– w Uchwale nr 33/19 Zarządu Powiatu Jarocińskiego z dnia 07 stycznia 2019 r.</w:t>
        <w:br/>
        <w:t xml:space="preserve">w sprawie opracowania planu finansowego urzędu jednostki samorządu terytorialnego </w:t>
        <w:br/>
        <w:t xml:space="preserve">(ze zm.), załącznik nr 1 (Plan wydatków na 2019 r.) otrzymuje brzmienie zgodne </w:t>
        <w:br/>
        <w:t xml:space="preserve">z  załącznikiem do niniejszej uchwa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Wice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>Katarzyna Szymkowi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17"/>
        <w:gridCol w:w="28"/>
        <w:gridCol w:w="29"/>
      </w:tblGrid>
      <w:tr>
        <w:trPr>
          <w:trHeight w:val="280" w:hRule="exact"/>
        </w:trPr>
        <w:tc>
          <w:tcPr>
            <w:tcW w:w="10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NA 2019 RO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10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do Uchwały nr 245/19 Zarządu Powiatu Jarocińskiego z dnia 31 grudnia 2019 r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nad gospodarką leśn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174 762,43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e pasażerskie przewozy kole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21 177,43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9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9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8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8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2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2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8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8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 13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 13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9 691,4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9 691,4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2 207,98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2 207,98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9 6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 6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80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3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4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0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84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6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7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95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5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81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3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5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5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 8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 8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 8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637 797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 61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9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9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8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0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powiat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2 46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2 9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2 9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 9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 9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1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1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 4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 4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1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1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33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5,6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5,6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,1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,1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45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3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3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8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15 513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 513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krajowych poręczeń i gwarancj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 513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 513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1 108,4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 specja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licea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3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3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3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yjne kursy zawod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50,1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 843,1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 843,1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20 593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7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93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93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93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e centra pomocy rodzi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22 227,8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2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5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5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0 950,8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9,6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9,6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3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3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6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8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6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512,9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512,9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377,4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377,4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286,0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286,0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39,4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39,4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1,6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1,6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8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8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01,3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01,3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6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6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556,4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556,4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 554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 554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144,1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144,1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786,7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786,7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27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27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 0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nie psychologiczno-pedagogiczne, w tym poradnie specjalisty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ne schroniska młodzie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 003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różnorodności biologicznej i krajobrazu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9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6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6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6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316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316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316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 4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0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4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249 939,4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1 z 1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1:00Z</dcterms:created>
  <dc:creator>Starostwo Powiatowe</dc:creator>
  <dc:description/>
  <cp:keywords/>
  <dc:language>en-US</dc:language>
  <cp:lastModifiedBy>Agnieszka Przymusińska</cp:lastModifiedBy>
  <cp:lastPrinted>2020-01-09T10:00:00Z</cp:lastPrinted>
  <dcterms:modified xsi:type="dcterms:W3CDTF">2020-09-21T10:45:00Z</dcterms:modified>
  <cp:revision>3</cp:revision>
  <dc:subject/>
  <dc:title/>
</cp:coreProperties>
</file>