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grud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umowy najmu części powierzchni w budynku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 Uchwałą Nr VIII/62/19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1 Wyraża zgodę na zawarcie umowy najmu pomiędzy Zespołem Szkół                       Przyrodniczo – Biznesowych im. Jadwigi Dziubińskiej w Tarcach, w imieniu którego               działa Sławomir Wilak – Dyrektor Zespołu Szkół a 12K Spółką z o. o. Sp. K. z siedzibą przy ul. Sportowej 4/22, 63 – 200 Jarocin reprezentowaną przez właściciela Pana Mariusza Krawca.</w:t>
      </w:r>
    </w:p>
    <w:p>
      <w:pPr>
        <w:pStyle w:val="Normal"/>
        <w:ind w:left="705" w:hanging="0"/>
        <w:jc w:val="both"/>
        <w:rPr/>
      </w:pPr>
      <w:r>
        <w:rPr/>
        <w:t>2. Okres łącznie zawartych umów najmu z w/w podmiotem nie przekracza okresu                                   5 lat wynikającego z  § 5 Uchwały Nr VIII/62/19 Rady Powiatu Jarocińskiego z dnia                     28 marca 2019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jest wynajem części powierzchni w budynku szkoły o łącznej powierzchni 4,5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w celu zainstalowania czterech automatów vendingowych do kanapek                 i napojów oraz jednego automatu do ka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 Umowa zostaje zawarta na czas określony od dnia 01.01.2020 r. do dnia 31.12.2020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 Szczegółowe warunki najmu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</w:t>
        <w:tab/>
        <w:t>Wykonanie uchwały powierza się trwałemu zarządcy Dyrektorowi Zespołu Szkół Przyrodniczo – Biznesowych im. Jadwigi Dziubińskiej w Tar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 Uchwała wchodzi w życie z dniem 01.01.202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0:00Z</dcterms:created>
  <dc:creator>eskowronska</dc:creator>
  <dc:description/>
  <cp:keywords/>
  <dc:language>en-US</dc:language>
  <cp:lastModifiedBy>Agnieszka Przymusińska</cp:lastModifiedBy>
  <cp:lastPrinted>2019-12-09T14:39:00Z</cp:lastPrinted>
  <dcterms:modified xsi:type="dcterms:W3CDTF">2019-12-09T13:40:00Z</dcterms:modified>
  <cp:revision>2</cp:revision>
  <dc:subject/>
  <dc:title>Uchwała nr    /08</dc:title>
</cp:coreProperties>
</file>