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34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9 grud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umowy użyczenia gabinetu profilak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 U. z 2019 r. poz. 511) w związku z Uchwałą Nr VIII/62/19                         Rady Powiatu Jarocińskiego z dnia 28 marca 2019 r.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1.1 Wyraża zgodę na zawarcie umowy użyczenia pomiędzy Zespołem Szkół                       Przyrodniczo – Biznesowych im. Jadwigi Dziubińskiej w Tarcach, w imieniu którego działa Sławomir Wilak – Dyrektor Zespołu Szkół a Panią Aleksandrą Perą zamieszkałą Wilkowyja ul. Klonowa 2, 63 – 200 Jarocin.</w:t>
      </w:r>
    </w:p>
    <w:p>
      <w:pPr>
        <w:pStyle w:val="Normal"/>
        <w:ind w:left="705" w:hanging="0"/>
        <w:jc w:val="both"/>
        <w:rPr/>
      </w:pPr>
      <w:r>
        <w:rPr/>
        <w:t>2. Okres łącznie zawartych umów użyczenia z w/w podmiotem nie przekracza okresu                                   5 lat wynikającego z  § 5 Uchwały Nr VIII/62/19 Rady Powiatu Jarocińskiego z dnia                     28 marca 2019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Przedmiotem umowy jest lokal (gabinet profilaktyki) znajdujący się w budynku Szkoły, wyposażony zgodnie z przeznaczeniem na potrzeby sprawowania profilaktycznej ochrony zdrowia uczniów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 Umowa zostaje zawarta na czas określony od dnia 01.01.2020 r. do dnia 31.10.2022 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4. 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5.</w:t>
        <w:tab/>
        <w:t>Wykonanie uchwały powierza się trwałemu zarządcy Dyrektorowi Zespołu Szkół Przyrodniczo – Biznesowych im. Jadwigi Dziubińskiej w Tarca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6. Uchwała wchodzi w życie z dniem 01.01.202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4E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9:00Z</dcterms:created>
  <dc:creator>eskowronska</dc:creator>
  <dc:description/>
  <cp:keywords/>
  <dc:language>en-US</dc:language>
  <cp:lastModifiedBy>Agnieszka Przymusińska</cp:lastModifiedBy>
  <cp:lastPrinted>2019-12-09T14:39:00Z</cp:lastPrinted>
  <dcterms:modified xsi:type="dcterms:W3CDTF">2019-12-09T13:39:00Z</dcterms:modified>
  <cp:revision>2</cp:revision>
  <dc:subject/>
  <dc:title>Uchwała nr    /08</dc:title>
</cp:coreProperties>
</file>