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chwała Nr 230/19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09 grudnia 2019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 sprawie ustalenia wysokości dotacji dla Całorocznego </w:t>
      </w:r>
      <w:r>
        <w:rPr>
          <w:rFonts w:cs="Calibri" w:ascii="Calibri" w:hAnsi="Calibri"/>
        </w:rPr>
        <w:t xml:space="preserve">Szkolnego Schroniska Młodzieżowego „TĘCZA” im. Macieja Kostki w Radlinie, Szkolnego Sezonowego Schroniska Młodzieżowego „TĘCZA” im. Macieja Kostki w Radlinie Oddział w Cielczy, </w:t>
      </w:r>
      <w:r>
        <w:rPr>
          <w:rFonts w:cs="Calibri" w:ascii="Calibri" w:hAnsi="Calibri"/>
          <w:bCs w:val="false"/>
        </w:rPr>
        <w:t>Niepublicznego Schroniska Młodzieżowego –Pałac Radolińskich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32 ust. 2 ustawy z dnia 27 października 2017r. o finansowaniu zadań oświatowych (Dz.U.  z 2017r. poz. 2203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19r. poz. 511 ze zm.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>w sprawie ustalenia trybu udzielania i rozliczania oraz trybu przeprowadzania kontroli prawidłowości pobrania i wykorzystania dotacji udzielonych                   z budżetu powiatu jarocińskiego dla szkół i placówek niepublicznych</w:t>
      </w:r>
      <w:r>
        <w:rPr>
          <w:rFonts w:cs="Calibri" w:ascii="Calibri" w:hAnsi="Calibri"/>
          <w:bCs/>
        </w:rPr>
        <w:t xml:space="preserve">,  </w:t>
      </w:r>
      <w:r>
        <w:rPr>
          <w:rFonts w:cs="Calibri" w:ascii="Calibri" w:hAnsi="Calibri"/>
        </w:rPr>
        <w:t>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 1.Uchwala się wysokość dotacji na rok 2020 dla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w Radlini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zkolnego Sezonowego Schroniska Młodzieżowego „TĘCZA” im. Macieja Kostki w Radlinie Oddział w Cielczy,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iepublicznego Schroniska Młodzieżowego – Pałac Radolińskich </w:t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</w:rPr>
        <w:t>w wysokości 81,57 zł  na jedno miejsce noclegowe miesięcznie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§ 2. 1. Przepisy uchwały mają zastosowanie do dotacji należnych schroniskom od dnia                                  1 stycznia 2020r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2. Uchwała wchodzi w życie z dniem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Arial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4E4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4:00Z</dcterms:created>
  <dc:creator>kkowandy</dc:creator>
  <dc:description/>
  <cp:keywords/>
  <dc:language>en-US</dc:language>
  <cp:lastModifiedBy>Agnieszka Przymusińska</cp:lastModifiedBy>
  <cp:lastPrinted>2019-12-09T14:34:00Z</cp:lastPrinted>
  <dcterms:modified xsi:type="dcterms:W3CDTF">2019-12-09T13:34:00Z</dcterms:modified>
  <cp:revision>2</cp:revision>
  <dc:subject/>
  <dc:title>Uchwała Nr</dc:title>
</cp:coreProperties>
</file>