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2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9 grud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w sprawie ogłoszenia wykazu oddania w najem 8 lokali użytkowych usytuowanych                             w budynku na nieruchomości stanowiącej własność Powiatu Jarocińskiego położonej                            w Jarocinie przy ul. Kościuszki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25b i art. 35 ust. 1 i 2 ustawy z dnia 21 sierpnia 1997 r. o gospodarce nieruchomościami (Dz.U. z 2018 r. poz. 2204 ze zm.) art. 32 ust. 2 pkt. 3 ustawy z dnia                                 5 czerwca 1998 r. o samorządzie powiatowym (Dz.U. z 2019 r. poz. 511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Przeznacza się do oddania w najem na rzecz Stowarzyszenia Towarzystwa Muzycznego 8 lokali użytkowych o łącznej pow. 100,59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usytuowanych na II piętrze budynku przy               ul. Kościuszki 16, położonym na nieruchomości oznaczonej w ewidencji gruntów                     jako działka nr 1760/1, obręb Jarocin, o pow. 0,0846 ha, na arkuszu mapy 14, stanowiącej                w udziale wynoszącym 124030/140642 części własność Powiatu Jarocińskieg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2. Wykaz stanowiący załącznik do niniejszej uchwały wywiesza się na okres 21 dni                     na tablicy ogłoszeń w siedzibie Starostwa Powiatowego w Jarocinie przy                                         Al. Niepodległości 10 - 12 oraz przy ul. Kościuszki 10, a także zamieszcza się na stronie internetowej Starostwa Powiatowego w Jarocinie: </w:t>
      </w:r>
      <w:hyperlink r:id="rId2">
        <w:r>
          <w:rPr>
            <w:rStyle w:val="InternetLink"/>
            <w:color w:val="000000"/>
            <w:u w:val="none"/>
          </w:rPr>
          <w:t>https://www.bip.powiat-jarocinski.pl/</w:t>
        </w:r>
      </w:hyperlink>
      <w:r>
        <w:rPr/>
        <w:t>. Ponadto informację o zamieszczeniu tego wykazu podaje się do publicznej wiadomości przez ogłoszenie w prasie lokalnej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Ustala się stawkę czynszu w wysokości 10 zł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4. Od ustalonej stawki czynszu udziela się bonifikaty w wysokości 6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5. Umowa najmu zostanie zawarta na czas nieoznaczony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6. Wykonanie uchwały powierza się Naczelnikowi Wydziału Geodezji i Gospodarki Nieruchomości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7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94E4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2:00Z</dcterms:created>
  <dc:creator>eskowronska</dc:creator>
  <dc:description/>
  <cp:keywords/>
  <dc:language>en-US</dc:language>
  <cp:lastModifiedBy>Agnieszka Przymusińska</cp:lastModifiedBy>
  <cp:lastPrinted>2019-12-09T14:02:00Z</cp:lastPrinted>
  <dcterms:modified xsi:type="dcterms:W3CDTF">2019-12-09T13:02:00Z</dcterms:modified>
  <cp:revision>2</cp:revision>
  <dc:subject/>
  <dc:title>Uchwała nr    /08</dc:title>
</cp:coreProperties>
</file>