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3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 Uchwałą Nr VIII/62/19                           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Zespołem Szkół Ponadpodstawowych nr 2 w Jarocinie, w imieniu którego działa Witold Bierła – Dyrektor Szkoły a Panem Wojciechem Rasińskim, zamieszkałym przy ul. T. Kościuszki 20/2,                   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sportowa, znajdująca się przy Zespole Szkół Ponadpodstawowych nr 2, ul. Franciszkańska 2, 63 – 200 Jarocin w celu prowadzenia treningów piłki nożnej w poniedziałki w godz. 20</w:t>
      </w:r>
      <w:r>
        <w:rPr>
          <w:vertAlign w:val="superscript"/>
        </w:rPr>
        <w:t xml:space="preserve">30 </w:t>
      </w:r>
      <w:r>
        <w:rPr/>
        <w:t>– 22</w:t>
      </w:r>
      <w:r>
        <w:rPr>
          <w:vertAlign w:val="superscript"/>
        </w:rPr>
        <w:t>00</w:t>
      </w:r>
      <w:r>
        <w:rPr/>
        <w:t xml:space="preserve"> z wyjątkiem dni wolnych od zajęć dydakty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29.11.2019 r. do dnia 30.04.2020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trwałemu zarządcy Dyrektorowi Zespołu Szkół Ponadpodstawowych nr 2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20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8:00Z</dcterms:created>
  <dc:creator>eskowronska</dc:creator>
  <dc:description/>
  <cp:keywords/>
  <dc:language>en-US</dc:language>
  <cp:lastModifiedBy>Agnieszka Przymusińska</cp:lastModifiedBy>
  <cp:lastPrinted>2019-11-29T13:18:00Z</cp:lastPrinted>
  <dcterms:modified xsi:type="dcterms:W3CDTF">2019-11-29T12:18:00Z</dcterms:modified>
  <cp:revision>2</cp:revision>
  <dc:subject/>
  <dc:title>Uchwała nr    /08</dc:title>
</cp:coreProperties>
</file>