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12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listopad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19 r. poz. 511) w związku z  Uchwałą Nr VIII/62/19                           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na zawarcie umowy najmu pomiędzy Zespołem Szkół Ponadpodstawowych nr 2 w Jarocinie, w imieniu którego działa Witold Bierła – Dyrektor Szkoły a Panem Tadeuszem Jerszyńskim, zamieszkałym przy ul. Wrocławskiej 107A,                              63 – 200 Jaroci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sala tenisa stołowego, znajdująca się przy Zespole Szkół Ponadpodstawowych nr 2, ul. Franciszkańska 2, 63 – 200 Jarocin w celu prowadzenia zajęć sportowych w czwartki w godz. 19</w:t>
      </w:r>
      <w:r>
        <w:rPr>
          <w:vertAlign w:val="superscript"/>
        </w:rPr>
        <w:t xml:space="preserve">00 </w:t>
      </w:r>
      <w:r>
        <w:rPr/>
        <w:t>– 20</w:t>
      </w:r>
      <w:r>
        <w:rPr>
          <w:vertAlign w:val="superscript"/>
        </w:rPr>
        <w:t>00</w:t>
      </w:r>
      <w:r>
        <w:rPr/>
        <w:t xml:space="preserve"> z wyjątkiem dni świątecz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29.11.2019 r. do dnia 28.05.2020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Wykonanie uchwały powierza się trwałemu zarządcy Dyrektorowi Zespołu Szkół Ponadpodstawowych nr 2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20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6:00Z</dcterms:created>
  <dc:creator>eskowronska</dc:creator>
  <dc:description/>
  <cp:keywords/>
  <dc:language>en-US</dc:language>
  <cp:lastModifiedBy>Agnieszka Przymusińska</cp:lastModifiedBy>
  <cp:lastPrinted>2019-11-29T13:16:00Z</cp:lastPrinted>
  <dcterms:modified xsi:type="dcterms:W3CDTF">2019-11-29T12:16:00Z</dcterms:modified>
  <cp:revision>2</cp:revision>
  <dc:subject/>
  <dc:title>Uchwała nr    /08</dc:title>
</cp:coreProperties>
</file>