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3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październik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 xml:space="preserve"> </w:t>
      </w:r>
      <w:r>
        <w:rPr/>
        <w:t>nr 182/19 Zarządu Powiatu Jarocińskiego z dnia 01 października 2019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XIX/135/19 Rady Powiatu Jarocińskiego z dnia 30 października 2019 r.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nr 201/19 Zarządu Powiatu Jarocińskiego z dnia 31 października 2019 r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 </w:t>
      </w:r>
      <w:r>
        <w:rPr/>
        <w:t xml:space="preserve">zmieniającymi uchwałę w sprawie uchwalenia budżetu Powiatu Jarocińskiego na 2019 r. </w:t>
        <w:br/>
        <w:t>– w Uchwale nr 34/19 Zarządu Powiatu Jarocińskiego z dnia 07 stycznia 2019 r.</w:t>
        <w:br/>
        <w:t xml:space="preserve">w sprawie opracowania planu finansowego zadań z zakresu administracji rządowej oraz innych zadań zleconych powiatowi na 2019 r. (ze zm.) załącznik nr 1 – Plan dochodów zadań zleconych na 2019 r. – otrzymuje brzmienie zgodne z załącznikiem nr 1 do niniejszej uchwały, natomiast  załącznik nr 2 – Plan wydatków zadań zleconych na 2019 r.  – otrzymuje brzmienie zgodne z załącznikiem nr 2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80" w:hRule="exact"/>
        </w:trPr>
        <w:tc>
          <w:tcPr>
            <w:tcW w:w="10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DOCHODÓW ZADAŃ ZLECONYCH NA 2020 ROK </w:t>
            </w:r>
          </w:p>
        </w:tc>
      </w:tr>
      <w:tr>
        <w:trPr>
          <w:trHeight w:val="260" w:hRule="exact"/>
        </w:trPr>
        <w:tc>
          <w:tcPr>
            <w:tcW w:w="108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do Uchwały nr 203/19 Zarządu Powiatu Jarocińskiego z dnia 31 października 2019 r. </w:t>
            </w:r>
          </w:p>
        </w:tc>
      </w:tr>
      <w:tr>
        <w:trPr>
          <w:trHeight w:val="280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 3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 579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2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2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2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9 26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 5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 6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9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9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9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28 207,7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17"/>
        <w:gridCol w:w="28"/>
        <w:gridCol w:w="29"/>
      </w:tblGrid>
      <w:tr>
        <w:trPr>
          <w:trHeight w:val="280" w:hRule="exact"/>
        </w:trPr>
        <w:tc>
          <w:tcPr>
            <w:tcW w:w="107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WYDATKÓW ZADAŃ ZLECONYCH NA 2019 ROK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107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do Uchwały nr 203/19 Zarzadu Powiatu Jarocińskiego z dnia 31 października 2019 r.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55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20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20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8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1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7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7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8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7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79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6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6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2 33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4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 932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37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378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7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74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6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65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26,00</w:t>
            </w:r>
          </w:p>
        </w:tc>
        <w:tc>
          <w:tcPr>
            <w:tcW w:w="7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52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3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 579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5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1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23,7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5,65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5,17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,4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 4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3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86 79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uposażeń wypłacane żołnierzom i funkcjonariuszom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4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43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4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żołnierzy zawodowych oraz funkcjonariusz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40 0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należności żołnierzy zawodowych oraz funkcjonariuszy zaliczane do wynagrodzeń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6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9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9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oważniki pieniężne i ekwiwalenty dla żołnierzy i funkcjonariuszy oraz pozostałe nleż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2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29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4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4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286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0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1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członków korpusu służby cywil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0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3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90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18,0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25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25,8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 6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99 26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199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7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8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 5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736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84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843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8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2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90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90,5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2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15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4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 60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0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 98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9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91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89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96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377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9" w:type="dxa"/>
        <w:jc w:val="left"/>
        <w:tblInd w:w="-8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74"/>
      </w:tblGrid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28 207,78</w:t>
            </w:r>
          </w:p>
        </w:tc>
        <w:tc>
          <w:tcPr>
            <w:tcW w:w="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1:00Z</dcterms:created>
  <dc:creator>Starostwo Powiatowe</dc:creator>
  <dc:description/>
  <cp:keywords/>
  <dc:language>en-US</dc:language>
  <cp:lastModifiedBy>Agnieszka Przymusińska</cp:lastModifiedBy>
  <cp:lastPrinted>2019-10-30T14:37:00Z</cp:lastPrinted>
  <dcterms:modified xsi:type="dcterms:W3CDTF">2020-09-18T08:43:00Z</dcterms:modified>
  <cp:revision>3</cp:revision>
  <dc:subject/>
  <dc:title/>
</cp:coreProperties>
</file>