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18"/>
        </w:rPr>
      </w:pPr>
      <w:r>
        <w:rPr>
          <w:bCs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202/19</w:t>
        <w:br/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31 październik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mieniająca uchwałę w sprawie opracowania planu finansow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rzędu jednostki samorządu terytorialnego  na 2019 ro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3 i 4 ustawy z dnia 27 sierpnia 2009 r. o finansach publicznych  (Dz. U. z 2019 r. poz. 869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związku z Uchwał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182/19 Zarządu Powiatu Jarocińskiego z dnia 01 października 2019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190/19 Zarządu Powiatu Jarocińskiego z dnia 16 października 2019 r,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XIX/135/19 Rady Powiatu Jarocińskiego z dnia 30 października 2019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r 201/19 Zarządu Powiatu Jarocińskiego z dnia 31 października 2019 r. </w:t>
      </w:r>
    </w:p>
    <w:p>
      <w:pPr>
        <w:pStyle w:val="Normal"/>
        <w:spacing w:lineRule="auto" w:line="360"/>
        <w:jc w:val="both"/>
        <w:rPr/>
      </w:pPr>
      <w:r>
        <w:rPr/>
        <w:t xml:space="preserve">zmieniającymi uchwałę w sprawie uchwalenia budżetu Powiatu Jarocińskiego na 2019 r. </w:t>
        <w:br/>
        <w:t>– w Uchwale nr 33/19 Zarządu Powiatu Jarocińskiego z dnia 07 stycznia 2019 r.</w:t>
        <w:br/>
        <w:t xml:space="preserve">w sprawie opracowania planu finansowego urzędu jednostki samorządu terytorialnego </w:t>
        <w:br/>
        <w:t xml:space="preserve">(ze zm.), załącznik nr 1 (Plan wydatków na 2019 r.) otrzymuje brzmienie zgodne </w:t>
        <w:br/>
        <w:t xml:space="preserve">z  załącznikiem do niniejszej uchwały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 2. </w:t>
      </w:r>
      <w:r>
        <w:rPr/>
        <w:t xml:space="preserve">Wykonanie uchwały powierza się Naczelnikom Wydziałów  i Kierownikom Referatów Starostwa Powiatoweg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>Przewodniczący Zarząd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</w:t>
        <w:tab/>
        <w:tab/>
        <w:t xml:space="preserve">       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    </w:t>
      </w:r>
      <w:r>
        <w:rPr/>
        <w:t>Lidia Czech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17"/>
        <w:gridCol w:w="28"/>
        <w:gridCol w:w="29"/>
      </w:tblGrid>
      <w:tr>
        <w:trPr>
          <w:trHeight w:val="280" w:hRule="exact"/>
        </w:trPr>
        <w:tc>
          <w:tcPr>
            <w:tcW w:w="107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WYDATKÓW NA 2019 ROK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1075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łącznik do Uchwały nr 202/19 Zarządu Powiatu Jarocińskiego z dnia 31 października 2019 r.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śnictw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 5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leś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zór nad gospodarką leśną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223 562,43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jowe pasażerskie przewozy kolej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585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585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585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79 977,43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 994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 994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88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88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928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928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8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8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6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6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12 541,45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12 541,45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351 267,98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351 267,98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57 373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7 37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niewykorzystanych dotacji oraz płat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60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39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 20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22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13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8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30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8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21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6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8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8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1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81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24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46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8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 95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 95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97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4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57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acych tłumacz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6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6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8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4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4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1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54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54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 84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1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z zakresu geodezji i kartograf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 84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 84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44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 4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464 672,7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 91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 10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 11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99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49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1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8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81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60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1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8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9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3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3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8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8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9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powiat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 9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ostwa powiat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33 04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7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7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32 96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32 96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 12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 12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 56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 56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27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27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28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28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1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9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9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 06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 06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 47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 47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acych tłumacz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33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33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, odszkodowania i grzywny wypłacane na rzecz osób prawnych i innych jednostek organiz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14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14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12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12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4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a wojsk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433,7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5,65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5,65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4 z 1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32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32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5,1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5,1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6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6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1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. z AR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1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0,4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0,4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 45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orar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3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3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 3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 3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acych tłumacz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2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2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2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1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 obron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 00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 na finansowanie lub dofinansowanie zadań inwesty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wojewódzkie Państwowej Straży Pożar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89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9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9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 na finansowanie lub dofinansowanie zadań inwesty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niewykorzystanych dotacji oraz płat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5 z 1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miar sprawiedliw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1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odpłatna pomoc praw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3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3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90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90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1 1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 1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 1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 1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95 188,7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oraz innych zobowiązań jednostek samorządu terytorialnego zaliczanych do tytułu dłużnego – kredyty i pożycz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4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7 188,7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łaty z tytułu krajowych poręczeń i gwarancj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7 188,7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7 188,7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na inwestycje i zakupy inwestycyj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99 811,2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 specjal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82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82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82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liceal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 10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 10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 10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 32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 32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 32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23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63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6 z 1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63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yjne kursy zawod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2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2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2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 13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 92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 92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221 969,7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1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e ogól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79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iesienie wkładów do spółek prawa handlowego oraz na uzupełnienie funduszy statutowych banków państwowych i innych instytucji finans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49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y polityki zdrowot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 169,7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7 z 1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814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 169,7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 169,7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57 199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6 199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6 199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6 199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e centra pomocy rodzini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600 801,39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zawodowa i społeczn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52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jednostek niezaliczanych do sektora finansów publicz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82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82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91 280,39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72,5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72,5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3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3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 434,29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 434,29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65,7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65,7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 511,93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 511,93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318,5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318,5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107,92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107,92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28,95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28,95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8 z 1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17,1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17,1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4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41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01,3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01,3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,6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,6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383,0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383,0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8 554,1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8 554,1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144,19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144,19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 990,29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 990,29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298,02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298,02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 930,1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 930,16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31,1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31,1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 03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adnie psychologiczno-pedagogiczne, w tym poradnie specjalisty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7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ne schroniska młodzież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33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33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33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 623,35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różnorodności biologicznej i krajobrazu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działania związane z gospodarką odpadam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306,75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rzedmiotowa z budżetu dla jednostek niezaliczanych do sektora finansów publicz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306,75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306,75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316,6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9 z 1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89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316,6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316,6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 4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4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7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7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7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ze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orar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 9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4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4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4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8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074 246,1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0 z 1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00:00Z</dcterms:created>
  <dc:creator>Starostwo Powiatowe</dc:creator>
  <dc:description/>
  <cp:keywords/>
  <dc:language>en-US</dc:language>
  <cp:lastModifiedBy>Agnieszka Przymusińska</cp:lastModifiedBy>
  <cp:lastPrinted>2019-11-04T10:59:00Z</cp:lastPrinted>
  <dcterms:modified xsi:type="dcterms:W3CDTF">2020-09-18T08:38:00Z</dcterms:modified>
  <cp:revision>3</cp:revision>
  <dc:subject/>
  <dc:title/>
</cp:coreProperties>
</file>