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198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POWIATU JAROCI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8 października 2019 r.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ieniająca uchwałę w  sprawie  określenia zadań, na które przeznacza się środki Państwowego Funduszu Rehabilitacji Osób Niepełnosprawnych przekazane przez Prezesa Zarządu Funduszu Powiatowi Jarocińskiemu na 2019 r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12 pkt 11 ustawy z dnia 5 czerwca 1998r. o samorządzie powiatowym (t. j. Dz. U. z 2019r. poz. 511) oraz art. 35a ust. 3 ustawy z dnia 27 sierpnia 1997r. o rehabilitacji zawodowej i społecznej oraz zatrudnianiu osób niepełnosprawnych</w:t>
        <w:br/>
        <w:t>(Dz. U. z 2019r. poz. 1172, a także § 2 uchwały Nr VII/49/19 Rady Powiatu Jarocińskiego</w:t>
        <w:br/>
        <w:t xml:space="preserve">z dnia 28 lutego 2019r. oraz Uchwały nr 86/19 Zarządu Powiatu Jarocińskiego z dnia 31 maja 2019r. uchwala się, co następuje: 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kstblokowy1"/>
        <w:ind w:left="0" w:right="0" w:hanging="0"/>
        <w:jc w:val="both"/>
        <w:rPr/>
      </w:pPr>
      <w:r>
        <w:rPr>
          <w:sz w:val="24"/>
        </w:rPr>
        <w:t xml:space="preserve">§ 1. W załączniku do uchwały Nr 89/2019 Zarządu Powiatu Jarocińskiego z dnia 31 maja 2019r. zmieniającej uchwałę w sprawie  określenia zadań, na które przeznacza się środki Państwowego Funduszu Rehabilitacji Osób Niepełnosprawnych przekazane przez Prezesa Zarządu Funduszu Powiatowi Jarocińskiemu na 2019 rok, w części dotyczącej zadań </w:t>
        <w:br/>
        <w:t>z zakresu rehabilitacji społecznej określonych w art. 35a ust. 1, pkt 7 i 8 ustawy, wprowadza się zmiany określone załącznikiem nr 1 do niniejszej uchwały.</w:t>
      </w:r>
    </w:p>
    <w:p>
      <w:pPr>
        <w:pStyle w:val="Tekstblokowy1"/>
        <w:ind w:left="0" w:right="0" w:hanging="0"/>
        <w:jc w:val="both"/>
        <w:rPr/>
      </w:pPr>
      <w:r>
        <w:rPr>
          <w:sz w:val="24"/>
        </w:rPr>
        <w:t>2. Po wprowadzeniu zmian określonych w ust. 1 Załącznik do uchwały otrzymuje brzmienie  zgodnie z załącznikiem nr 2 do niniejszej uchwał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. Wykonanie uchwały powierza się Powiatowemu Centrum Pomocy Rodzinie w Jaroc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3. Uchwała wchodzi w życie z mocą obowiązującą  z dniem podjęcia.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wodniczący </w:t>
      </w:r>
    </w:p>
    <w:p>
      <w:pPr>
        <w:pStyle w:val="Normal"/>
        <w:spacing w:lineRule="auto" w:line="360" w:before="0" w:after="12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u Powiatu</w:t>
      </w:r>
    </w:p>
    <w:p>
      <w:pPr>
        <w:pStyle w:val="Normal"/>
        <w:spacing w:lineRule="auto" w:line="360" w:before="0" w:after="12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dia Czechak</w:t>
      </w:r>
    </w:p>
    <w:p>
      <w:pPr>
        <w:pStyle w:val="Normal"/>
        <w:spacing w:lineRule="auto" w:line="240" w:before="0" w:after="0"/>
        <w:ind w:left="3240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do Uchwały nr 198/19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 dnia 28 października 2019r.</w:t>
      </w: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dodatkowe środki Państwowego Funduszu Rehabilitacji Osób Niepełnosprawnych przekazane przez Prezesa Zarządu Funduszu Powiatowi Jarocińskiemu w  2019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-54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79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3"/>
        <w:gridCol w:w="5458"/>
        <w:gridCol w:w="1680"/>
        <w:gridCol w:w="1515"/>
        <w:gridCol w:w="1655"/>
      </w:tblGrid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Zada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Dotychczasowa wysokość środ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Proponowana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zmi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Wysokość środków na realizację zadania w zł.</w:t>
            </w:r>
          </w:p>
        </w:tc>
      </w:tr>
      <w:tr>
        <w:trPr>
          <w:trHeight w:val="471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a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uczestnictwa osób niepełnosprawnych  i ich opiekunów  w turnusach rehabilitacyjnych </w:t>
              <w:b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80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7 368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72 631,8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b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28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sportu, kultury, rekreacji  i turystyki osób niepełnosprawnych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 000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zaopatrzenia w sprzęt rehabilitacyjny, przedmioty ortopedyczne i środki pomocnicze przyznawane osobom niepełnosprawnym na podstawie odrębnych przepisów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58 69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+63 504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22 202,2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likwidacji barier architektonicznych , w komunikowaniu się  i technicznych, w związku</w:t>
              <w:br/>
              <w:t>z indywidualnymi potrzebami osób niepełnosprawnych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38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7 40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30 591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e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kosztów tworzenia i działania warsztatów terapii zajęciow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925 3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+15 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940 992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f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sługa tłumacza języka migowego lub tłumacza - przewod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506 0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+64 327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570 417,00</w:t>
            </w:r>
          </w:p>
        </w:tc>
      </w:tr>
      <w:tr>
        <w:trPr>
          <w:trHeight w:val="1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506 0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570 417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do Uchwały nr 198/19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 dnia 28 października 2019r.</w:t>
      </w: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środki Państwowego Funduszu Rehabilitacji Osób Niepełnosprawnych przekazane przez Prezesa Zarządu Funduszu Powiatowi Jarocińskiemu w 2019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695" w:type="dxa"/>
        <w:jc w:val="left"/>
        <w:tblInd w:w="-8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8158"/>
        <w:gridCol w:w="180"/>
        <w:gridCol w:w="18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Zadani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Wysokość środków na realizację zadania w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zatrudniania i rehabilitacji zawodowej osób niepełnosprawnych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ie osobom niepełnosprawnym środków na rozpoczęcie działalności gospodarczej, rolniczej albo na wniesienie wkładu do spółdzielni socjalnej (art. 12a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pomieszczeń zakładu pracy do potrzeb osób niepełnosprawnych w szczególności poniesionych</w:t>
              <w:br/>
              <w:t>w związku z przystosowaniem tworzonych lub istniejących stanowisk pracy dla tych osób, stosownie do potrzeb wynikających z ich niepełnosprawności ( art.26 ust.1 pkt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lub nabycie urządzeń ułatwiających osobie niepełnosprawnej wykonywanie pracy lub funkcjonowanie w zakładzie pracy ( art.26 ust.1 pkt 1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zakup i autoryzację oprogramowania na użytek pracowników niepełnosprawnych oraz urządzeń technologii wspomagających lub przystosowanych do potrzeb wynikających z ich niepełnosprawności ( art.26 ust.1 pkt 1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rozpoznanie przez służby medycyny pracy potrzeb, o których mowa w pkt 1-1c ust.1 art. 26 (art.26 ust 1 pkt 2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zatrudnienia pracowników pomagających pracownikom niepełnosprawnym</w:t>
              <w:br/>
              <w:t>w pracy (art.26d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wyposażenia stanowiska pracy osoby niepełnosprawnej (art.26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finansowanie wydatków na instrumenty lub usługi rynku pracy określone w ustawie o promocji w odniesieniu do osób niepełnosprawnych zarejestrowanych jako poszukujące pracy niepozostające w zatrudnieniu zgodnie </w:t>
              <w:br/>
              <w:t>z art.11 (art. 35a ust.1 pkt 6a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g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inansowanie kosztów szkolenia i przekwalifikowania zawodowego osób niepełnosprawnych (art. 40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h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7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07" w:leader="none"/>
              </w:tabs>
              <w:autoSpaceDE w:val="false"/>
              <w:snapToGrid w:val="false"/>
              <w:spacing w:lineRule="auto" w:line="240" w:before="0" w:after="0"/>
              <w:ind w:left="284" w:right="-517" w:hanging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Razem zadania z zakresu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18"/>
                <w:szCs w:val="18"/>
                <w:lang w:eastAsia="ar-SA"/>
              </w:rPr>
              <w:t>zatrudniania i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rehabilitacji  zawodowej osób niepełnospraw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uczestnictwa osób niepełnosprawnych i ich opiekunów w turnusach rehabilitacyjnych, </w:t>
              <w:b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72 631,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sportu, kultury, rekreacji i turystyki osób niepełnosprawnych,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 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zaopatrzenia w sprzęt rehabilitacyjny, przedmioty ortopedyczne i środki pomoc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e osobom niepełnosprawnym na podstawie odrębnych przepisów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22 202,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likwidacji barier architektonicznych, w komunikowaniu się i technicznych, w związku</w:t>
              <w:br/>
              <w:t>z indywidualnymi potrzebami osób niepełnosprawnych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30 591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kosztów tworzenia i działania warsztatów terapii zajęciowej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940 992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usługa tłumacza języka migowego lub tłumacza - przewodnika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 570 417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 570 417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240" w:after="60"/>
        <w:ind w:left="5496" w:right="-108" w:firstLine="316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ar-SA"/>
        </w:rPr>
        <w:t xml:space="preserve">do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R 198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POWIATU JAROCI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8 października 2019 r.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ieniająca uchwałę w  sprawie  określenia zadań, na które przeznacza się środki Państwowego Funduszu Rehabilitacji Osób Niepełnosprawnych przekazane przez Prezesa Zarządu Funduszu Powiatowi Jarocińskiemu na 2019 rok.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 xml:space="preserve">W załączniku do Uchwały nr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I/49/19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 xml:space="preserve"> Rady Powiatu w Jarocinie z dnia 28 lutego 2019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mienionym Uchwałą Zarządu Powiatu Jarocińskiego nr 86/19 z 31 maja 2019r.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 xml:space="preserve">Rada Powiatu Jarocińskiego, a następnie Zarząd Powiatu Jarocińskiego określił zadania, na które przeznacza się środki Państwowego Funduszu Rehabilitacji Osób Niepełnosprawnych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ar-SA"/>
        </w:rPr>
        <w:t>przekaza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 Panią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ar-SA"/>
        </w:rPr>
        <w:t>Prezes Zarządu PFRON Powiatowi Jarocińskiemu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 xml:space="preserve"> na 2019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ar-SA"/>
        </w:rPr>
        <w:t xml:space="preserve">       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niu 24.10.2019r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ni Prezes Zarządu Państwowego Funduszu Rehabilitacji Osób Niepełnosprawnych powiadomił Starostę o zwiększeniu środków na realizację zadań samorządu o kwotę 64 327,00 zł.</w:t>
      </w:r>
    </w:p>
    <w:p>
      <w:pPr>
        <w:pStyle w:val="Normal"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ar-SA"/>
        </w:rPr>
        <w:t>Wobec tego zachodzi potrzeba zmiany uchwały celem rozdysponowania dodatkowych środków, co  uzasadnia podjęcie uchwały pod względem merytorycznym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left="6" w:hanging="7"/>
        <w:jc w:val="both"/>
        <w:textAlignment w:val="auto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Powołane  w  projekcie  uchwały  przepisy  prawne  uzasadniają jej podjęcie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left="6" w:hanging="7"/>
        <w:jc w:val="both"/>
        <w:textAlignment w:val="auto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Po  uwzględnieniu  zmian  załącznik  do uchwały otrzymuje nowe brzmie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Zadania przewidziane w projekcie uchwały są zgodne z zadaniami określonymi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w/w przepisach.</w:t>
      </w:r>
    </w:p>
    <w:p>
      <w:pPr>
        <w:pStyle w:val="Normal"/>
        <w:shd w:fill="FFFFFF" w:val="clear"/>
        <w:spacing w:lineRule="auto" w:line="240" w:before="0" w:after="0"/>
        <w:ind w:left="7" w:right="893" w:hanging="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Z tych względów podjęcie uchwały jest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ind w:right="-108" w:hanging="0"/>
        <w:rPr/>
      </w:pPr>
      <w:r>
        <w:rPr/>
      </w:r>
    </w:p>
    <w:p>
      <w:pPr>
        <w:pStyle w:val="Normal"/>
        <w:spacing w:lineRule="auto" w:line="360" w:before="0" w:after="120"/>
        <w:ind w:right="-108" w:hanging="0"/>
        <w:rPr/>
      </w:pPr>
      <w:r>
        <w:rPr/>
      </w:r>
    </w:p>
    <w:p>
      <w:pPr>
        <w:pStyle w:val="Normal"/>
        <w:spacing w:lineRule="auto" w:line="360" w:before="0" w:after="120"/>
        <w:ind w:right="-108" w:hanging="0"/>
        <w:rPr/>
      </w:pPr>
      <w:r>
        <w:rPr/>
      </w:r>
    </w:p>
    <w:p>
      <w:pPr>
        <w:pStyle w:val="Normal"/>
        <w:spacing w:lineRule="auto" w:line="360" w:before="0" w:after="120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-360" w:right="-108" w:hanging="0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554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9:00Z</dcterms:created>
  <dc:creator>Admin</dc:creator>
  <dc:description/>
  <cp:keywords/>
  <dc:language>en-US</dc:language>
  <cp:lastModifiedBy>Agnieszka Przymusińska</cp:lastModifiedBy>
  <cp:lastPrinted>2019-10-29T07:39:00Z</cp:lastPrinted>
  <dcterms:modified xsi:type="dcterms:W3CDTF">2019-10-29T06:39:00Z</dcterms:modified>
  <cp:revision>2</cp:revision>
  <dc:subject/>
  <dc:title/>
</cp:coreProperties>
</file>