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5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październik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19 r. poz. 511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Liceum Ogólnokształcącym Nr 1 im. T. Kościuszki w Jarocinie, w imieniu którego działa Marek Tyrakowski – Dyrektor Szkoły a Jarocińskim Klubem Sportowym JAROTA z siedzibą przy ul. Sportowej 6,                 63 – 200 Jarocin, reprezentowanym przez Pana Krzysztofa Matuszak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obiekt sportowy o powierzchni 882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>
          <w:rFonts w:cs="(Użyj czcionki tekstu azjatycki;Sitka Small" w:ascii="(Użyj czcionki tekstu azjatycki;Sitka Small" w:hAnsi="(Użyj czcionki tekstu azjatycki;Sitka Small"/>
        </w:rPr>
        <w:t xml:space="preserve"> </w:t>
      </w:r>
      <w:r>
        <w:rPr/>
        <w:t>oraz korytarze                         o pow. 100,10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 xml:space="preserve">2 </w:t>
      </w:r>
      <w:r>
        <w:rPr/>
        <w:t>położony w Jarocinie przy ul. T. Kościuszki 31 w celu prowadzenia zajęć sportowych – piłka nożna w poniedziałki w godz. 17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 xml:space="preserve">00 </w:t>
      </w:r>
      <w:r>
        <w:rPr/>
        <w:t>– 19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 xml:space="preserve">00 </w:t>
      </w:r>
      <w:r>
        <w:rPr/>
        <w:t>z wyłączeniem dni wolnych                       od nauki i pracy zgodnie z kalendarzem MEN na rok 2019/2020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04.11. 2019 r. do dnia 30.03.2020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trwałemu zarządcy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A704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1:00Z</dcterms:created>
  <dc:creator>eskowronska</dc:creator>
  <dc:description/>
  <cp:keywords/>
  <dc:language>en-US</dc:language>
  <cp:lastModifiedBy>Agnieszka Przymusińska</cp:lastModifiedBy>
  <cp:lastPrinted>2019-10-17T11:51:00Z</cp:lastPrinted>
  <dcterms:modified xsi:type="dcterms:W3CDTF">2019-10-17T09:51:00Z</dcterms:modified>
  <cp:revision>2</cp:revision>
  <dc:subject/>
  <dc:title>Uchwała nr    /08</dc:title>
</cp:coreProperties>
</file>