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</w:rPr>
      </w:pPr>
      <w:r>
        <w:rPr>
          <w:b/>
        </w:rPr>
        <w:t>Uchwała Nr 188/19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Zarządu Powiatu Jarocińskiego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z dnia 16 października 2019 r.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w sprawie upoważnienia Pana Patryka Kulki – Zastępcy Dyrektora Powiatowego Centrum Pomocy Rodzinie w Jarocinie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ind w:firstLine="709"/>
        <w:jc w:val="both"/>
        <w:rPr/>
      </w:pPr>
      <w:r>
        <w:rPr/>
        <w:t>Na podstawie art. 48 ust. 2 ustawy z dnia 05 czerwca 1998 r. (t. j. Dz.U. z 2019r., poz.511) o samorządzie powiatowym uchwala się, co następuje: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rPr/>
      </w:pPr>
      <w:r>
        <w:rPr/>
        <w:t>§ 1. Upoważnia się Pana Patryka Kulkę – Zastępcę Dyrektora Powiatowego Centrum Pomocy Rodzinie w Jarocinie do składania oświadczeń woli w sprawach związanych z zawieraniem i realizacją porozumień w sprawie przyjęcia dziecka w pieczę zastępczą oraz warunków jego pobytu i wysokości wydatków na jego opiekę i wychowanie, o których mowa w art. 191 ust. 5</w:t>
      </w:r>
    </w:p>
    <w:p>
      <w:pPr>
        <w:pStyle w:val="Standard"/>
        <w:rPr/>
      </w:pPr>
      <w:r>
        <w:rPr/>
        <w:t xml:space="preserve">ustawy z dnia 9 czerwca 2011 r. o wspieraniu rodziny i systemie pieczy zastępczej </w:t>
      </w:r>
      <w:r>
        <w:rPr/>
        <w:t>(t.</w:t>
      </w:r>
      <w:r>
        <w:rPr/>
        <w:t xml:space="preserve"> </w:t>
      </w:r>
      <w:r>
        <w:rPr/>
        <w:t>j. Dz.U. z 2019 r. poz. 1111)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§ 2. Upoważnienie, o którym mowa w § 1 udziela się na czas nieokreślony. Wygasa ono z chwilą cofnięcia upoważnienia lub ustania stosunku pracy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§3. Upoważnienie obowiązuje w dniach nieobecności w pracy Dyrektora Powiatowego Centrum Pomocy w Jarocinie.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§4. Uchwała wchodzi w życie z dniem podpisaniu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ind w:left="4963" w:hanging="0"/>
        <w:rPr/>
      </w:pPr>
      <w:r>
        <w:rPr>
          <w:rFonts w:eastAsia="Liberation Serif" w:cs="Liberation Serif"/>
        </w:rPr>
        <w:t xml:space="preserve">        </w:t>
      </w:r>
      <w:r>
        <w:rPr/>
        <w:t>Przewodniczący Zarządu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ab/>
        <w:tab/>
        <w:tab/>
        <w:tab/>
        <w:tab/>
        <w:tab/>
        <w:tab/>
        <w:tab/>
        <w:t xml:space="preserve">      Lidia Czecha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Liberation Mono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Liberation Mono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8A7049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9:54:00Z</dcterms:created>
  <dc:creator>Kulka</dc:creator>
  <dc:description/>
  <cp:keywords/>
  <dc:language>en-US</dc:language>
  <cp:lastModifiedBy>Agnieszka Przymusińska</cp:lastModifiedBy>
  <cp:lastPrinted>2019-10-17T11:54:00Z</cp:lastPrinted>
  <dcterms:modified xsi:type="dcterms:W3CDTF">2019-10-17T09:54:00Z</dcterms:modified>
  <cp:revision>2</cp:revision>
  <dc:subject/>
  <dc:title/>
</cp:coreProperties>
</file>