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184/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u Powiatu Jarociński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października 2019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upoważnienia Pana Patryka Kulki Zastępcy Dyrektora Powiatowego Centrum Pomocy Rodzinie w Jarocinie do składania oświadczeń woli oraz podejmowania wiążących decyzji w imieniu Powiatu Jarocińskiego, związanych z realizacją Systemu Obsługi Wsparcia finansowanego ze środków PFRON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4 ust. 1 pkt 5, art. 32 ust. 1, art. 33 oraz art. 48 ust. 2 ustawy z dnia 5 czerwca 1998r. o samorządzie powiatowym (Dz. U. z 2019r. poz. 511 z późn. zm.) w związku z art. 35a ust. 1 pkt. 4 ustawy z dnia 27 sierpnia 1997r. o rehabilitacji zawodowej i społecznej (Dz. U. z 2019r. poz. 1172 ze zm.) Zarząd Powiatu Jarocińskiego uchwala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poważnia się Zastępcę Dyrektora PCPR w Jarocinie Patryka Kulkę do składania oświadczeń woli związanych z prowadzeniem działań mających na celu realizację Systemu Obsługi Wsparcia finansowanego ze środków PFRON w PCPR w Jarocinie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ci moc § 2 Uchwały nr 70/19 Zarządu Powiatu Jarocińskiego z dnia 29 marca 2019r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Uchwały powierza się Zastępcy Dyrektora Powiatowego Centrum Pomocy Rodzinie w Jaroci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68" w:firstLine="69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Przewodniczący Zarządu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Lidia Czechak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rStyle w:val="StrongEmphasis"/>
          <w:rFonts w:eastAsia="Tahoma"/>
        </w:rPr>
        <w:t>Uzasadnienie</w:t>
        <w:br/>
      </w:r>
      <w:r>
        <w:rPr>
          <w:b/>
        </w:rPr>
        <w:t>do Uchwały nr 184/19</w:t>
      </w:r>
    </w:p>
    <w:p>
      <w:pPr>
        <w:pStyle w:val="NormalnyWeb"/>
        <w:spacing w:lineRule="auto" w:line="360" w:before="0" w:after="0"/>
        <w:jc w:val="center"/>
        <w:rPr>
          <w:rFonts w:eastAsia="Tahoma"/>
          <w:b/>
          <w:b/>
          <w:bCs/>
        </w:rPr>
      </w:pPr>
      <w:r>
        <w:rPr>
          <w:b/>
        </w:rPr>
        <w:t>Zarządu Powiatu Jarociński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8 października 2019r.</w:t>
      </w:r>
    </w:p>
    <w:p>
      <w:pPr>
        <w:pStyle w:val="Normal"/>
        <w:jc w:val="both"/>
        <w:rPr>
          <w:rStyle w:val="StrongEmphasis"/>
          <w:rFonts w:ascii="Times New Roman" w:hAnsi="Times New Roman" w:eastAsia="Tahoma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upoważnienia Pana Patryka Kulki Zastępcy Dyrektora Powiatowego Centrum Pomocy Rodzinie w Jarocinie do składania oświadczeń woli </w:t>
        <w:br/>
        <w:t xml:space="preserve">oraz podejmowania wiążących decyzji w imieniu Powiatu Jarocińskiego, związanych </w:t>
        <w:br/>
        <w:t>z realizacją Systemu Obsługi Wsparcia finansowanego ze środków PFRON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Celem realizacji projektu jest rozwój e-usług w administracji publicznej                                oraz usprawnienie procesu składania wniosku o dofinansowanie ze środków PFRON przez osoby niepełnosprawne (ON), a także podmioty działające na ich rzecz - pracodawców                  lub organizacji pozarządowych. </w:t>
      </w:r>
      <w:r>
        <w:rPr>
          <w:rFonts w:cs="Times New Roman" w:ascii="Times New Roman" w:hAnsi="Times New Roman"/>
          <w:sz w:val="24"/>
          <w:szCs w:val="24"/>
        </w:rPr>
        <w:t>System SOW będzie dostępny dla osób z różnymi                                   niepełnosprawnościami. Za jego pomocą będzie można składać wnioski o dofinansowania               pochodzące ze środków PFRON drogą elektroniczną bezpośrednio z miejsca zamieszkania ON bez konieczności  pojawiania się  w urzędzie.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ami szczegółowymi projektu s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niejszenie trudności w aplikowaniu o środki PFRON i poprawa jakości życia                 niepełnosprawnych obywateli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iększenie zainteresowania i poprawa jakości oraz dostępności e-usług, kierowanych do: ON, podmiotów działających na rzecz ON i przedsiębiorców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0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prawa jakości obsługi klienta e-usług (beneficjentów zadań Jednostki Samorządu                   Terytorialnego (JST) finansowanych ze środków PFRON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28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pewnienie sprawnego przepływu danych sprawozdawczych pomiędzy realizatorem             zadań (JST), a podmiotem finansującym (PFRON). </w:t>
      </w:r>
    </w:p>
    <w:p>
      <w:pPr>
        <w:pStyle w:val="NormalnyWeb"/>
        <w:ind w:firstLine="426"/>
        <w:jc w:val="both"/>
        <w:rPr/>
      </w:pPr>
      <w:r>
        <w:rPr/>
        <w:t>Efektem projektu jest stworzenie systemu informatycznego, który usprawni ON,             podmiotom działającym na ich rzecz oraz przedsiębiorcom proces aplikowania o środki PFRON będące w gestii JST. Wysoka dostępność e-usług osiągnięta zostanie również poprzez uruchomienie infolinii dla użytkowników systemu.</w:t>
      </w:r>
    </w:p>
    <w:p>
      <w:pPr>
        <w:pStyle w:val="NormalnyWeb"/>
        <w:ind w:firstLine="426"/>
        <w:jc w:val="both"/>
        <w:rPr/>
      </w:pPr>
      <w:r>
        <w:rPr/>
        <w:t>Realizacja projektu przyczyni się do poprawy warunków życia obywateli ON,                        funkcjonowania podmiotów działających na rzecz osób niepełnosprawnych                                          oraz przedsiębiorców, poprawy jakości procesów związanych z funkcjonowaniem państwa. Dzięki projektowi wzrośnie efektywność finansowania wsparcia osób niepełnosprawnych, mieszkańców powiatu jarocińskiego.</w:t>
      </w:r>
    </w:p>
    <w:p>
      <w:pPr>
        <w:pStyle w:val="NormalnyWeb"/>
        <w:ind w:firstLine="426"/>
        <w:jc w:val="both"/>
        <w:rPr/>
      </w:pPr>
      <w:r>
        <w:rPr/>
        <w:t>W związku ze zmianą Regulaminu Organizacyjnego PCPR w Jarocinie za Dział Rehabilitacji Osób Niepełnosprawnych odpowiedzialny jest Zastępca Dyrektora</w:t>
      </w:r>
    </w:p>
    <w:p>
      <w:pPr>
        <w:pStyle w:val="NormalnyWeb"/>
        <w:spacing w:before="280" w:after="280"/>
        <w:ind w:firstLine="426"/>
        <w:jc w:val="both"/>
        <w:rPr/>
      </w:pPr>
      <w:r>
        <w:rPr/>
        <w:t xml:space="preserve">Mając na względzie powyższe podjęcie niniejszej uchwały jest konieczne i w pełni uzasadnio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09F6FD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8:07:00Z</dcterms:created>
  <dc:creator>Admin</dc:creator>
  <dc:description/>
  <cp:keywords/>
  <dc:language>en-US</dc:language>
  <cp:lastModifiedBy>Agnieszka Przymusińska</cp:lastModifiedBy>
  <cp:lastPrinted>2019-10-08T10:07:00Z</cp:lastPrinted>
  <dcterms:modified xsi:type="dcterms:W3CDTF">2019-10-08T08:07:00Z</dcterms:modified>
  <cp:revision>2</cp:revision>
  <dc:subject/>
  <dc:title/>
</cp:coreProperties>
</file>