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80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7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 xml:space="preserve"> </w:t>
      </w:r>
      <w:r>
        <w:rPr/>
        <w:t>nr 154/19 Zarządu Powiatu Jarocińskiego z dnia 03 września 2019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XVII/122/19 Rady Powiatu Jarocińskiego z dnia 10 sierpnia 2019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XVIII/125/19 Rady Powiatu Jarocińskiego z dnia 26 września 2019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179/19 Zarządu Powiatu Jarocińskiego z dnia 27 września 2019 r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</w:t>
      </w:r>
      <w:r>
        <w:rPr/>
        <w:t xml:space="preserve">zmieniającymi uchwałę w sprawie uchwalenia budżetu Powiatu Jarocińskiego na 2019 r. </w:t>
        <w:br/>
        <w:t>– w Uchwale nr 34/19 Zarządu Powiatu Jarocińskiego z dnia 07 stycznia 2019 r.</w:t>
        <w:br/>
        <w:t xml:space="preserve">w sprawie opracowania planu finansowego zadań z zakresu administracji rządowej oraz innych zadań zleconych powiatowi na 2019 r. (ze zm.) załącznik nr 1 – Plan dochodów zadań zleconych na 2019 r. – otrzymuje brzmienie zgodne z załącznikiem nr 1 do niniejszej uchwały, natomiast  załącznik nr 2 – Plan wydatków zadań zleconych na 2019 r.  – otrzymuje brzmienie zgodne z załącznikiem nr 2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80" w:hRule="exact"/>
        </w:trPr>
        <w:tc>
          <w:tcPr>
            <w:tcW w:w="10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DOCHODÓW ZADAŃ ZLECONYCH NA 2019 ROK </w:t>
            </w:r>
          </w:p>
        </w:tc>
      </w:tr>
      <w:tr>
        <w:trPr>
          <w:trHeight w:val="260" w:hRule="exact"/>
        </w:trPr>
        <w:tc>
          <w:tcPr>
            <w:tcW w:w="10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 do Uchwały nr 180/20 Zarządu Powiatu Jarocińskiego z dnia 27 września 2019 roku </w:t>
            </w:r>
          </w:p>
        </w:tc>
      </w:tr>
      <w:tr>
        <w:trPr>
          <w:trHeight w:val="280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 5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 3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 6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4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4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4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69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9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9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9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638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99 26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 82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02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02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02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 31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97 534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17"/>
        <w:gridCol w:w="28"/>
        <w:gridCol w:w="29"/>
      </w:tblGrid>
      <w:tr>
        <w:trPr>
          <w:trHeight w:val="280" w:hRule="exact"/>
        </w:trPr>
        <w:tc>
          <w:tcPr>
            <w:tcW w:w="10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ZADAŃ ZLECONYCH NA 2019 RO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10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2 do Uchwały nr 180/19 Zarządu Powiatu Jarocińskiego z dnia 27 września 2019 r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 57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57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3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3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23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23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6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6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 33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37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37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37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37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6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6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52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52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9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9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 6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4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2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2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69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9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uposażeń wypłacane żołnierzom i funkcjonariuszo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4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4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żołnierzy zawodowych oraz funkcjonariusz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 0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 0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należności żołnierzy zawodowych oraz funkcjonariuszy zaliczane do wynagrodzeń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uposażenie roczne dla żołnierzy zawodowych oraz nagrody roczne dla funkcjonariusz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9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9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żniki pieniężne i ekwiwalenty dla żołnierzy i funkcjonariuszy oraz pozostałe nleż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2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2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84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84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638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63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63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99 26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 82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02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9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9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4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4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90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90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 31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59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59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8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97 534,2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93D3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7:00Z</dcterms:created>
  <dc:creator>Starostwo Powiatowe</dc:creator>
  <dc:description/>
  <cp:keywords/>
  <dc:language>en-US</dc:language>
  <cp:lastModifiedBy>Agnieszka Przymusińska</cp:lastModifiedBy>
  <cp:lastPrinted>2019-08-29T08:48:00Z</cp:lastPrinted>
  <dcterms:modified xsi:type="dcterms:W3CDTF">2020-09-17T11:28:00Z</dcterms:modified>
  <cp:revision>4</cp:revision>
  <dc:subject/>
  <dc:title/>
</cp:coreProperties>
</file>